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I KOLOKVIJUM IZ PREDMETA "POSLOVNE FINANSIJE"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. indexa_____________</w:t>
      </w:r>
    </w:p>
    <w:p>
      <w:pPr>
        <w:pStyle w:val="TextBody"/>
        <w:rPr>
          <w:szCs w:val="22"/>
          <w:lang w:val="pl-PL"/>
        </w:rPr>
      </w:pPr>
      <w:r>
        <w:rPr>
          <w:b/>
          <w:szCs w:val="22"/>
          <w:lang w:val="pt-BR"/>
        </w:rPr>
        <w:t>I</w:t>
      </w:r>
      <w:r>
        <w:rPr>
          <w:szCs w:val="22"/>
          <w:lang w:val="pt-BR"/>
        </w:rPr>
        <w:t xml:space="preserve"> Preduzeće A razmatra mogućnost realizacije investicionog projekta izgradnje manjeg pogona za proizvodnju proizvoda koji je do sada bio uvožen. Potrebna investiciona ulaganja na ime osnovnih sredstava iznose 70.000$. </w:t>
      </w:r>
      <w:r>
        <w:rPr>
          <w:szCs w:val="22"/>
          <w:lang w:val="pl-PL"/>
        </w:rPr>
        <w:t>Od navedenog iznosa 40.000$ uložiće se u rekonstrukciju objekata, 20.000$ u opremu, ostatak predstavljaju licence. Vreme realizacije investicije je 2 godine. Zbog stalnog lansiranja novih/inoviranih proizvoda i pojave supstituta, razmatra se mogućnost realizacije proizvoda za narednih 5 godina (2009-2013.god). Planirano je ulaganje u trajna obrtna sredstva u iznosu 5000din. na kraju 2008.go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inamika ulaganja u opremu i objekte je planirana na sledeći način: 40% ulaganja u objekat, 50% ulaganja u opremu predstavljaju planirane izdatke u nultoj godini (2007.god); ostatak ulaganja je u narednoj godini (2008.god.). Amortizacija se obračunava po pravolinijskom vremenskom metodu po amortizacionoj stopi od 8% za gradjevinske objekte, 15% za opremu i 25% za licenc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Finansijska konstrukcija je zatvorena korišćenjem emitovanjem obveznica u iznosu od 10.000$ (kamatna stopa 12%, rok dospeća 5 god.) i običnih akcija u iznosu od 55.000$ na koje se plaća dividenda od 18% na godišnjem nivou. Ostatak investicije zatvoren je akumuliranim dobitkom, koji bi u slučaju eksternog plasmana mogao da donese dodatni prinos od 17% na godišnjem nivou.  Stopa potreza na korporativnu dobit je 10%.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U Tabeli 1 dati su neki elementi planiranog bilansa uspeh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astaviti projektovani bilansa uspeha i ekonomski tok projek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Utvrditi da li je investiciona alternativa opravdana sa stanovišta investitora korišćenjem kriterijuma neto sadašnje vrednosti i interne stope rentabilnosti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Zbog nedostatka finansijskih sredstava, realizacija slične investicione alterantive (proizvodanja supstituta) napuštena je ranije. </w:t>
      </w:r>
      <w:r>
        <w:rPr>
          <w:rFonts w:cs="Times New Roman" w:ascii="Times New Roman" w:hAnsi="Times New Roman"/>
          <w:sz w:val="22"/>
          <w:szCs w:val="22"/>
        </w:rPr>
        <w:t xml:space="preserve">Na inicijativu upravnog odbora i nju treba ponovo razmotriti zajedno sa gore navedenom investicionom alternativom. Za ovu alternativu, čiji je vek eksploatacije 3 godine (2009-2011), potrebna investiciona sredstva iznose 30.000$. Ona treba da budu u nultoj godini obezbedjena emitovanjem obveznica (60%) uz godišnju kamatnu stopu od 12%, i akumuliranog dobitka čiji je godišnji oportunitetni trošak 17%. Neto prilivi ove alternative su konstantni po godinama veka eksploatacije i iznose 12000$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Proceniti koja je od ponudjenih investicionih varijanti povoljnija za preduzeće 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Iz kojih razloga primena kriterijuma NSV nije opravdana pri izboru izmedju dve konkretne, medjusobno isključive, investicione alternative? Izvršiti poboljšanje kriterijuma NSV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s obzirom na visinu investicionih sredstav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u slučaju izbora izmedju dva napred navedena investiciona projekta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>Tabela 1. Neki elementi projektovanog bilansa uspeha projekta                                   (u $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7"/>
        <w:gridCol w:w="1276"/>
        <w:gridCol w:w="1276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lovni pri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shodi direktnog materijala i r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troškovi materij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škovi bruto za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škovi proizvodnih 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škovi održ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aterijalni trošk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čne divide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pacing w:val="2"/>
      <w:sz w:val="24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6:00Z</dcterms:created>
  <dc:creator>Pegaz</dc:creator>
  <dc:description/>
  <cp:keywords/>
  <dc:language>en-US</dc:language>
  <cp:lastModifiedBy>Ksenija</cp:lastModifiedBy>
  <cp:lastPrinted>1997-12-11T01:24:00Z</cp:lastPrinted>
  <dcterms:modified xsi:type="dcterms:W3CDTF">2007-05-15T09:26:00Z</dcterms:modified>
  <cp:revision>6</cp:revision>
  <dc:subject/>
  <dc:title>I KOLOKVIJUM IZ PREDMETA </dc:title>
</cp:coreProperties>
</file>