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t-BR"/>
        </w:rPr>
      </w:pPr>
      <w:r>
        <w:rPr>
          <w:sz w:val="20"/>
          <w:lang w:val="pt-BR"/>
        </w:rPr>
        <w:t>II KOLOKVIJUM IZ PREDMETA "POSLOVNE FINANSIJE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didat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. indexa_____________</w:t>
      </w:r>
    </w:p>
    <w:p>
      <w:pPr>
        <w:pStyle w:val="TextBody"/>
        <w:rPr/>
      </w:pPr>
      <w:r>
        <w:rPr>
          <w:b/>
          <w:sz w:val="20"/>
          <w:lang w:val="pt-BR"/>
        </w:rPr>
        <w:t>I</w:t>
      </w:r>
      <w:r>
        <w:rPr>
          <w:sz w:val="20"/>
          <w:lang w:val="pt-BR"/>
        </w:rPr>
        <w:t xml:space="preserve"> Menadžeri preduzeća CV razmatraju mogućnost realizacije investicionog projekta izgradnje manjeg pogona za proizvodnju novog proizvoda. Podaci o potrebnom iznosu i dinamici ulaganja u osnovna sredstva, kao i o stopama po kojima se obračunava amortizacija na osnovna sredstva dati su u Tabeli 1. </w:t>
      </w:r>
    </w:p>
    <w:p>
      <w:pPr>
        <w:pStyle w:val="TextBody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  <w:t>Tabela 1   (u$)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11"/>
        <w:gridCol w:w="812"/>
        <w:gridCol w:w="812"/>
        <w:gridCol w:w="2019"/>
      </w:tblGrid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position w:val="0"/>
                <w:sz w:val="20"/>
                <w:sz w:val="20"/>
                <w:vertAlign w:val="baseline"/>
              </w:rPr>
              <w:t>Element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position w:val="0"/>
                <w:sz w:val="20"/>
                <w:sz w:val="20"/>
                <w:vertAlign w:val="baseline"/>
              </w:rPr>
              <w:t>2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position w:val="0"/>
                <w:sz w:val="20"/>
                <w:sz w:val="20"/>
                <w:vertAlign w:val="baseline"/>
              </w:rPr>
              <w:t>2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position w:val="0"/>
                <w:sz w:val="20"/>
                <w:sz w:val="20"/>
                <w:vertAlign w:val="baseline"/>
              </w:rPr>
              <w:t>Izn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position w:val="0"/>
                <w:sz w:val="20"/>
                <w:sz w:val="20"/>
                <w:vertAlign w:val="baseline"/>
              </w:rPr>
              <w:t>Amortizaciona stopa</w:t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Objek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6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.8%</w:t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Opre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Osnivačka ulaganj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UKUP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17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27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TextBody"/>
        <w:rPr/>
      </w:pPr>
      <w:r>
        <w:rPr>
          <w:sz w:val="20"/>
          <w:lang w:val="pt-BR"/>
        </w:rPr>
        <w:t xml:space="preserve">S obzirom na potrebu izgradnje novog objekta i teškoće oko uvoza potrebne opreme, vreme realizacije investicije je 2 godine (2005-2006.god). Zbog stalnog lansiranja novih/inoviranih proizvoda i pojave supstituta, razmatra se mogućnost realizacije proizvoda za 6 godina (2007-2012.god). Ukupne godišnje potrebe za pojedinim oblicima obrtnih sredstava neophodne za obavljanje normalne aktivnosti preduzeća i podaci o prosečnoj starosti sirovina i materijala, zaliha nedovršene proizvodnje, zaliha gotovih proizvoda, novčanih sredstava i kupaca dati su u Tabeli 2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lang w:val="pt-BR"/>
        </w:rPr>
        <w:t xml:space="preserve">Tabela 2.  </w:t>
      </w:r>
      <w:r>
        <w:rPr/>
        <w:t xml:space="preserve"> (u$)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748"/>
        <w:gridCol w:w="3064"/>
      </w:tblGrid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position w:val="0"/>
                <w:sz w:val="20"/>
                <w:sz w:val="20"/>
                <w:vertAlign w:val="baseline"/>
              </w:rPr>
              <w:t>Elementi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position w:val="0"/>
                <w:sz w:val="20"/>
                <w:sz w:val="20"/>
                <w:vertAlign w:val="baseline"/>
              </w:rPr>
              <w:t>Ukupne godišnje potrebe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position w:val="0"/>
                <w:sz w:val="20"/>
                <w:sz w:val="20"/>
                <w:vertAlign w:val="baseline"/>
              </w:rPr>
              <w:t>Prosečno trajanje jednog obrta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Zalihe sirovina i materijal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7665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Zalihe nedovršene proizvodnje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6405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Zalihe gotovih proizvod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00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Novčana sredstv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86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Potraživanja od kupac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00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</w:rPr>
              <w:t>Ukupno: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</w:rPr>
              <w:t>94156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</w:rPr>
        <w:t xml:space="preserve">Finansijska konstrukcija je zatvorena korišćenjem kreditnog aranžmana od 16.000$  i običnih akcija u iznosu od 10.000$ na koje se plaća dividenda od 17% na godišnjem nivou.. Ostatak investicije zatvoren je akumuliranim dobitkom, koji bi u slučaju eksternog plasmana mogao da donese dodatni prinos od 15% na godišnjem nivou. </w:t>
      </w:r>
      <w:r>
        <w:rPr>
          <w:rFonts w:cs="Times New Roman" w:ascii="Times New Roman" w:hAnsi="Times New Roman"/>
          <w:sz w:val="20"/>
          <w:lang w:val="pt-BR"/>
        </w:rPr>
        <w:t xml:space="preserve">Planirani efekti od realizacije projekta prikazani su u Projektovanom bilansu uspeha u Tabeli 3. 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  <w:t xml:space="preserve">Tabela 3    </w:t>
      </w:r>
      <w:r>
        <w:rPr>
          <w:rFonts w:cs="Times New Roman" w:ascii="Times New Roman" w:hAnsi="Times New Roman"/>
          <w:sz w:val="20"/>
          <w:lang w:val="pt-BR"/>
        </w:rPr>
        <w:t>(u $)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4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position w:val="0"/>
                <w:sz w:val="20"/>
                <w:sz w:val="20"/>
                <w:vertAlign w:val="baseline"/>
              </w:rPr>
              <w:t>Element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position w:val="0"/>
                <w:sz w:val="20"/>
                <w:sz w:val="20"/>
                <w:vertAlign w:val="baseline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 Poslovni prihod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I Rashodi direktnog materijala i rob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III Bruto poslovni rezultat (I-II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V Drugi poslovni rashod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6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9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9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9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864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. Ostali troškovi materija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. Troškovi bruto zarad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. Troškovi proizvodnih uslug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. Troškovi amortizacij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. Troškovi održavanj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6. Nematerijalni troškov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V Poslovni dobitak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9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6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0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0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0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135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VI Finansijski rashod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VII Bruto rezultat  preduzeć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7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5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0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0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135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VIII Porez (30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9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9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9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940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X Dobitak nakon oporezivanj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1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1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1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194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. Otplata kredit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4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. Obične dividend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7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97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. Akumulacij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7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097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Utvrditi da li je investiciona alternativa opravdana sa aspekta investitora korišćenjem kriterijuma neto sadašnje vrednosti, jedinične neto sadašnje vrednosti i interne stope rentabilnosti (ISR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lang w:val="pt-BR"/>
        </w:rPr>
        <w:t xml:space="preserve">Izračunati pokazatelj ekonomičnosti za reprezentativnu godinu ekonomskog veka projek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lang w:val="pt-BR"/>
        </w:rPr>
        <w:t>Putem analize osetljivosti predvideti promenu kriterijuma ISR pri eventualnom povećanju iznosa investicionog ulaganja u 2006.god za 10% (pod uslovom da sve ostale ulazne veličine ostanu nepromenjene). Odrediti koji je "prag tolerancije" promene iznosa investicija u 2006.god. pri kome je, sa stanovišta ISR, analizirani projekat još uvek opravdan za realizaciju.</w:t>
      </w:r>
    </w:p>
    <w:sectPr>
      <w:type w:val="nextPage"/>
      <w:pgSz w:w="11906" w:h="16838"/>
      <w:pgMar w:left="851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" w:hAnsi="Times Roman YU;Courier" w:eastAsia="Times New Roman" w:cs="Times Roman YU;Courier"/>
      <w:color w:val="auto"/>
      <w:spacing w:val="2"/>
      <w:sz w:val="2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49:00Z</dcterms:created>
  <dc:creator>Pegaz</dc:creator>
  <dc:description/>
  <dc:language>en-US</dc:language>
  <cp:lastModifiedBy>Ksenija</cp:lastModifiedBy>
  <cp:lastPrinted>1997-12-11T01:24:00Z</cp:lastPrinted>
  <dcterms:modified xsi:type="dcterms:W3CDTF">2005-05-16T11:15:00Z</dcterms:modified>
  <cp:revision>9</cp:revision>
  <dc:subject/>
  <dc:title>I KOLOKVIJUM IZ PREDMETA </dc:title>
</cp:coreProperties>
</file>