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t-BR"/>
        </w:rPr>
      </w:pPr>
      <w:r>
        <w:rPr>
          <w:sz w:val="20"/>
          <w:lang w:val="pt-BR"/>
        </w:rPr>
        <w:t>II KOLOKVIJUM IZ PREDMETA "POSLOVNE FINANSIJE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andidat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r. indexa_____________</w:t>
      </w:r>
    </w:p>
    <w:p>
      <w:pPr>
        <w:pStyle w:val="TextBody"/>
        <w:rPr>
          <w:sz w:val="20"/>
          <w:lang w:val="pt-BR"/>
        </w:rPr>
      </w:pPr>
      <w:r>
        <w:rPr>
          <w:b/>
          <w:sz w:val="20"/>
          <w:lang w:val="pt-BR"/>
        </w:rPr>
        <w:t>I</w:t>
      </w:r>
      <w:r>
        <w:rPr>
          <w:sz w:val="20"/>
          <w:lang w:val="pt-BR"/>
        </w:rPr>
        <w:t xml:space="preserve"> Preduzeće A razmatra mogućnost realizacije investicionog projekta izgradnje manjeg pogona za proizvodnju proizvoda koji je do sada bio uvožen. Potrebna investiciona ulaganja na ime osnovnih sredstava iznose 85.000$. </w:t>
      </w:r>
      <w:r>
        <w:rPr>
          <w:sz w:val="20"/>
        </w:rPr>
        <w:t xml:space="preserve">Od navedenog iznosa 50.000$ uložiće se u rekonstrukciju objekata, 30.000$ u opremu, ostatak predstavljaju osnivačka ulaganja. Vreme realizacije investicije je 1,5 godina. </w:t>
      </w:r>
      <w:r>
        <w:rPr>
          <w:sz w:val="20"/>
          <w:lang w:val="pt-BR"/>
        </w:rPr>
        <w:t>Zbog stalnog lansiranja novih/inoviranih proizvoda i pojave supstituta, razmatra se mogućnost realizacije proizvoda samo za 5 godina (2001-2005.god). Planirano je ulaganje u trajna obrtna sredstva u iznosu 5000din. na početku 2001.go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t-BR"/>
        </w:rPr>
        <w:t xml:space="preserve">Dinamika ulaganja u opremu i objekte je planirana na sledeći način: 40% ulaganja u objekat, 50% ulaganja u opremu predstavljaju planirane izdatke u nultoj godini (2000.god); ostatak ulaganja je u narednoj godini (2001.god.). Finansijska konstrukcija je zatvorena korišćenjem kreditnog aranžmana od 10.000$ i običnih akcija u iznosu od 75.000$ na koje se plaća dividenda od 18% na godišnjem nivou. Ostatak investicije zatvoren je akumuliranim dobitkom, koji bi u slučaju eksternog plasmana mogao da donese dodatni prinos od 17% na godišnjem nivou. </w:t>
      </w:r>
      <w:r>
        <w:rPr>
          <w:rFonts w:cs="Times New Roman" w:ascii="Times New Roman" w:hAnsi="Times New Roman"/>
          <w:sz w:val="20"/>
        </w:rPr>
        <w:t xml:space="preserve">Planirani efekti od realizacije projekta prikazani su u Projektovanom bilansu uspeha u Tabeli 1. Obračun amortizacije dat je Tabelom 2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pt-BR"/>
        </w:rPr>
        <w:t>Utvrditi da li je investiciona alternativa opravdana sa aspekta investitora korišćenjem kriterijuma neto sadašnje vrednosti, roka povraćaja i interne stope rentabil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astavni deo finansijske analize je i procena ekonomičnosti investicionog projekta. Izračunati pokazatelj ekonomičnosti za reprezentativnu godinu ekonomskog vek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II</w:t>
      </w:r>
      <w:r>
        <w:rPr>
          <w:rFonts w:cs="Times New Roman" w:ascii="Times New Roman" w:hAnsi="Times New Roman"/>
          <w:sz w:val="20"/>
          <w:lang w:val="pt-BR"/>
        </w:rPr>
        <w:t xml:space="preserve"> Zbog nedostatka finansijskih sredstava, realizacija slične investicione alterantive (proizvodanja supstituta) napuštena je ranije. </w:t>
      </w:r>
      <w:r>
        <w:rPr>
          <w:rFonts w:cs="Times New Roman" w:ascii="Times New Roman" w:hAnsi="Times New Roman"/>
          <w:sz w:val="20"/>
        </w:rPr>
        <w:t xml:space="preserve">Na inicijativu upravnog odbora i nju treba ponovo razmotriti zajedno sa gore navedenom investicionom alternativom. </w:t>
      </w:r>
      <w:r>
        <w:rPr>
          <w:rFonts w:cs="Times New Roman" w:ascii="Times New Roman" w:hAnsi="Times New Roman"/>
          <w:sz w:val="20"/>
          <w:lang w:val="pt-BR"/>
        </w:rPr>
        <w:t xml:space="preserve">Za ovu alternativu, čiji je vek eksploatacije 4 godine, potrebna investiciona sredstva iznose 40.000$. Ona treba da budu u nultoj godini obezbedjena iz kreditnog aranžmana komercijalne banke (70%) uz godišnju kamatnu stopu od 16%, i akumuliranog dobitka čiji je godišnji oportunitetni trošak 17%. Neto prilivi ove alternative su konstantni po godinama veka eksploatacije i iznose 14500$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pt-BR"/>
        </w:rPr>
        <w:t>Proceniti koja je od ponudjenih investicionih varijanti povoljnija za preduzeće 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lang w:val="pt-BR"/>
        </w:rPr>
        <w:t xml:space="preserve">Iz kojih razloga primena kriterijuma NSV nije opravdana pri izboru izmedju dve konkretne, medjusobno isključive, investicione alternative? Izvršiti poboljšanje kriterijuma NSV </w:t>
      </w:r>
      <w:r>
        <w:rPr>
          <w:rFonts w:cs="Times New Roman" w:ascii="Times New Roman" w:hAnsi="Times New Roman"/>
          <w:i/>
          <w:sz w:val="20"/>
          <w:lang w:val="pt-BR"/>
        </w:rPr>
        <w:t>s obzirom na dužinu perioda eksploatacije</w:t>
      </w:r>
      <w:r>
        <w:rPr>
          <w:rFonts w:cs="Times New Roman" w:ascii="Times New Roman" w:hAnsi="Times New Roman"/>
          <w:sz w:val="20"/>
          <w:lang w:val="pt-BR"/>
        </w:rPr>
        <w:t xml:space="preserve"> u slučaju izbora izmedju dva napred navedena investiciona projek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lang w:val="pt-BR"/>
        </w:rPr>
        <w:t>Tabela 1. Projektovani bilans uspeha projekta                                   (u 000$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276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e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Poslovn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 Rashodi direktnog materijala i 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Bruto poslovni rezultat (I-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Drugi poslov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stali troškovi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roškovi bruto za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roškovi proizvodnih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Troškovi amort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Troškovi održ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Nematerijalni trošk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Poslov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Finans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 Bruto rezultat  preduze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 Porez 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 Dobitak nakon oporez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Otplata kre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 Obične divid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Akumul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abela 2. Obračun amortizacije                                              (u 000$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851"/>
        <w:gridCol w:w="709"/>
        <w:gridCol w:w="850"/>
        <w:gridCol w:w="851"/>
        <w:gridCol w:w="850"/>
        <w:gridCol w:w="992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leme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lagan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m. stop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odišnji iznos amortizaci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tpisana vredno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dašnja vrednost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jevinski ob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nivačka ulag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85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" w:hAnsi="Times Roman YU;Courier" w:eastAsia="Times New Roman" w:cs="Times Roman YU;Courier"/>
      <w:color w:val="auto"/>
      <w:spacing w:val="2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8:00Z</dcterms:created>
  <dc:creator>Pegaz</dc:creator>
  <dc:description/>
  <dc:language>en-US</dc:language>
  <cp:lastModifiedBy>Ksenija</cp:lastModifiedBy>
  <cp:lastPrinted>1997-12-11T01:24:00Z</cp:lastPrinted>
  <dcterms:modified xsi:type="dcterms:W3CDTF">2004-12-14T08:59:00Z</dcterms:modified>
  <cp:revision>24</cp:revision>
  <dc:subject/>
  <dc:title>I KOLOKVIJUM IZ PREDMETA </dc:title>
</cp:coreProperties>
</file>