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SPISAK TEMA ZA STRUČNU PRAKSU IZ PREDMETA POSLOVNE FINANSI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>Analiza finansijskog stanja i položaja preduzeća 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>Izveštaji o tokovima finansijskih sredstava u preduzeću 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>Upravljanje neto obrtnim sredstvima u preduzeću 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>Upravljanje gotovinom u preduzeću 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>Upravljanje potraživanjima od kupaca u preduzeću 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>Upravljanje zalihama u preduzeću 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>Tržišno-finansijska ocena investicionog projekta ... preduzeća 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>Analiza dugoročnih izvora finansiranja u preduzeću 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naliza kratkoročnih izvora finansiranja u preduzeću 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Emisija kratkoročnih hartija od vrednosti preduzeća.....: motivi, cena i efekti emisij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>Prosečna cena kapitala kao kriterijum efektivnosti investicionih ulaganja u preduzeću 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>Utvrdjivanje tržišne vrednosti preduzeća ... koje se pripaja preduzeću 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Primena analize osetljivosti u oceni investicionog projekta 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>Lizing kao oblik pribavljanja sredstava u preduzeću 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Faktoring kao oblik prodaje potraživanja preduzeća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Predmetni nastavnici: 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Prof. dr Evica Petrović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lang w:val="pt-BR"/>
        </w:rPr>
        <w:t>Doc. dr Ksenija Denčić-Mihajlo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Roman YU">
    <w:altName w:val="Courier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" w:hAnsi="TimesRoman" w:eastAsia="Times New Roman" w:cs="Times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Roman YU;Courier" w:hAnsi="Times Roman YU;Courier" w:cs="Times Roman YU;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2:48:00Z</dcterms:created>
  <dc:creator>Mika</dc:creator>
  <dc:description/>
  <dc:language>en-US</dc:language>
  <cp:lastModifiedBy>Ksenija</cp:lastModifiedBy>
  <dcterms:modified xsi:type="dcterms:W3CDTF">2006-01-18T10:08:00Z</dcterms:modified>
  <cp:revision>6</cp:revision>
  <dc:subject/>
  <dc:title>SPISAK TEMA ZA STRUČNU PRAKSU IZ PREDMETA POSLOVNE FINANSIJE</dc:title>
</cp:coreProperties>
</file>