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илог 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>ИЗВЕШТАЈ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нторске комисије о резултату рада кандидата у оквиру СИР (V семестар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  <w:gridCol w:w="239"/>
      </w:tblGrid>
      <w:tr>
        <w:trPr>
          <w:trHeight w:val="552" w:hRule="atLeast"/>
        </w:trPr>
        <w:tc>
          <w:tcPr>
            <w:tcW w:w="9803" w:type="dxa"/>
            <w:tcBorders/>
          </w:tcPr>
          <w:tbl>
            <w:tblPr>
              <w:tblW w:w="8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53"/>
              <w:gridCol w:w="837"/>
              <w:gridCol w:w="864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</w:rPr>
                    <w:t>ВРСТА АКТИВНОСТ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МИШЉЕЊЕ КОМИСИЈЕ</w:t>
                  </w:r>
                  <w:r>
                    <w:rPr>
                      <w:rFonts w:cs="Times New Roman" w:ascii="Times New Roman" w:hAnsi="Times New Roman"/>
                      <w:b/>
                    </w:rPr>
                    <w:t>*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предељење за тему докторске дисертације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д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не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валитет дефинисаних хипотеза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д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не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бор методолошких поступака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д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не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зрада теме докторске дисертације и њене структуре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д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не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валитет списка референц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д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не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авршетак рада на критичкој анализи литературе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д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не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ефинисање база и извора података о предмету истраживања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д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не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валитет семинарског рада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д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не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валитет објављених радова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д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360" w:before="120" w:after="120"/>
        <w:ind w:left="7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заокружити мишљење о испуњености и квалитету активности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пис чланова менторске комисије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__________________________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__________________________</w:t>
      </w:r>
    </w:p>
    <w:sectPr>
      <w:headerReference w:type="default" r:id="rId2"/>
      <w:type w:val="nextPage"/>
      <w:pgSz w:w="12240" w:h="15840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974715" cy="1484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7:00Z</dcterms:created>
  <dc:creator>Милан</dc:creator>
  <dc:description/>
  <dc:language>en-US</dc:language>
  <cp:lastModifiedBy>Милан </cp:lastModifiedBy>
  <dcterms:modified xsi:type="dcterms:W3CDTF">2023-08-25T11:07:00Z</dcterms:modified>
  <cp:revision>2</cp:revision>
  <dc:subject/>
  <dc:title/>
</cp:coreProperties>
</file>