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833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КОНОМСКИ ФАКУЛТЕТ НИ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  <w:lang w:val="sr-CS" w:eastAsia="en-US"/>
              </w:rPr>
              <w:t>И З Ј А В 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sr-C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-662305</wp:posOffset>
                  </wp:positionV>
                  <wp:extent cx="779145" cy="7791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sr-CS" w:eastAsia="en-US"/>
              </w:rPr>
              <w:t>О ИСПУЊЕНОСТИ УСЛОВА ЗА МЕН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617"/>
        <w:gridCol w:w="981"/>
        <w:gridCol w:w="8"/>
        <w:gridCol w:w="1240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 w:eastAsia="en-US"/>
              </w:rPr>
              <w:t>Лични подаци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 и презим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вањ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а и ужа научна област за коју је изабран у звање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ум избора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станова у којој је запослен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Е-пошта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а компетентност мен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Референце предложеног ментора у претходних 10 година</w:t>
            </w:r>
            <w:bookmarkStart w:id="0" w:name="OLE_LINK3"/>
            <w:bookmarkStart w:id="1" w:name="OLE_LINK1"/>
            <w:r>
              <w:rPr>
                <w:rFonts w:cs="Times New Roman" w:ascii="Times New Roman" w:hAnsi="Times New Roman"/>
                <w:b/>
                <w:sz w:val="22"/>
              </w:rPr>
              <w:t>, на дан ___.___.______,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2"/>
              </w:rPr>
              <w:t xml:space="preserve"> из научне области којој припада тема докторске дисертације, којима се потврђује испуњеност услова за ментора прописаних чланом 13.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Правилника о поступку припреме и условима за одбрану докторске дисертације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(Гласник Универзитета у Нишу, 4/2018) - навeсти податке о научним радовима, DOI бројеве, категорију и број поена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(уколико је потребно, могу се додавати редови за унос референци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.бр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ференц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те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рој поена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јмање 4 бод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за рад у часопису са листа SSCI или SSCIe, SCI или SCIe, ERIH, HEINONLINE, ECOLIBRI и EconLit или у часопису категорије М24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јмање 20 бодо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за радове у категоријама: M11, М12, М13, М14, М21, М22, М23, М24, М31, М32, М33, М34 и М51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</w:rPr>
              <w:t>радови у категоријама: М31; М32; М33 и М34 доносе највише 20% потребних бодова):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д.бр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ференц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те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56"/>
        <w:gridCol w:w="1043"/>
        <w:gridCol w:w="1248"/>
      </w:tblGrid>
      <w:tr>
        <w:trPr>
          <w:trHeight w:val="57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нторства у последње три 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.бр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мено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дбране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60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  <w:t>ИЗЈАВУ ДАО</w:t>
            </w:r>
          </w:p>
        </w:tc>
      </w:tr>
      <w:tr>
        <w:trPr>
          <w:trHeight w:val="69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  <w:t>Нишу, ____</w:t>
            </w: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  <w:t xml:space="preserve"> . године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0"/>
          <w:lang w:val="sr-CS"/>
        </w:rPr>
      </w:r>
      <w:bookmarkStart w:id="6" w:name="OLE_LINK2"/>
      <w:bookmarkStart w:id="7" w:name="OLE_LINK4"/>
      <w:bookmarkStart w:id="8" w:name="OLE_LINK2"/>
      <w:bookmarkStart w:id="9" w:name="OLE_LINK4"/>
      <w:bookmarkEnd w:id="8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0:00Z</dcterms:created>
  <dc:creator>Milan Stanic EKNFAK</dc:creator>
  <dc:description/>
  <dc:language>en-US</dc:language>
  <cp:lastModifiedBy>Милан </cp:lastModifiedBy>
  <cp:lastPrinted>2019-03-06T13:18:00Z</cp:lastPrinted>
  <dcterms:modified xsi:type="dcterms:W3CDTF">2021-05-07T11:30:00Z</dcterms:modified>
  <cp:revision>2</cp:revision>
  <dc:subject/>
  <dc:title/>
</cp:coreProperties>
</file>