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СКИ ФАКУЛ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ЈИ ЗА ДОКТОРСКЕ СТУДИЈЕ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З В Е Ш Т А Ј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 _________ ДОКТОРАНДСКОГ КОЛОКВИЈУМ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_______________, број индекса _______, дана ____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b/>
        </w:rPr>
        <w:t xml:space="preserve">_ </w:t>
      </w:r>
      <w:r>
        <w:rPr>
          <w:rFonts w:cs="Times New Roman" w:ascii="Times New Roman" w:hAnsi="Times New Roman"/>
        </w:rPr>
        <w:t>. године у __</w:t>
      </w:r>
      <w:r>
        <w:rPr>
          <w:rFonts w:cs="Times New Roman" w:ascii="Times New Roman" w:hAnsi="Times New Roman"/>
          <w:b/>
        </w:rPr>
        <w:t xml:space="preserve">,___ сати </w:t>
      </w:r>
      <w:r>
        <w:rPr>
          <w:rFonts w:cs="Times New Roman" w:ascii="Times New Roman" w:hAnsi="Times New Roman"/>
        </w:rPr>
        <w:t>приступио је _____ докторандском колоквијуму и презентовао резултате истраживања на предложену потенцијалну тему докторске дисертације под назив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________________________________________________________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Менторском комисијом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р ____________________, 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кономског факултета у Нишу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Др ____________________, ________________ Економског факултета у Ниш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/>
      </w:pPr>
      <w:r>
        <w:rPr/>
        <w:t>Менторска комисија даје следеће мишљење о напретку студента у истраживању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804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__</w:t>
        <w:tab/>
        <w:tab/>
        <w:tab/>
        <w:tab/>
        <w:tab/>
        <w:t>МЕНТОРСКА КОМИСИЈА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датум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480"/>
        <w:ind w:left="5313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_________________________________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1:00Z</dcterms:created>
  <dc:creator>Korisnik</dc:creator>
  <dc:description/>
  <dc:language>en-US</dc:language>
  <cp:lastModifiedBy>Admin</cp:lastModifiedBy>
  <cp:lastPrinted>2016-03-18T09:11:00Z</cp:lastPrinted>
  <dcterms:modified xsi:type="dcterms:W3CDTF">2023-07-12T10:31:00Z</dcterms:modified>
  <cp:revision>2</cp:revision>
  <dc:subject/>
  <dc:title/>
</cp:coreProperties>
</file>