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НИВЕРЗИТЕТ У НИШУ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ЕКОНОМСКИ ФАКУЛТЕТ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одул: Менаџмент предузећа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>М А С Т Е Р   Р А Д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УЛОГА СТАНДАРДА ДРУШТВЕНЕ ОДГОВОРНОСТИ У ЕФИКАСНОМ УПРАВЉАЊУ ПЕРФОРМАНСАМА ПРЕДУЗЕЋА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649"/>
      </w:tblGrid>
      <w:tr>
        <w:trPr>
          <w:trHeight w:val="23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ентор: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роф. др Весна Секулић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тудент: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илица Павловић</w:t>
            </w:r>
          </w:p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рој индекса: 574/13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иш, 201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14" w:hanging="357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  <w:spacing w:before="0" w:after="0"/>
      <w:ind w:left="0" w:hanging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2:00Z</dcterms:created>
  <dc:creator>Zarko</dc:creator>
  <dc:description/>
  <dc:language>en-US</dc:language>
  <cp:lastModifiedBy>evica</cp:lastModifiedBy>
  <cp:lastPrinted>2014-09-23T09:36:00Z</cp:lastPrinted>
  <dcterms:modified xsi:type="dcterms:W3CDTF">2014-10-01T06:32:00Z</dcterms:modified>
  <cp:revision>2</cp:revision>
  <dc:subject/>
  <dc:title/>
</cp:coreProperties>
</file>