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 R A V O  EVROPSKE U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spitna pitanja, školska 2012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stanak, razvoj, ciljevi i zadaci EE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ransformacija Evropske zajed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ilj i sadržina Lisabonskog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ropski parlament (nastanak, sastav i način rad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ropski parlament (nadležnost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vet minist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ropski savet i Evropska komis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marni izvori prava EU (ugovori o osnivanj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marni izvori prava EU (međunarodni sporazum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marni izvori prava EU (opšta pravna nače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ekundarni izvori (uredb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undarni izvori (uputstva, odluke, preporuke i mišljenja, ostali sekundarni pravni akt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šenja prema sporazumu iz Lisabo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istematizacija komunitarnih izvora 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nutrašnje tržište kao pro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ere za uspostavljanje unutrašnjeg tržiš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ličiti pristupi i tehnike harmoniza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Carinska un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jednička carinska tarif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ređivanje porekla i vrednovanje rob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žbine istog dejstva kao carinske dažb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brana kvantitativnih ograničenja i mera sličnog dejs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irektno diskriminatorne ili nejednako primenjive mere i jednako primenjive m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brana kvantitativnih ograničenja i mera istog dejstva na izvor i odstupanja i ograničenja od primene odredbi o uklanjanju kvantitativnih ograničenja i mera koje imaju isto dejst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pšta odstupanja iz člana 36. Ugovora o osnivanj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graničenja od primene člana 34. Ugovora o funkcionisanju 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itika konkuren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armonizacija propisa koji se odnose na prepreke u trgov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jam načela slobode kretanja l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oboda kretanja radnika (pojam, izvori prava, prepreke i ukidanje prepre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jam ’radnika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ožaj radnika iz trećih država i položaj državljana novoprimljenih država član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mozaposlena lic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konomska sadržina prava kretanja radnika (pravo na prihvatanje stvarno ponuđenog zaposlenja, podobnost, jednak tretma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konomska sadržina prava kretanja radnika (pravo radnika na obuku, ostala prava, prava članova porodice radni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držina imigracionog prava rad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graničenja slobode kret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na slobodno kretanje i boravak građana Unije posle Sporazuma iz Mastrih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oboda kretanja građana Un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nastanjivanja – opšti poj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ubjekti prava nastanji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uzeća kao subjekti prava nastanji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lovi za korišćenje prava nastanji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Harmonizovana pravila o trgovačkim društvima i predlozi ostalih uputst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ropska kompan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ropska ekonomska interesna grupa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elo slobode vršenja usluga – značaj i izvori 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jam načela slobode vršenja uslu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jam uslu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preke slobodnom vršenju usluga i pravna sredstva i metodi njihovog uklanjanja i prevazilaže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lovi za pružanje posebnih usluga (harmonizacija iz oblasti finansijskih uslug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zultati harmonizacije propisa iz usluga osigur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luge od opšteg ekonomskog interesa i usluge od opšteg intere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elo slobode kretanja kapit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jam kapitala i domašaj nače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ori prava načela slobode kretanja kapit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valifikacija poslova u kojima dolazi do kretanja kapitala i načela o ostvarivanju slobodnog kretanja kapit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oboda kretanja kapitala nakon usvajanja ’Bele knjige’ (osnovne karakteristike i kretanje kapitala između država članica i trećih drža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zvoljena ograičenja slobode kretanja kapita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loboda kretanja kapitala nakon stupanja na snagu Ugovora o EU i nakon Mastrihta i Amsterd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ropska Centralna banka i Evropski sistem centralnih bana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postavljanje monetarne un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gionalni pristup i Pakt o stabil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nos između EU i država Zapadnog Balka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872" w:right="1872" w:gutter="0" w:header="0" w:top="1872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4:00Z</dcterms:created>
  <dc:creator>Dragana</dc:creator>
  <dc:description/>
  <cp:keywords/>
  <dc:language>en-US</dc:language>
  <cp:lastModifiedBy>Milan Perkovic</cp:lastModifiedBy>
  <dcterms:modified xsi:type="dcterms:W3CDTF">2012-10-15T11:44:00Z</dcterms:modified>
  <cp:revision>2</cp:revision>
  <dc:subject/>
  <dc:title/>
</cp:coreProperties>
</file>