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980"/>
      </w:tblGrid>
      <w:tr>
        <w:trPr>
          <w:trHeight w:val="12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0415" cy="7429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0480" cy="743040"/>
                                <a:chOff x="0" y="0"/>
                                <a:chExt cx="780480" cy="743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2520" y="0"/>
                                  <a:ext cx="774720" cy="74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80640"/>
                                  <a:ext cx="578520" cy="57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7" h="6382">
                                      <a:moveTo>
                                        <a:pt x="3218" y="6382"/>
                                      </a:moveTo>
                                      <a:lnTo>
                                        <a:pt x="3383" y="6378"/>
                                      </a:lnTo>
                                      <a:lnTo>
                                        <a:pt x="3546" y="6365"/>
                                      </a:lnTo>
                                      <a:lnTo>
                                        <a:pt x="3707" y="6346"/>
                                      </a:lnTo>
                                      <a:lnTo>
                                        <a:pt x="3865" y="6318"/>
                                      </a:lnTo>
                                      <a:lnTo>
                                        <a:pt x="4021" y="6281"/>
                                      </a:lnTo>
                                      <a:lnTo>
                                        <a:pt x="4173" y="6238"/>
                                      </a:lnTo>
                                      <a:lnTo>
                                        <a:pt x="4322" y="6188"/>
                                      </a:lnTo>
                                      <a:lnTo>
                                        <a:pt x="4469" y="6131"/>
                                      </a:lnTo>
                                      <a:lnTo>
                                        <a:pt x="4611" y="6067"/>
                                      </a:lnTo>
                                      <a:lnTo>
                                        <a:pt x="4750" y="5996"/>
                                      </a:lnTo>
                                      <a:lnTo>
                                        <a:pt x="4885" y="5919"/>
                                      </a:lnTo>
                                      <a:lnTo>
                                        <a:pt x="5015" y="5836"/>
                                      </a:lnTo>
                                      <a:lnTo>
                                        <a:pt x="5141" y="5747"/>
                                      </a:lnTo>
                                      <a:lnTo>
                                        <a:pt x="5263" y="5652"/>
                                      </a:lnTo>
                                      <a:lnTo>
                                        <a:pt x="5380" y="5552"/>
                                      </a:lnTo>
                                      <a:lnTo>
                                        <a:pt x="5492" y="5446"/>
                                      </a:lnTo>
                                      <a:lnTo>
                                        <a:pt x="5599" y="5335"/>
                                      </a:lnTo>
                                      <a:lnTo>
                                        <a:pt x="5701" y="5219"/>
                                      </a:lnTo>
                                      <a:lnTo>
                                        <a:pt x="5796" y="5099"/>
                                      </a:lnTo>
                                      <a:lnTo>
                                        <a:pt x="5886" y="4974"/>
                                      </a:lnTo>
                                      <a:lnTo>
                                        <a:pt x="5970" y="4844"/>
                                      </a:lnTo>
                                      <a:lnTo>
                                        <a:pt x="6048" y="4710"/>
                                      </a:lnTo>
                                      <a:lnTo>
                                        <a:pt x="6119" y="4573"/>
                                      </a:lnTo>
                                      <a:lnTo>
                                        <a:pt x="6183" y="4432"/>
                                      </a:lnTo>
                                      <a:lnTo>
                                        <a:pt x="6241" y="4287"/>
                                      </a:lnTo>
                                      <a:lnTo>
                                        <a:pt x="6292" y="4139"/>
                                      </a:lnTo>
                                      <a:lnTo>
                                        <a:pt x="6335" y="3988"/>
                                      </a:lnTo>
                                      <a:lnTo>
                                        <a:pt x="6372" y="3833"/>
                                      </a:lnTo>
                                      <a:lnTo>
                                        <a:pt x="6401" y="3677"/>
                                      </a:lnTo>
                                      <a:lnTo>
                                        <a:pt x="6420" y="3516"/>
                                      </a:lnTo>
                                      <a:lnTo>
                                        <a:pt x="6433" y="3355"/>
                                      </a:lnTo>
                                      <a:lnTo>
                                        <a:pt x="6437" y="3192"/>
                                      </a:lnTo>
                                      <a:lnTo>
                                        <a:pt x="6433" y="3028"/>
                                      </a:lnTo>
                                      <a:lnTo>
                                        <a:pt x="6420" y="2867"/>
                                      </a:lnTo>
                                      <a:lnTo>
                                        <a:pt x="6401" y="2706"/>
                                      </a:lnTo>
                                      <a:lnTo>
                                        <a:pt x="6372" y="2550"/>
                                      </a:lnTo>
                                      <a:lnTo>
                                        <a:pt x="6335" y="2395"/>
                                      </a:lnTo>
                                      <a:lnTo>
                                        <a:pt x="6292" y="2244"/>
                                      </a:lnTo>
                                      <a:lnTo>
                                        <a:pt x="6241" y="2096"/>
                                      </a:lnTo>
                                      <a:lnTo>
                                        <a:pt x="6183" y="1951"/>
                                      </a:lnTo>
                                      <a:lnTo>
                                        <a:pt x="6119" y="1810"/>
                                      </a:lnTo>
                                      <a:lnTo>
                                        <a:pt x="6048" y="1673"/>
                                      </a:lnTo>
                                      <a:lnTo>
                                        <a:pt x="5970" y="1539"/>
                                      </a:lnTo>
                                      <a:lnTo>
                                        <a:pt x="5886" y="1409"/>
                                      </a:lnTo>
                                      <a:lnTo>
                                        <a:pt x="5796" y="1284"/>
                                      </a:lnTo>
                                      <a:lnTo>
                                        <a:pt x="5701" y="1164"/>
                                      </a:lnTo>
                                      <a:lnTo>
                                        <a:pt x="5599" y="1048"/>
                                      </a:lnTo>
                                      <a:lnTo>
                                        <a:pt x="5492" y="937"/>
                                      </a:lnTo>
                                      <a:lnTo>
                                        <a:pt x="5380" y="831"/>
                                      </a:lnTo>
                                      <a:lnTo>
                                        <a:pt x="5263" y="730"/>
                                      </a:lnTo>
                                      <a:lnTo>
                                        <a:pt x="5141" y="636"/>
                                      </a:lnTo>
                                      <a:lnTo>
                                        <a:pt x="5015" y="546"/>
                                      </a:lnTo>
                                      <a:lnTo>
                                        <a:pt x="4885" y="463"/>
                                      </a:lnTo>
                                      <a:lnTo>
                                        <a:pt x="4750" y="386"/>
                                      </a:lnTo>
                                      <a:lnTo>
                                        <a:pt x="4611" y="315"/>
                                      </a:lnTo>
                                      <a:lnTo>
                                        <a:pt x="4469" y="252"/>
                                      </a:lnTo>
                                      <a:lnTo>
                                        <a:pt x="4322" y="194"/>
                                      </a:lnTo>
                                      <a:lnTo>
                                        <a:pt x="4173" y="144"/>
                                      </a:lnTo>
                                      <a:lnTo>
                                        <a:pt x="4021" y="101"/>
                                      </a:lnTo>
                                      <a:lnTo>
                                        <a:pt x="3865" y="64"/>
                                      </a:lnTo>
                                      <a:lnTo>
                                        <a:pt x="3707" y="36"/>
                                      </a:lnTo>
                                      <a:lnTo>
                                        <a:pt x="3546" y="17"/>
                                      </a:lnTo>
                                      <a:lnTo>
                                        <a:pt x="3383" y="4"/>
                                      </a:lnTo>
                                      <a:lnTo>
                                        <a:pt x="3218" y="0"/>
                                      </a:lnTo>
                                      <a:lnTo>
                                        <a:pt x="3053" y="4"/>
                                      </a:lnTo>
                                      <a:lnTo>
                                        <a:pt x="2890" y="17"/>
                                      </a:lnTo>
                                      <a:lnTo>
                                        <a:pt x="2729" y="36"/>
                                      </a:lnTo>
                                      <a:lnTo>
                                        <a:pt x="2571" y="64"/>
                                      </a:lnTo>
                                      <a:lnTo>
                                        <a:pt x="2415" y="101"/>
                                      </a:lnTo>
                                      <a:lnTo>
                                        <a:pt x="2262" y="144"/>
                                      </a:lnTo>
                                      <a:lnTo>
                                        <a:pt x="2113" y="194"/>
                                      </a:lnTo>
                                      <a:lnTo>
                                        <a:pt x="1967" y="252"/>
                                      </a:lnTo>
                                      <a:lnTo>
                                        <a:pt x="1825" y="315"/>
                                      </a:lnTo>
                                      <a:lnTo>
                                        <a:pt x="1686" y="386"/>
                                      </a:lnTo>
                                      <a:lnTo>
                                        <a:pt x="1551" y="463"/>
                                      </a:lnTo>
                                      <a:lnTo>
                                        <a:pt x="1420" y="546"/>
                                      </a:lnTo>
                                      <a:lnTo>
                                        <a:pt x="1294" y="636"/>
                                      </a:lnTo>
                                      <a:lnTo>
                                        <a:pt x="1173" y="730"/>
                                      </a:lnTo>
                                      <a:lnTo>
                                        <a:pt x="1056" y="831"/>
                                      </a:lnTo>
                                      <a:lnTo>
                                        <a:pt x="944" y="937"/>
                                      </a:lnTo>
                                      <a:lnTo>
                                        <a:pt x="837" y="1048"/>
                                      </a:lnTo>
                                      <a:lnTo>
                                        <a:pt x="736" y="1164"/>
                                      </a:lnTo>
                                      <a:lnTo>
                                        <a:pt x="640" y="1284"/>
                                      </a:lnTo>
                                      <a:lnTo>
                                        <a:pt x="551" y="1409"/>
                                      </a:lnTo>
                                      <a:lnTo>
                                        <a:pt x="467" y="1539"/>
                                      </a:lnTo>
                                      <a:lnTo>
                                        <a:pt x="389" y="1673"/>
                                      </a:lnTo>
                                      <a:lnTo>
                                        <a:pt x="318" y="1810"/>
                                      </a:lnTo>
                                      <a:lnTo>
                                        <a:pt x="253" y="1951"/>
                                      </a:lnTo>
                                      <a:lnTo>
                                        <a:pt x="195" y="2096"/>
                                      </a:lnTo>
                                      <a:lnTo>
                                        <a:pt x="145" y="2244"/>
                                      </a:lnTo>
                                      <a:lnTo>
                                        <a:pt x="102" y="2395"/>
                                      </a:lnTo>
                                      <a:lnTo>
                                        <a:pt x="65" y="2550"/>
                                      </a:lnTo>
                                      <a:lnTo>
                                        <a:pt x="36" y="2706"/>
                                      </a:lnTo>
                                      <a:lnTo>
                                        <a:pt x="17" y="2867"/>
                                      </a:lnTo>
                                      <a:lnTo>
                                        <a:pt x="4" y="3028"/>
                                      </a:lnTo>
                                      <a:lnTo>
                                        <a:pt x="0" y="3192"/>
                                      </a:lnTo>
                                      <a:lnTo>
                                        <a:pt x="4" y="3355"/>
                                      </a:lnTo>
                                      <a:lnTo>
                                        <a:pt x="17" y="3516"/>
                                      </a:lnTo>
                                      <a:lnTo>
                                        <a:pt x="36" y="3677"/>
                                      </a:lnTo>
                                      <a:lnTo>
                                        <a:pt x="65" y="3833"/>
                                      </a:lnTo>
                                      <a:lnTo>
                                        <a:pt x="102" y="3988"/>
                                      </a:lnTo>
                                      <a:lnTo>
                                        <a:pt x="145" y="4139"/>
                                      </a:lnTo>
                                      <a:lnTo>
                                        <a:pt x="195" y="4287"/>
                                      </a:lnTo>
                                      <a:lnTo>
                                        <a:pt x="253" y="4432"/>
                                      </a:lnTo>
                                      <a:lnTo>
                                        <a:pt x="318" y="4573"/>
                                      </a:lnTo>
                                      <a:lnTo>
                                        <a:pt x="389" y="4710"/>
                                      </a:lnTo>
                                      <a:lnTo>
                                        <a:pt x="467" y="4844"/>
                                      </a:lnTo>
                                      <a:lnTo>
                                        <a:pt x="551" y="4974"/>
                                      </a:lnTo>
                                      <a:lnTo>
                                        <a:pt x="640" y="5099"/>
                                      </a:lnTo>
                                      <a:lnTo>
                                        <a:pt x="736" y="5219"/>
                                      </a:lnTo>
                                      <a:lnTo>
                                        <a:pt x="837" y="5335"/>
                                      </a:lnTo>
                                      <a:lnTo>
                                        <a:pt x="944" y="5446"/>
                                      </a:lnTo>
                                      <a:lnTo>
                                        <a:pt x="1056" y="5552"/>
                                      </a:lnTo>
                                      <a:lnTo>
                                        <a:pt x="1173" y="5652"/>
                                      </a:lnTo>
                                      <a:lnTo>
                                        <a:pt x="1294" y="5747"/>
                                      </a:lnTo>
                                      <a:lnTo>
                                        <a:pt x="1420" y="5836"/>
                                      </a:lnTo>
                                      <a:lnTo>
                                        <a:pt x="1551" y="5919"/>
                                      </a:lnTo>
                                      <a:lnTo>
                                        <a:pt x="1686" y="5996"/>
                                      </a:lnTo>
                                      <a:lnTo>
                                        <a:pt x="1825" y="6067"/>
                                      </a:lnTo>
                                      <a:lnTo>
                                        <a:pt x="1967" y="6131"/>
                                      </a:lnTo>
                                      <a:lnTo>
                                        <a:pt x="2113" y="6188"/>
                                      </a:lnTo>
                                      <a:lnTo>
                                        <a:pt x="2262" y="6238"/>
                                      </a:lnTo>
                                      <a:lnTo>
                                        <a:pt x="2415" y="6281"/>
                                      </a:lnTo>
                                      <a:lnTo>
                                        <a:pt x="2571" y="6318"/>
                                      </a:lnTo>
                                      <a:lnTo>
                                        <a:pt x="2729" y="6346"/>
                                      </a:lnTo>
                                      <a:lnTo>
                                        <a:pt x="2890" y="6365"/>
                                      </a:lnTo>
                                      <a:lnTo>
                                        <a:pt x="3053" y="6378"/>
                                      </a:lnTo>
                                      <a:lnTo>
                                        <a:pt x="3218" y="63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370080"/>
                                  <a:ext cx="290880" cy="29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1" h="3202">
                                      <a:moveTo>
                                        <a:pt x="3208" y="0"/>
                                      </a:moveTo>
                                      <a:lnTo>
                                        <a:pt x="3208" y="0"/>
                                      </a:lnTo>
                                      <a:lnTo>
                                        <a:pt x="3203" y="162"/>
                                      </a:lnTo>
                                      <a:lnTo>
                                        <a:pt x="3191" y="323"/>
                                      </a:lnTo>
                                      <a:lnTo>
                                        <a:pt x="3171" y="483"/>
                                      </a:lnTo>
                                      <a:lnTo>
                                        <a:pt x="3143" y="639"/>
                                      </a:lnTo>
                                      <a:lnTo>
                                        <a:pt x="3106" y="794"/>
                                      </a:lnTo>
                                      <a:lnTo>
                                        <a:pt x="3062" y="943"/>
                                      </a:lnTo>
                                      <a:lnTo>
                                        <a:pt x="3013" y="1091"/>
                                      </a:lnTo>
                                      <a:lnTo>
                                        <a:pt x="2955" y="1235"/>
                                      </a:lnTo>
                                      <a:lnTo>
                                        <a:pt x="2890" y="1376"/>
                                      </a:lnTo>
                                      <a:lnTo>
                                        <a:pt x="2819" y="1513"/>
                                      </a:lnTo>
                                      <a:lnTo>
                                        <a:pt x="2742" y="1647"/>
                                      </a:lnTo>
                                      <a:lnTo>
                                        <a:pt x="2659" y="1775"/>
                                      </a:lnTo>
                                      <a:lnTo>
                                        <a:pt x="2569" y="1900"/>
                                      </a:lnTo>
                                      <a:lnTo>
                                        <a:pt x="2473" y="2020"/>
                                      </a:lnTo>
                                      <a:lnTo>
                                        <a:pt x="2373" y="2135"/>
                                      </a:lnTo>
                                      <a:lnTo>
                                        <a:pt x="2266" y="2246"/>
                                      </a:lnTo>
                                      <a:lnTo>
                                        <a:pt x="2154" y="2352"/>
                                      </a:lnTo>
                                      <a:lnTo>
                                        <a:pt x="2038" y="2451"/>
                                      </a:lnTo>
                                      <a:lnTo>
                                        <a:pt x="1917" y="2546"/>
                                      </a:lnTo>
                                      <a:lnTo>
                                        <a:pt x="1791" y="2635"/>
                                      </a:lnTo>
                                      <a:lnTo>
                                        <a:pt x="1661" y="2717"/>
                                      </a:lnTo>
                                      <a:lnTo>
                                        <a:pt x="1526" y="2794"/>
                                      </a:lnTo>
                                      <a:lnTo>
                                        <a:pt x="1388" y="2864"/>
                                      </a:lnTo>
                                      <a:lnTo>
                                        <a:pt x="1246" y="2929"/>
                                      </a:lnTo>
                                      <a:lnTo>
                                        <a:pt x="1101" y="2986"/>
                                      </a:lnTo>
                                      <a:lnTo>
                                        <a:pt x="952" y="3035"/>
                                      </a:lnTo>
                                      <a:lnTo>
                                        <a:pt x="800" y="3078"/>
                                      </a:lnTo>
                                      <a:lnTo>
                                        <a:pt x="645" y="3114"/>
                                      </a:lnTo>
                                      <a:lnTo>
                                        <a:pt x="488" y="3143"/>
                                      </a:lnTo>
                                      <a:lnTo>
                                        <a:pt x="326" y="3162"/>
                                      </a:lnTo>
                                      <a:lnTo>
                                        <a:pt x="164" y="3174"/>
                                      </a:lnTo>
                                      <a:lnTo>
                                        <a:pt x="0" y="3179"/>
                                      </a:lnTo>
                                      <a:lnTo>
                                        <a:pt x="0" y="3202"/>
                                      </a:lnTo>
                                      <a:lnTo>
                                        <a:pt x="166" y="3197"/>
                                      </a:lnTo>
                                      <a:lnTo>
                                        <a:pt x="329" y="3185"/>
                                      </a:lnTo>
                                      <a:lnTo>
                                        <a:pt x="490" y="3165"/>
                                      </a:lnTo>
                                      <a:lnTo>
                                        <a:pt x="649" y="3137"/>
                                      </a:lnTo>
                                      <a:lnTo>
                                        <a:pt x="806" y="3101"/>
                                      </a:lnTo>
                                      <a:lnTo>
                                        <a:pt x="959" y="3057"/>
                                      </a:lnTo>
                                      <a:lnTo>
                                        <a:pt x="1108" y="3006"/>
                                      </a:lnTo>
                                      <a:lnTo>
                                        <a:pt x="1256" y="2949"/>
                                      </a:lnTo>
                                      <a:lnTo>
                                        <a:pt x="1398" y="2885"/>
                                      </a:lnTo>
                                      <a:lnTo>
                                        <a:pt x="1537" y="2814"/>
                                      </a:lnTo>
                                      <a:lnTo>
                                        <a:pt x="1673" y="2737"/>
                                      </a:lnTo>
                                      <a:lnTo>
                                        <a:pt x="1804" y="2653"/>
                                      </a:lnTo>
                                      <a:lnTo>
                                        <a:pt x="1930" y="2564"/>
                                      </a:lnTo>
                                      <a:lnTo>
                                        <a:pt x="2052" y="2469"/>
                                      </a:lnTo>
                                      <a:lnTo>
                                        <a:pt x="2170" y="2368"/>
                                      </a:lnTo>
                                      <a:lnTo>
                                        <a:pt x="2282" y="2262"/>
                                      </a:lnTo>
                                      <a:lnTo>
                                        <a:pt x="2389" y="2151"/>
                                      </a:lnTo>
                                      <a:lnTo>
                                        <a:pt x="2492" y="2034"/>
                                      </a:lnTo>
                                      <a:lnTo>
                                        <a:pt x="2587" y="1914"/>
                                      </a:lnTo>
                                      <a:lnTo>
                                        <a:pt x="2677" y="1789"/>
                                      </a:lnTo>
                                      <a:lnTo>
                                        <a:pt x="2762" y="1658"/>
                                      </a:lnTo>
                                      <a:lnTo>
                                        <a:pt x="2840" y="1524"/>
                                      </a:lnTo>
                                      <a:lnTo>
                                        <a:pt x="2911" y="1385"/>
                                      </a:lnTo>
                                      <a:lnTo>
                                        <a:pt x="2975" y="1244"/>
                                      </a:lnTo>
                                      <a:lnTo>
                                        <a:pt x="3034" y="1098"/>
                                      </a:lnTo>
                                      <a:lnTo>
                                        <a:pt x="3085" y="950"/>
                                      </a:lnTo>
                                      <a:lnTo>
                                        <a:pt x="3129" y="798"/>
                                      </a:lnTo>
                                      <a:lnTo>
                                        <a:pt x="3165" y="644"/>
                                      </a:lnTo>
                                      <a:lnTo>
                                        <a:pt x="3194" y="486"/>
                                      </a:lnTo>
                                      <a:lnTo>
                                        <a:pt x="3214" y="326"/>
                                      </a:lnTo>
                                      <a:lnTo>
                                        <a:pt x="3226" y="164"/>
                                      </a:lnTo>
                                      <a:lnTo>
                                        <a:pt x="3231" y="0"/>
                                      </a:lnTo>
                                      <a:lnTo>
                                        <a:pt x="3231" y="0"/>
                                      </a:lnTo>
                                      <a:lnTo>
                                        <a:pt x="32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79920"/>
                                  <a:ext cx="290880" cy="2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1" h="3204">
                                      <a:moveTo>
                                        <a:pt x="0" y="23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164" y="27"/>
                                      </a:lnTo>
                                      <a:lnTo>
                                        <a:pt x="326" y="40"/>
                                      </a:lnTo>
                                      <a:lnTo>
                                        <a:pt x="488" y="59"/>
                                      </a:lnTo>
                                      <a:lnTo>
                                        <a:pt x="645" y="88"/>
                                      </a:lnTo>
                                      <a:lnTo>
                                        <a:pt x="800" y="124"/>
                                      </a:lnTo>
                                      <a:lnTo>
                                        <a:pt x="952" y="167"/>
                                      </a:lnTo>
                                      <a:lnTo>
                                        <a:pt x="1101" y="216"/>
                                      </a:lnTo>
                                      <a:lnTo>
                                        <a:pt x="1246" y="274"/>
                                      </a:lnTo>
                                      <a:lnTo>
                                        <a:pt x="1388" y="338"/>
                                      </a:lnTo>
                                      <a:lnTo>
                                        <a:pt x="1526" y="408"/>
                                      </a:lnTo>
                                      <a:lnTo>
                                        <a:pt x="1661" y="485"/>
                                      </a:lnTo>
                                      <a:lnTo>
                                        <a:pt x="1791" y="567"/>
                                      </a:lnTo>
                                      <a:lnTo>
                                        <a:pt x="1917" y="657"/>
                                      </a:lnTo>
                                      <a:lnTo>
                                        <a:pt x="2038" y="751"/>
                                      </a:lnTo>
                                      <a:lnTo>
                                        <a:pt x="2154" y="851"/>
                                      </a:lnTo>
                                      <a:lnTo>
                                        <a:pt x="2266" y="957"/>
                                      </a:lnTo>
                                      <a:lnTo>
                                        <a:pt x="2373" y="1068"/>
                                      </a:lnTo>
                                      <a:lnTo>
                                        <a:pt x="2473" y="1183"/>
                                      </a:lnTo>
                                      <a:lnTo>
                                        <a:pt x="2569" y="1303"/>
                                      </a:lnTo>
                                      <a:lnTo>
                                        <a:pt x="2659" y="1428"/>
                                      </a:lnTo>
                                      <a:lnTo>
                                        <a:pt x="2742" y="1556"/>
                                      </a:lnTo>
                                      <a:lnTo>
                                        <a:pt x="2819" y="1690"/>
                                      </a:lnTo>
                                      <a:lnTo>
                                        <a:pt x="2890" y="1827"/>
                                      </a:lnTo>
                                      <a:lnTo>
                                        <a:pt x="2955" y="1968"/>
                                      </a:lnTo>
                                      <a:lnTo>
                                        <a:pt x="3013" y="2112"/>
                                      </a:lnTo>
                                      <a:lnTo>
                                        <a:pt x="3062" y="2260"/>
                                      </a:lnTo>
                                      <a:lnTo>
                                        <a:pt x="3106" y="2411"/>
                                      </a:lnTo>
                                      <a:lnTo>
                                        <a:pt x="3143" y="2564"/>
                                      </a:lnTo>
                                      <a:lnTo>
                                        <a:pt x="3171" y="2720"/>
                                      </a:lnTo>
                                      <a:lnTo>
                                        <a:pt x="3191" y="2880"/>
                                      </a:lnTo>
                                      <a:lnTo>
                                        <a:pt x="3203" y="3041"/>
                                      </a:lnTo>
                                      <a:lnTo>
                                        <a:pt x="3208" y="3204"/>
                                      </a:lnTo>
                                      <a:lnTo>
                                        <a:pt x="3231" y="3204"/>
                                      </a:lnTo>
                                      <a:lnTo>
                                        <a:pt x="3226" y="3039"/>
                                      </a:lnTo>
                                      <a:lnTo>
                                        <a:pt x="3214" y="2877"/>
                                      </a:lnTo>
                                      <a:lnTo>
                                        <a:pt x="3194" y="2717"/>
                                      </a:lnTo>
                                      <a:lnTo>
                                        <a:pt x="3165" y="2559"/>
                                      </a:lnTo>
                                      <a:lnTo>
                                        <a:pt x="3129" y="2404"/>
                                      </a:lnTo>
                                      <a:lnTo>
                                        <a:pt x="3085" y="2253"/>
                                      </a:lnTo>
                                      <a:lnTo>
                                        <a:pt x="3034" y="2105"/>
                                      </a:lnTo>
                                      <a:lnTo>
                                        <a:pt x="2975" y="1959"/>
                                      </a:lnTo>
                                      <a:lnTo>
                                        <a:pt x="2911" y="1818"/>
                                      </a:lnTo>
                                      <a:lnTo>
                                        <a:pt x="2840" y="1679"/>
                                      </a:lnTo>
                                      <a:lnTo>
                                        <a:pt x="2762" y="1545"/>
                                      </a:lnTo>
                                      <a:lnTo>
                                        <a:pt x="2677" y="1414"/>
                                      </a:lnTo>
                                      <a:lnTo>
                                        <a:pt x="2587" y="1289"/>
                                      </a:lnTo>
                                      <a:lnTo>
                                        <a:pt x="2492" y="1169"/>
                                      </a:lnTo>
                                      <a:lnTo>
                                        <a:pt x="2389" y="1052"/>
                                      </a:lnTo>
                                      <a:lnTo>
                                        <a:pt x="2282" y="941"/>
                                      </a:lnTo>
                                      <a:lnTo>
                                        <a:pt x="2170" y="835"/>
                                      </a:lnTo>
                                      <a:lnTo>
                                        <a:pt x="2052" y="733"/>
                                      </a:lnTo>
                                      <a:lnTo>
                                        <a:pt x="1930" y="639"/>
                                      </a:lnTo>
                                      <a:lnTo>
                                        <a:pt x="1804" y="549"/>
                                      </a:lnTo>
                                      <a:lnTo>
                                        <a:pt x="1673" y="465"/>
                                      </a:lnTo>
                                      <a:lnTo>
                                        <a:pt x="1537" y="388"/>
                                      </a:lnTo>
                                      <a:lnTo>
                                        <a:pt x="1398" y="317"/>
                                      </a:lnTo>
                                      <a:lnTo>
                                        <a:pt x="1256" y="254"/>
                                      </a:lnTo>
                                      <a:lnTo>
                                        <a:pt x="1108" y="196"/>
                                      </a:lnTo>
                                      <a:lnTo>
                                        <a:pt x="959" y="144"/>
                                      </a:lnTo>
                                      <a:lnTo>
                                        <a:pt x="806" y="101"/>
                                      </a:lnTo>
                                      <a:lnTo>
                                        <a:pt x="649" y="65"/>
                                      </a:lnTo>
                                      <a:lnTo>
                                        <a:pt x="490" y="37"/>
                                      </a:lnTo>
                                      <a:lnTo>
                                        <a:pt x="329" y="17"/>
                                      </a:lnTo>
                                      <a:lnTo>
                                        <a:pt x="166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79920"/>
                                  <a:ext cx="290160" cy="2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0" h="3204">
                                      <a:moveTo>
                                        <a:pt x="23" y="3204"/>
                                      </a:moveTo>
                                      <a:lnTo>
                                        <a:pt x="23" y="3204"/>
                                      </a:lnTo>
                                      <a:lnTo>
                                        <a:pt x="28" y="3041"/>
                                      </a:lnTo>
                                      <a:lnTo>
                                        <a:pt x="40" y="2880"/>
                                      </a:lnTo>
                                      <a:lnTo>
                                        <a:pt x="60" y="2720"/>
                                      </a:lnTo>
                                      <a:lnTo>
                                        <a:pt x="88" y="2564"/>
                                      </a:lnTo>
                                      <a:lnTo>
                                        <a:pt x="125" y="2411"/>
                                      </a:lnTo>
                                      <a:lnTo>
                                        <a:pt x="169" y="2260"/>
                                      </a:lnTo>
                                      <a:lnTo>
                                        <a:pt x="218" y="2112"/>
                                      </a:lnTo>
                                      <a:lnTo>
                                        <a:pt x="275" y="1968"/>
                                      </a:lnTo>
                                      <a:lnTo>
                                        <a:pt x="340" y="1827"/>
                                      </a:lnTo>
                                      <a:lnTo>
                                        <a:pt x="411" y="1690"/>
                                      </a:lnTo>
                                      <a:lnTo>
                                        <a:pt x="489" y="1556"/>
                                      </a:lnTo>
                                      <a:lnTo>
                                        <a:pt x="572" y="1428"/>
                                      </a:lnTo>
                                      <a:lnTo>
                                        <a:pt x="661" y="1303"/>
                                      </a:lnTo>
                                      <a:lnTo>
                                        <a:pt x="757" y="1183"/>
                                      </a:lnTo>
                                      <a:lnTo>
                                        <a:pt x="857" y="1068"/>
                                      </a:lnTo>
                                      <a:lnTo>
                                        <a:pt x="964" y="957"/>
                                      </a:lnTo>
                                      <a:lnTo>
                                        <a:pt x="1076" y="851"/>
                                      </a:lnTo>
                                      <a:lnTo>
                                        <a:pt x="1192" y="751"/>
                                      </a:lnTo>
                                      <a:lnTo>
                                        <a:pt x="1313" y="657"/>
                                      </a:lnTo>
                                      <a:lnTo>
                                        <a:pt x="1439" y="567"/>
                                      </a:lnTo>
                                      <a:lnTo>
                                        <a:pt x="1569" y="485"/>
                                      </a:lnTo>
                                      <a:lnTo>
                                        <a:pt x="1704" y="408"/>
                                      </a:lnTo>
                                      <a:lnTo>
                                        <a:pt x="1841" y="338"/>
                                      </a:lnTo>
                                      <a:lnTo>
                                        <a:pt x="1983" y="274"/>
                                      </a:lnTo>
                                      <a:lnTo>
                                        <a:pt x="2129" y="216"/>
                                      </a:lnTo>
                                      <a:lnTo>
                                        <a:pt x="2278" y="167"/>
                                      </a:lnTo>
                                      <a:lnTo>
                                        <a:pt x="2429" y="124"/>
                                      </a:lnTo>
                                      <a:lnTo>
                                        <a:pt x="2585" y="88"/>
                                      </a:lnTo>
                                      <a:lnTo>
                                        <a:pt x="2742" y="59"/>
                                      </a:lnTo>
                                      <a:lnTo>
                                        <a:pt x="2903" y="40"/>
                                      </a:lnTo>
                                      <a:lnTo>
                                        <a:pt x="3066" y="27"/>
                                      </a:lnTo>
                                      <a:lnTo>
                                        <a:pt x="3230" y="23"/>
                                      </a:lnTo>
                                      <a:lnTo>
                                        <a:pt x="3230" y="0"/>
                                      </a:lnTo>
                                      <a:lnTo>
                                        <a:pt x="3064" y="5"/>
                                      </a:lnTo>
                                      <a:lnTo>
                                        <a:pt x="2901" y="17"/>
                                      </a:lnTo>
                                      <a:lnTo>
                                        <a:pt x="2739" y="37"/>
                                      </a:lnTo>
                                      <a:lnTo>
                                        <a:pt x="2580" y="65"/>
                                      </a:lnTo>
                                      <a:lnTo>
                                        <a:pt x="2424" y="101"/>
                                      </a:lnTo>
                                      <a:lnTo>
                                        <a:pt x="2271" y="144"/>
                                      </a:lnTo>
                                      <a:lnTo>
                                        <a:pt x="2122" y="196"/>
                                      </a:lnTo>
                                      <a:lnTo>
                                        <a:pt x="1974" y="254"/>
                                      </a:lnTo>
                                      <a:lnTo>
                                        <a:pt x="1832" y="317"/>
                                      </a:lnTo>
                                      <a:lnTo>
                                        <a:pt x="1692" y="388"/>
                                      </a:lnTo>
                                      <a:lnTo>
                                        <a:pt x="1557" y="465"/>
                                      </a:lnTo>
                                      <a:lnTo>
                                        <a:pt x="1425" y="549"/>
                                      </a:lnTo>
                                      <a:lnTo>
                                        <a:pt x="1299" y="639"/>
                                      </a:lnTo>
                                      <a:lnTo>
                                        <a:pt x="1178" y="733"/>
                                      </a:lnTo>
                                      <a:lnTo>
                                        <a:pt x="1060" y="835"/>
                                      </a:lnTo>
                                      <a:lnTo>
                                        <a:pt x="948" y="941"/>
                                      </a:lnTo>
                                      <a:lnTo>
                                        <a:pt x="841" y="1052"/>
                                      </a:lnTo>
                                      <a:lnTo>
                                        <a:pt x="739" y="1169"/>
                                      </a:lnTo>
                                      <a:lnTo>
                                        <a:pt x="643" y="1289"/>
                                      </a:lnTo>
                                      <a:lnTo>
                                        <a:pt x="553" y="1414"/>
                                      </a:lnTo>
                                      <a:lnTo>
                                        <a:pt x="469" y="1545"/>
                                      </a:lnTo>
                                      <a:lnTo>
                                        <a:pt x="391" y="1679"/>
                                      </a:lnTo>
                                      <a:lnTo>
                                        <a:pt x="320" y="1818"/>
                                      </a:lnTo>
                                      <a:lnTo>
                                        <a:pt x="254" y="1959"/>
                                      </a:lnTo>
                                      <a:lnTo>
                                        <a:pt x="197" y="2105"/>
                                      </a:lnTo>
                                      <a:lnTo>
                                        <a:pt x="146" y="2253"/>
                                      </a:lnTo>
                                      <a:lnTo>
                                        <a:pt x="102" y="2404"/>
                                      </a:lnTo>
                                      <a:lnTo>
                                        <a:pt x="65" y="2559"/>
                                      </a:lnTo>
                                      <a:lnTo>
                                        <a:pt x="37" y="2717"/>
                                      </a:lnTo>
                                      <a:lnTo>
                                        <a:pt x="17" y="2877"/>
                                      </a:lnTo>
                                      <a:lnTo>
                                        <a:pt x="5" y="3039"/>
                                      </a:lnTo>
                                      <a:lnTo>
                                        <a:pt x="0" y="3204"/>
                                      </a:lnTo>
                                      <a:lnTo>
                                        <a:pt x="0" y="3204"/>
                                      </a:lnTo>
                                      <a:lnTo>
                                        <a:pt x="23" y="32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370080"/>
                                  <a:ext cx="290160" cy="29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0" h="3202">
                                      <a:moveTo>
                                        <a:pt x="3230" y="3179"/>
                                      </a:moveTo>
                                      <a:lnTo>
                                        <a:pt x="3230" y="3179"/>
                                      </a:lnTo>
                                      <a:lnTo>
                                        <a:pt x="3066" y="3174"/>
                                      </a:lnTo>
                                      <a:lnTo>
                                        <a:pt x="2903" y="3162"/>
                                      </a:lnTo>
                                      <a:lnTo>
                                        <a:pt x="2742" y="3143"/>
                                      </a:lnTo>
                                      <a:lnTo>
                                        <a:pt x="2585" y="3114"/>
                                      </a:lnTo>
                                      <a:lnTo>
                                        <a:pt x="2429" y="3078"/>
                                      </a:lnTo>
                                      <a:lnTo>
                                        <a:pt x="2278" y="3035"/>
                                      </a:lnTo>
                                      <a:lnTo>
                                        <a:pt x="2129" y="2986"/>
                                      </a:lnTo>
                                      <a:lnTo>
                                        <a:pt x="1983" y="2929"/>
                                      </a:lnTo>
                                      <a:lnTo>
                                        <a:pt x="1841" y="2864"/>
                                      </a:lnTo>
                                      <a:lnTo>
                                        <a:pt x="1704" y="2794"/>
                                      </a:lnTo>
                                      <a:lnTo>
                                        <a:pt x="1569" y="2717"/>
                                      </a:lnTo>
                                      <a:lnTo>
                                        <a:pt x="1439" y="2635"/>
                                      </a:lnTo>
                                      <a:lnTo>
                                        <a:pt x="1313" y="2546"/>
                                      </a:lnTo>
                                      <a:lnTo>
                                        <a:pt x="1192" y="2451"/>
                                      </a:lnTo>
                                      <a:lnTo>
                                        <a:pt x="1076" y="2352"/>
                                      </a:lnTo>
                                      <a:lnTo>
                                        <a:pt x="964" y="2246"/>
                                      </a:lnTo>
                                      <a:lnTo>
                                        <a:pt x="857" y="2135"/>
                                      </a:lnTo>
                                      <a:lnTo>
                                        <a:pt x="757" y="2020"/>
                                      </a:lnTo>
                                      <a:lnTo>
                                        <a:pt x="661" y="1900"/>
                                      </a:lnTo>
                                      <a:lnTo>
                                        <a:pt x="572" y="1775"/>
                                      </a:lnTo>
                                      <a:lnTo>
                                        <a:pt x="489" y="1647"/>
                                      </a:lnTo>
                                      <a:lnTo>
                                        <a:pt x="411" y="1513"/>
                                      </a:lnTo>
                                      <a:lnTo>
                                        <a:pt x="340" y="1376"/>
                                      </a:lnTo>
                                      <a:lnTo>
                                        <a:pt x="275" y="1235"/>
                                      </a:lnTo>
                                      <a:lnTo>
                                        <a:pt x="218" y="1091"/>
                                      </a:lnTo>
                                      <a:lnTo>
                                        <a:pt x="169" y="943"/>
                                      </a:lnTo>
                                      <a:lnTo>
                                        <a:pt x="125" y="794"/>
                                      </a:lnTo>
                                      <a:lnTo>
                                        <a:pt x="88" y="639"/>
                                      </a:lnTo>
                                      <a:lnTo>
                                        <a:pt x="60" y="483"/>
                                      </a:lnTo>
                                      <a:lnTo>
                                        <a:pt x="40" y="323"/>
                                      </a:lnTo>
                                      <a:lnTo>
                                        <a:pt x="28" y="162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64"/>
                                      </a:lnTo>
                                      <a:lnTo>
                                        <a:pt x="17" y="326"/>
                                      </a:lnTo>
                                      <a:lnTo>
                                        <a:pt x="37" y="486"/>
                                      </a:lnTo>
                                      <a:lnTo>
                                        <a:pt x="65" y="644"/>
                                      </a:lnTo>
                                      <a:lnTo>
                                        <a:pt x="102" y="798"/>
                                      </a:lnTo>
                                      <a:lnTo>
                                        <a:pt x="146" y="950"/>
                                      </a:lnTo>
                                      <a:lnTo>
                                        <a:pt x="197" y="1098"/>
                                      </a:lnTo>
                                      <a:lnTo>
                                        <a:pt x="254" y="1244"/>
                                      </a:lnTo>
                                      <a:lnTo>
                                        <a:pt x="320" y="1385"/>
                                      </a:lnTo>
                                      <a:lnTo>
                                        <a:pt x="391" y="1524"/>
                                      </a:lnTo>
                                      <a:lnTo>
                                        <a:pt x="469" y="1658"/>
                                      </a:lnTo>
                                      <a:lnTo>
                                        <a:pt x="553" y="1789"/>
                                      </a:lnTo>
                                      <a:lnTo>
                                        <a:pt x="643" y="1914"/>
                                      </a:lnTo>
                                      <a:lnTo>
                                        <a:pt x="739" y="2034"/>
                                      </a:lnTo>
                                      <a:lnTo>
                                        <a:pt x="841" y="2151"/>
                                      </a:lnTo>
                                      <a:lnTo>
                                        <a:pt x="948" y="2262"/>
                                      </a:lnTo>
                                      <a:lnTo>
                                        <a:pt x="1060" y="2368"/>
                                      </a:lnTo>
                                      <a:lnTo>
                                        <a:pt x="1178" y="2469"/>
                                      </a:lnTo>
                                      <a:lnTo>
                                        <a:pt x="1299" y="2564"/>
                                      </a:lnTo>
                                      <a:lnTo>
                                        <a:pt x="1425" y="2653"/>
                                      </a:lnTo>
                                      <a:lnTo>
                                        <a:pt x="1557" y="2737"/>
                                      </a:lnTo>
                                      <a:lnTo>
                                        <a:pt x="1692" y="2814"/>
                                      </a:lnTo>
                                      <a:lnTo>
                                        <a:pt x="1832" y="2885"/>
                                      </a:lnTo>
                                      <a:lnTo>
                                        <a:pt x="1974" y="2949"/>
                                      </a:lnTo>
                                      <a:lnTo>
                                        <a:pt x="2122" y="3006"/>
                                      </a:lnTo>
                                      <a:lnTo>
                                        <a:pt x="2271" y="3057"/>
                                      </a:lnTo>
                                      <a:lnTo>
                                        <a:pt x="2424" y="3101"/>
                                      </a:lnTo>
                                      <a:lnTo>
                                        <a:pt x="2580" y="3137"/>
                                      </a:lnTo>
                                      <a:lnTo>
                                        <a:pt x="2739" y="3165"/>
                                      </a:lnTo>
                                      <a:lnTo>
                                        <a:pt x="2901" y="3185"/>
                                      </a:lnTo>
                                      <a:lnTo>
                                        <a:pt x="3064" y="3197"/>
                                      </a:lnTo>
                                      <a:lnTo>
                                        <a:pt x="3230" y="3202"/>
                                      </a:lnTo>
                                      <a:lnTo>
                                        <a:pt x="3230" y="3202"/>
                                      </a:lnTo>
                                      <a:lnTo>
                                        <a:pt x="3230" y="31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94400"/>
                                  <a:ext cx="83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6" h="1292">
                                      <a:moveTo>
                                        <a:pt x="110" y="1199"/>
                                      </a:moveTo>
                                      <a:lnTo>
                                        <a:pt x="99" y="1203"/>
                                      </a:lnTo>
                                      <a:lnTo>
                                        <a:pt x="87" y="1208"/>
                                      </a:lnTo>
                                      <a:lnTo>
                                        <a:pt x="78" y="1214"/>
                                      </a:lnTo>
                                      <a:lnTo>
                                        <a:pt x="70" y="1218"/>
                                      </a:lnTo>
                                      <a:lnTo>
                                        <a:pt x="62" y="1223"/>
                                      </a:lnTo>
                                      <a:lnTo>
                                        <a:pt x="56" y="1226"/>
                                      </a:lnTo>
                                      <a:lnTo>
                                        <a:pt x="51" y="1231"/>
                                      </a:lnTo>
                                      <a:lnTo>
                                        <a:pt x="46" y="1234"/>
                                      </a:lnTo>
                                      <a:lnTo>
                                        <a:pt x="43" y="1239"/>
                                      </a:lnTo>
                                      <a:lnTo>
                                        <a:pt x="39" y="1244"/>
                                      </a:lnTo>
                                      <a:lnTo>
                                        <a:pt x="35" y="1250"/>
                                      </a:lnTo>
                                      <a:lnTo>
                                        <a:pt x="31" y="1256"/>
                                      </a:lnTo>
                                      <a:lnTo>
                                        <a:pt x="27" y="1264"/>
                                      </a:lnTo>
                                      <a:lnTo>
                                        <a:pt x="22" y="1270"/>
                                      </a:lnTo>
                                      <a:lnTo>
                                        <a:pt x="19" y="1280"/>
                                      </a:lnTo>
                                      <a:lnTo>
                                        <a:pt x="15" y="1289"/>
                                      </a:lnTo>
                                      <a:lnTo>
                                        <a:pt x="0" y="1284"/>
                                      </a:lnTo>
                                      <a:lnTo>
                                        <a:pt x="55" y="1032"/>
                                      </a:lnTo>
                                      <a:lnTo>
                                        <a:pt x="70" y="1034"/>
                                      </a:lnTo>
                                      <a:lnTo>
                                        <a:pt x="69" y="1043"/>
                                      </a:lnTo>
                                      <a:lnTo>
                                        <a:pt x="67" y="1051"/>
                                      </a:lnTo>
                                      <a:lnTo>
                                        <a:pt x="65" y="1058"/>
                                      </a:lnTo>
                                      <a:lnTo>
                                        <a:pt x="64" y="1065"/>
                                      </a:lnTo>
                                      <a:lnTo>
                                        <a:pt x="64" y="1072"/>
                                      </a:lnTo>
                                      <a:lnTo>
                                        <a:pt x="64" y="1077"/>
                                      </a:lnTo>
                                      <a:lnTo>
                                        <a:pt x="64" y="1083"/>
                                      </a:lnTo>
                                      <a:lnTo>
                                        <a:pt x="65" y="1089"/>
                                      </a:lnTo>
                                      <a:lnTo>
                                        <a:pt x="67" y="1097"/>
                                      </a:lnTo>
                                      <a:lnTo>
                                        <a:pt x="69" y="1103"/>
                                      </a:lnTo>
                                      <a:lnTo>
                                        <a:pt x="75" y="1108"/>
                                      </a:lnTo>
                                      <a:lnTo>
                                        <a:pt x="82" y="1111"/>
                                      </a:lnTo>
                                      <a:lnTo>
                                        <a:pt x="85" y="1111"/>
                                      </a:lnTo>
                                      <a:lnTo>
                                        <a:pt x="91" y="1110"/>
                                      </a:lnTo>
                                      <a:lnTo>
                                        <a:pt x="96" y="1109"/>
                                      </a:lnTo>
                                      <a:lnTo>
                                        <a:pt x="103" y="1107"/>
                                      </a:lnTo>
                                      <a:lnTo>
                                        <a:pt x="108" y="1106"/>
                                      </a:lnTo>
                                      <a:lnTo>
                                        <a:pt x="115" y="1103"/>
                                      </a:lnTo>
                                      <a:lnTo>
                                        <a:pt x="125" y="1101"/>
                                      </a:lnTo>
                                      <a:lnTo>
                                        <a:pt x="137" y="1098"/>
                                      </a:lnTo>
                                      <a:lnTo>
                                        <a:pt x="373" y="1006"/>
                                      </a:lnTo>
                                      <a:lnTo>
                                        <a:pt x="189" y="864"/>
                                      </a:lnTo>
                                      <a:lnTo>
                                        <a:pt x="182" y="859"/>
                                      </a:lnTo>
                                      <a:lnTo>
                                        <a:pt x="175" y="855"/>
                                      </a:lnTo>
                                      <a:lnTo>
                                        <a:pt x="169" y="849"/>
                                      </a:lnTo>
                                      <a:lnTo>
                                        <a:pt x="161" y="843"/>
                                      </a:lnTo>
                                      <a:lnTo>
                                        <a:pt x="154" y="839"/>
                                      </a:lnTo>
                                      <a:lnTo>
                                        <a:pt x="148" y="835"/>
                                      </a:lnTo>
                                      <a:lnTo>
                                        <a:pt x="142" y="833"/>
                                      </a:lnTo>
                                      <a:lnTo>
                                        <a:pt x="139" y="831"/>
                                      </a:lnTo>
                                      <a:lnTo>
                                        <a:pt x="133" y="832"/>
                                      </a:lnTo>
                                      <a:lnTo>
                                        <a:pt x="129" y="834"/>
                                      </a:lnTo>
                                      <a:lnTo>
                                        <a:pt x="123" y="839"/>
                                      </a:lnTo>
                                      <a:lnTo>
                                        <a:pt x="117" y="846"/>
                                      </a:lnTo>
                                      <a:lnTo>
                                        <a:pt x="115" y="850"/>
                                      </a:lnTo>
                                      <a:lnTo>
                                        <a:pt x="112" y="855"/>
                                      </a:lnTo>
                                      <a:lnTo>
                                        <a:pt x="110" y="859"/>
                                      </a:lnTo>
                                      <a:lnTo>
                                        <a:pt x="109" y="864"/>
                                      </a:lnTo>
                                      <a:lnTo>
                                        <a:pt x="107" y="868"/>
                                      </a:lnTo>
                                      <a:lnTo>
                                        <a:pt x="106" y="872"/>
                                      </a:lnTo>
                                      <a:lnTo>
                                        <a:pt x="104" y="876"/>
                                      </a:lnTo>
                                      <a:lnTo>
                                        <a:pt x="103" y="881"/>
                                      </a:lnTo>
                                      <a:lnTo>
                                        <a:pt x="88" y="879"/>
                                      </a:lnTo>
                                      <a:lnTo>
                                        <a:pt x="124" y="706"/>
                                      </a:lnTo>
                                      <a:lnTo>
                                        <a:pt x="139" y="708"/>
                                      </a:lnTo>
                                      <a:lnTo>
                                        <a:pt x="138" y="717"/>
                                      </a:lnTo>
                                      <a:lnTo>
                                        <a:pt x="137" y="725"/>
                                      </a:lnTo>
                                      <a:lnTo>
                                        <a:pt x="137" y="734"/>
                                      </a:lnTo>
                                      <a:lnTo>
                                        <a:pt x="138" y="742"/>
                                      </a:lnTo>
                                      <a:lnTo>
                                        <a:pt x="139" y="749"/>
                                      </a:lnTo>
                                      <a:lnTo>
                                        <a:pt x="141" y="757"/>
                                      </a:lnTo>
                                      <a:lnTo>
                                        <a:pt x="145" y="764"/>
                                      </a:lnTo>
                                      <a:lnTo>
                                        <a:pt x="148" y="770"/>
                                      </a:lnTo>
                                      <a:lnTo>
                                        <a:pt x="153" y="776"/>
                                      </a:lnTo>
                                      <a:lnTo>
                                        <a:pt x="158" y="783"/>
                                      </a:lnTo>
                                      <a:lnTo>
                                        <a:pt x="165" y="792"/>
                                      </a:lnTo>
                                      <a:lnTo>
                                        <a:pt x="173" y="800"/>
                                      </a:lnTo>
                                      <a:lnTo>
                                        <a:pt x="182" y="809"/>
                                      </a:lnTo>
                                      <a:lnTo>
                                        <a:pt x="194" y="819"/>
                                      </a:lnTo>
                                      <a:lnTo>
                                        <a:pt x="206" y="830"/>
                                      </a:lnTo>
                                      <a:lnTo>
                                        <a:pt x="220" y="840"/>
                                      </a:lnTo>
                                      <a:lnTo>
                                        <a:pt x="505" y="1076"/>
                                      </a:lnTo>
                                      <a:lnTo>
                                        <a:pt x="520" y="1089"/>
                                      </a:lnTo>
                                      <a:lnTo>
                                        <a:pt x="533" y="1100"/>
                                      </a:lnTo>
                                      <a:lnTo>
                                        <a:pt x="544" y="1111"/>
                                      </a:lnTo>
                                      <a:lnTo>
                                        <a:pt x="555" y="1122"/>
                                      </a:lnTo>
                                      <a:lnTo>
                                        <a:pt x="564" y="1132"/>
                                      </a:lnTo>
                                      <a:lnTo>
                                        <a:pt x="571" y="1142"/>
                                      </a:lnTo>
                                      <a:lnTo>
                                        <a:pt x="576" y="1151"/>
                                      </a:lnTo>
                                      <a:lnTo>
                                        <a:pt x="581" y="1159"/>
                                      </a:lnTo>
                                      <a:lnTo>
                                        <a:pt x="583" y="1166"/>
                                      </a:lnTo>
                                      <a:lnTo>
                                        <a:pt x="586" y="1174"/>
                                      </a:lnTo>
                                      <a:lnTo>
                                        <a:pt x="588" y="1182"/>
                                      </a:lnTo>
                                      <a:lnTo>
                                        <a:pt x="589" y="1190"/>
                                      </a:lnTo>
                                      <a:lnTo>
                                        <a:pt x="589" y="1198"/>
                                      </a:lnTo>
                                      <a:lnTo>
                                        <a:pt x="589" y="1207"/>
                                      </a:lnTo>
                                      <a:lnTo>
                                        <a:pt x="588" y="1216"/>
                                      </a:lnTo>
                                      <a:lnTo>
                                        <a:pt x="587" y="1225"/>
                                      </a:lnTo>
                                      <a:lnTo>
                                        <a:pt x="583" y="1234"/>
                                      </a:lnTo>
                                      <a:lnTo>
                                        <a:pt x="581" y="1243"/>
                                      </a:lnTo>
                                      <a:lnTo>
                                        <a:pt x="578" y="1251"/>
                                      </a:lnTo>
                                      <a:lnTo>
                                        <a:pt x="574" y="1258"/>
                                      </a:lnTo>
                                      <a:lnTo>
                                        <a:pt x="571" y="1264"/>
                                      </a:lnTo>
                                      <a:lnTo>
                                        <a:pt x="567" y="1270"/>
                                      </a:lnTo>
                                      <a:lnTo>
                                        <a:pt x="563" y="1275"/>
                                      </a:lnTo>
                                      <a:lnTo>
                                        <a:pt x="558" y="1280"/>
                                      </a:lnTo>
                                      <a:lnTo>
                                        <a:pt x="552" y="1283"/>
                                      </a:lnTo>
                                      <a:lnTo>
                                        <a:pt x="547" y="1286"/>
                                      </a:lnTo>
                                      <a:lnTo>
                                        <a:pt x="541" y="1289"/>
                                      </a:lnTo>
                                      <a:lnTo>
                                        <a:pt x="535" y="1290"/>
                                      </a:lnTo>
                                      <a:lnTo>
                                        <a:pt x="528" y="1291"/>
                                      </a:lnTo>
                                      <a:lnTo>
                                        <a:pt x="523" y="1292"/>
                                      </a:lnTo>
                                      <a:lnTo>
                                        <a:pt x="517" y="1292"/>
                                      </a:lnTo>
                                      <a:lnTo>
                                        <a:pt x="510" y="1291"/>
                                      </a:lnTo>
                                      <a:lnTo>
                                        <a:pt x="502" y="1289"/>
                                      </a:lnTo>
                                      <a:lnTo>
                                        <a:pt x="494" y="1284"/>
                                      </a:lnTo>
                                      <a:lnTo>
                                        <a:pt x="488" y="1278"/>
                                      </a:lnTo>
                                      <a:lnTo>
                                        <a:pt x="484" y="1270"/>
                                      </a:lnTo>
                                      <a:lnTo>
                                        <a:pt x="478" y="1264"/>
                                      </a:lnTo>
                                      <a:lnTo>
                                        <a:pt x="476" y="1256"/>
                                      </a:lnTo>
                                      <a:lnTo>
                                        <a:pt x="475" y="1248"/>
                                      </a:lnTo>
                                      <a:lnTo>
                                        <a:pt x="475" y="1240"/>
                                      </a:lnTo>
                                      <a:lnTo>
                                        <a:pt x="477" y="1233"/>
                                      </a:lnTo>
                                      <a:lnTo>
                                        <a:pt x="480" y="1227"/>
                                      </a:lnTo>
                                      <a:lnTo>
                                        <a:pt x="484" y="1222"/>
                                      </a:lnTo>
                                      <a:lnTo>
                                        <a:pt x="488" y="1217"/>
                                      </a:lnTo>
                                      <a:lnTo>
                                        <a:pt x="494" y="1213"/>
                                      </a:lnTo>
                                      <a:lnTo>
                                        <a:pt x="501" y="1209"/>
                                      </a:lnTo>
                                      <a:lnTo>
                                        <a:pt x="507" y="1205"/>
                                      </a:lnTo>
                                      <a:lnTo>
                                        <a:pt x="515" y="1201"/>
                                      </a:lnTo>
                                      <a:lnTo>
                                        <a:pt x="523" y="1199"/>
                                      </a:lnTo>
                                      <a:lnTo>
                                        <a:pt x="529" y="1197"/>
                                      </a:lnTo>
                                      <a:lnTo>
                                        <a:pt x="535" y="1194"/>
                                      </a:lnTo>
                                      <a:lnTo>
                                        <a:pt x="541" y="1191"/>
                                      </a:lnTo>
                                      <a:lnTo>
                                        <a:pt x="544" y="1189"/>
                                      </a:lnTo>
                                      <a:lnTo>
                                        <a:pt x="548" y="1185"/>
                                      </a:lnTo>
                                      <a:lnTo>
                                        <a:pt x="549" y="1182"/>
                                      </a:lnTo>
                                      <a:lnTo>
                                        <a:pt x="550" y="1178"/>
                                      </a:lnTo>
                                      <a:lnTo>
                                        <a:pt x="552" y="1173"/>
                                      </a:lnTo>
                                      <a:lnTo>
                                        <a:pt x="552" y="1169"/>
                                      </a:lnTo>
                                      <a:lnTo>
                                        <a:pt x="552" y="1166"/>
                                      </a:lnTo>
                                      <a:lnTo>
                                        <a:pt x="550" y="1164"/>
                                      </a:lnTo>
                                      <a:lnTo>
                                        <a:pt x="547" y="1159"/>
                                      </a:lnTo>
                                      <a:lnTo>
                                        <a:pt x="541" y="1153"/>
                                      </a:lnTo>
                                      <a:lnTo>
                                        <a:pt x="534" y="1147"/>
                                      </a:lnTo>
                                      <a:lnTo>
                                        <a:pt x="525" y="1138"/>
                                      </a:lnTo>
                                      <a:lnTo>
                                        <a:pt x="519" y="1132"/>
                                      </a:lnTo>
                                      <a:lnTo>
                                        <a:pt x="512" y="1125"/>
                                      </a:lnTo>
                                      <a:lnTo>
                                        <a:pt x="504" y="1118"/>
                                      </a:lnTo>
                                      <a:lnTo>
                                        <a:pt x="494" y="1109"/>
                                      </a:lnTo>
                                      <a:lnTo>
                                        <a:pt x="483" y="1100"/>
                                      </a:lnTo>
                                      <a:lnTo>
                                        <a:pt x="470" y="1090"/>
                                      </a:lnTo>
                                      <a:lnTo>
                                        <a:pt x="456" y="1078"/>
                                      </a:lnTo>
                                      <a:lnTo>
                                        <a:pt x="441" y="1067"/>
                                      </a:lnTo>
                                      <a:lnTo>
                                        <a:pt x="110" y="1199"/>
                                      </a:lnTo>
                                      <a:close/>
                                      <a:moveTo>
                                        <a:pt x="658" y="599"/>
                                      </a:moveTo>
                                      <a:lnTo>
                                        <a:pt x="669" y="604"/>
                                      </a:lnTo>
                                      <a:lnTo>
                                        <a:pt x="680" y="608"/>
                                      </a:lnTo>
                                      <a:lnTo>
                                        <a:pt x="689" y="612"/>
                                      </a:lnTo>
                                      <a:lnTo>
                                        <a:pt x="697" y="614"/>
                                      </a:lnTo>
                                      <a:lnTo>
                                        <a:pt x="705" y="615"/>
                                      </a:lnTo>
                                      <a:lnTo>
                                        <a:pt x="712" y="615"/>
                                      </a:lnTo>
                                      <a:lnTo>
                                        <a:pt x="717" y="614"/>
                                      </a:lnTo>
                                      <a:lnTo>
                                        <a:pt x="722" y="612"/>
                                      </a:lnTo>
                                      <a:lnTo>
                                        <a:pt x="728" y="608"/>
                                      </a:lnTo>
                                      <a:lnTo>
                                        <a:pt x="735" y="604"/>
                                      </a:lnTo>
                                      <a:lnTo>
                                        <a:pt x="740" y="598"/>
                                      </a:lnTo>
                                      <a:lnTo>
                                        <a:pt x="746" y="591"/>
                                      </a:lnTo>
                                      <a:lnTo>
                                        <a:pt x="752" y="584"/>
                                      </a:lnTo>
                                      <a:lnTo>
                                        <a:pt x="756" y="576"/>
                                      </a:lnTo>
                                      <a:lnTo>
                                        <a:pt x="762" y="567"/>
                                      </a:lnTo>
                                      <a:lnTo>
                                        <a:pt x="768" y="557"/>
                                      </a:lnTo>
                                      <a:lnTo>
                                        <a:pt x="782" y="562"/>
                                      </a:lnTo>
                                      <a:lnTo>
                                        <a:pt x="672" y="793"/>
                                      </a:lnTo>
                                      <a:lnTo>
                                        <a:pt x="658" y="789"/>
                                      </a:lnTo>
                                      <a:lnTo>
                                        <a:pt x="662" y="779"/>
                                      </a:lnTo>
                                      <a:lnTo>
                                        <a:pt x="666" y="768"/>
                                      </a:lnTo>
                                      <a:lnTo>
                                        <a:pt x="669" y="758"/>
                                      </a:lnTo>
                                      <a:lnTo>
                                        <a:pt x="670" y="749"/>
                                      </a:lnTo>
                                      <a:lnTo>
                                        <a:pt x="672" y="740"/>
                                      </a:lnTo>
                                      <a:lnTo>
                                        <a:pt x="673" y="732"/>
                                      </a:lnTo>
                                      <a:lnTo>
                                        <a:pt x="673" y="725"/>
                                      </a:lnTo>
                                      <a:lnTo>
                                        <a:pt x="672" y="720"/>
                                      </a:lnTo>
                                      <a:lnTo>
                                        <a:pt x="669" y="714"/>
                                      </a:lnTo>
                                      <a:lnTo>
                                        <a:pt x="666" y="709"/>
                                      </a:lnTo>
                                      <a:lnTo>
                                        <a:pt x="662" y="704"/>
                                      </a:lnTo>
                                      <a:lnTo>
                                        <a:pt x="657" y="698"/>
                                      </a:lnTo>
                                      <a:lnTo>
                                        <a:pt x="651" y="692"/>
                                      </a:lnTo>
                                      <a:lnTo>
                                        <a:pt x="643" y="687"/>
                                      </a:lnTo>
                                      <a:lnTo>
                                        <a:pt x="635" y="682"/>
                                      </a:lnTo>
                                      <a:lnTo>
                                        <a:pt x="625" y="677"/>
                                      </a:lnTo>
                                      <a:lnTo>
                                        <a:pt x="296" y="526"/>
                                      </a:lnTo>
                                      <a:lnTo>
                                        <a:pt x="284" y="522"/>
                                      </a:lnTo>
                                      <a:lnTo>
                                        <a:pt x="274" y="518"/>
                                      </a:lnTo>
                                      <a:lnTo>
                                        <a:pt x="265" y="516"/>
                                      </a:lnTo>
                                      <a:lnTo>
                                        <a:pt x="256" y="514"/>
                                      </a:lnTo>
                                      <a:lnTo>
                                        <a:pt x="249" y="514"/>
                                      </a:lnTo>
                                      <a:lnTo>
                                        <a:pt x="241" y="514"/>
                                      </a:lnTo>
                                      <a:lnTo>
                                        <a:pt x="235" y="515"/>
                                      </a:lnTo>
                                      <a:lnTo>
                                        <a:pt x="229" y="517"/>
                                      </a:lnTo>
                                      <a:lnTo>
                                        <a:pt x="224" y="521"/>
                                      </a:lnTo>
                                      <a:lnTo>
                                        <a:pt x="218" y="524"/>
                                      </a:lnTo>
                                      <a:lnTo>
                                        <a:pt x="212" y="530"/>
                                      </a:lnTo>
                                      <a:lnTo>
                                        <a:pt x="206" y="536"/>
                                      </a:lnTo>
                                      <a:lnTo>
                                        <a:pt x="201" y="542"/>
                                      </a:lnTo>
                                      <a:lnTo>
                                        <a:pt x="196" y="550"/>
                                      </a:lnTo>
                                      <a:lnTo>
                                        <a:pt x="190" y="558"/>
                                      </a:lnTo>
                                      <a:lnTo>
                                        <a:pt x="186" y="568"/>
                                      </a:lnTo>
                                      <a:lnTo>
                                        <a:pt x="174" y="562"/>
                                      </a:lnTo>
                                      <a:lnTo>
                                        <a:pt x="282" y="333"/>
                                      </a:lnTo>
                                      <a:lnTo>
                                        <a:pt x="296" y="338"/>
                                      </a:lnTo>
                                      <a:lnTo>
                                        <a:pt x="291" y="349"/>
                                      </a:lnTo>
                                      <a:lnTo>
                                        <a:pt x="287" y="359"/>
                                      </a:lnTo>
                                      <a:lnTo>
                                        <a:pt x="284" y="370"/>
                                      </a:lnTo>
                                      <a:lnTo>
                                        <a:pt x="282" y="379"/>
                                      </a:lnTo>
                                      <a:lnTo>
                                        <a:pt x="280" y="387"/>
                                      </a:lnTo>
                                      <a:lnTo>
                                        <a:pt x="280" y="394"/>
                                      </a:lnTo>
                                      <a:lnTo>
                                        <a:pt x="281" y="400"/>
                                      </a:lnTo>
                                      <a:lnTo>
                                        <a:pt x="282" y="406"/>
                                      </a:lnTo>
                                      <a:lnTo>
                                        <a:pt x="283" y="412"/>
                                      </a:lnTo>
                                      <a:lnTo>
                                        <a:pt x="287" y="417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7" y="429"/>
                                      </a:lnTo>
                                      <a:lnTo>
                                        <a:pt x="304" y="433"/>
                                      </a:lnTo>
                                      <a:lnTo>
                                        <a:pt x="312" y="438"/>
                                      </a:lnTo>
                                      <a:lnTo>
                                        <a:pt x="321" y="443"/>
                                      </a:lnTo>
                                      <a:lnTo>
                                        <a:pt x="331" y="448"/>
                                      </a:lnTo>
                                      <a:lnTo>
                                        <a:pt x="472" y="515"/>
                                      </a:lnTo>
                                      <a:lnTo>
                                        <a:pt x="591" y="259"/>
                                      </a:lnTo>
                                      <a:lnTo>
                                        <a:pt x="450" y="194"/>
                                      </a:lnTo>
                                      <a:lnTo>
                                        <a:pt x="440" y="189"/>
                                      </a:lnTo>
                                      <a:lnTo>
                                        <a:pt x="431" y="185"/>
                                      </a:lnTo>
                                      <a:lnTo>
                                        <a:pt x="422" y="182"/>
                                      </a:lnTo>
                                      <a:lnTo>
                                        <a:pt x="414" y="180"/>
                                      </a:lnTo>
                                      <a:lnTo>
                                        <a:pt x="406" y="179"/>
                                      </a:lnTo>
                                      <a:lnTo>
                                        <a:pt x="399" y="180"/>
                                      </a:lnTo>
                                      <a:lnTo>
                                        <a:pt x="392" y="181"/>
                                      </a:lnTo>
                                      <a:lnTo>
                                        <a:pt x="386" y="185"/>
                                      </a:lnTo>
                                      <a:lnTo>
                                        <a:pt x="381" y="188"/>
                                      </a:lnTo>
                                      <a:lnTo>
                                        <a:pt x="376" y="191"/>
                                      </a:lnTo>
                                      <a:lnTo>
                                        <a:pt x="370" y="197"/>
                                      </a:lnTo>
                                      <a:lnTo>
                                        <a:pt x="365" y="203"/>
                                      </a:lnTo>
                                      <a:lnTo>
                                        <a:pt x="359" y="209"/>
                                      </a:lnTo>
                                      <a:lnTo>
                                        <a:pt x="353" y="217"/>
                                      </a:lnTo>
                                      <a:lnTo>
                                        <a:pt x="348" y="225"/>
                                      </a:lnTo>
                                      <a:lnTo>
                                        <a:pt x="344" y="236"/>
                                      </a:lnTo>
                                      <a:lnTo>
                                        <a:pt x="329" y="229"/>
                                      </a:lnTo>
                                      <a:lnTo>
                                        <a:pt x="439" y="0"/>
                                      </a:lnTo>
                                      <a:lnTo>
                                        <a:pt x="450" y="7"/>
                                      </a:lnTo>
                                      <a:lnTo>
                                        <a:pt x="446" y="18"/>
                                      </a:lnTo>
                                      <a:lnTo>
                                        <a:pt x="442" y="28"/>
                                      </a:lnTo>
                                      <a:lnTo>
                                        <a:pt x="440" y="37"/>
                                      </a:lnTo>
                                      <a:lnTo>
                                        <a:pt x="438" y="46"/>
                                      </a:lnTo>
                                      <a:lnTo>
                                        <a:pt x="437" y="54"/>
                                      </a:lnTo>
                                      <a:lnTo>
                                        <a:pt x="437" y="61"/>
                                      </a:lnTo>
                                      <a:lnTo>
                                        <a:pt x="438" y="68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40" y="79"/>
                                      </a:lnTo>
                                      <a:lnTo>
                                        <a:pt x="444" y="85"/>
                                      </a:lnTo>
                                      <a:lnTo>
                                        <a:pt x="447" y="90"/>
                                      </a:lnTo>
                                      <a:lnTo>
                                        <a:pt x="453" y="96"/>
                                      </a:lnTo>
                                      <a:lnTo>
                                        <a:pt x="460" y="102"/>
                                      </a:lnTo>
                                      <a:lnTo>
                                        <a:pt x="468" y="107"/>
                                      </a:lnTo>
                                      <a:lnTo>
                                        <a:pt x="477" y="113"/>
                                      </a:lnTo>
                                      <a:lnTo>
                                        <a:pt x="488" y="119"/>
                                      </a:lnTo>
                                      <a:lnTo>
                                        <a:pt x="815" y="270"/>
                                      </a:lnTo>
                                      <a:lnTo>
                                        <a:pt x="825" y="273"/>
                                      </a:lnTo>
                                      <a:lnTo>
                                        <a:pt x="835" y="277"/>
                                      </a:lnTo>
                                      <a:lnTo>
                                        <a:pt x="845" y="279"/>
                                      </a:lnTo>
                                      <a:lnTo>
                                        <a:pt x="854" y="280"/>
                                      </a:lnTo>
                                      <a:lnTo>
                                        <a:pt x="861" y="281"/>
                                      </a:lnTo>
                                      <a:lnTo>
                                        <a:pt x="869" y="281"/>
                                      </a:lnTo>
                                      <a:lnTo>
                                        <a:pt x="874" y="280"/>
                                      </a:lnTo>
                                      <a:lnTo>
                                        <a:pt x="879" y="279"/>
                                      </a:lnTo>
                                      <a:lnTo>
                                        <a:pt x="885" y="275"/>
                                      </a:lnTo>
                                      <a:lnTo>
                                        <a:pt x="890" y="271"/>
                                      </a:lnTo>
                                      <a:lnTo>
                                        <a:pt x="896" y="266"/>
                                      </a:lnTo>
                                      <a:lnTo>
                                        <a:pt x="902" y="259"/>
                                      </a:lnTo>
                                      <a:lnTo>
                                        <a:pt x="908" y="253"/>
                                      </a:lnTo>
                                      <a:lnTo>
                                        <a:pt x="913" y="244"/>
                                      </a:lnTo>
                                      <a:lnTo>
                                        <a:pt x="919" y="234"/>
                                      </a:lnTo>
                                      <a:lnTo>
                                        <a:pt x="925" y="224"/>
                                      </a:lnTo>
                                      <a:lnTo>
                                        <a:pt x="936" y="231"/>
                                      </a:lnTo>
                                      <a:lnTo>
                                        <a:pt x="830" y="461"/>
                                      </a:lnTo>
                                      <a:lnTo>
                                        <a:pt x="815" y="454"/>
                                      </a:lnTo>
                                      <a:lnTo>
                                        <a:pt x="819" y="443"/>
                                      </a:lnTo>
                                      <a:lnTo>
                                        <a:pt x="824" y="433"/>
                                      </a:lnTo>
                                      <a:lnTo>
                                        <a:pt x="826" y="424"/>
                                      </a:lnTo>
                                      <a:lnTo>
                                        <a:pt x="829" y="415"/>
                                      </a:lnTo>
                                      <a:lnTo>
                                        <a:pt x="830" y="407"/>
                                      </a:lnTo>
                                      <a:lnTo>
                                        <a:pt x="831" y="399"/>
                                      </a:lnTo>
                                      <a:lnTo>
                                        <a:pt x="831" y="392"/>
                                      </a:lnTo>
                                      <a:lnTo>
                                        <a:pt x="830" y="387"/>
                                      </a:lnTo>
                                      <a:lnTo>
                                        <a:pt x="827" y="381"/>
                                      </a:lnTo>
                                      <a:lnTo>
                                        <a:pt x="824" y="376"/>
                                      </a:lnTo>
                                      <a:lnTo>
                                        <a:pt x="818" y="371"/>
                                      </a:lnTo>
                                      <a:lnTo>
                                        <a:pt x="814" y="366"/>
                                      </a:lnTo>
                                      <a:lnTo>
                                        <a:pt x="807" y="361"/>
                                      </a:lnTo>
                                      <a:lnTo>
                                        <a:pt x="799" y="356"/>
                                      </a:lnTo>
                                      <a:lnTo>
                                        <a:pt x="790" y="350"/>
                                      </a:lnTo>
                                      <a:lnTo>
                                        <a:pt x="779" y="345"/>
                                      </a:lnTo>
                                      <a:lnTo>
                                        <a:pt x="622" y="274"/>
                                      </a:lnTo>
                                      <a:lnTo>
                                        <a:pt x="503" y="526"/>
                                      </a:lnTo>
                                      <a:lnTo>
                                        <a:pt x="658" y="5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37880"/>
                                  <a:ext cx="7164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4" h="814">
                                      <a:moveTo>
                                        <a:pt x="126" y="486"/>
                                      </a:moveTo>
                                      <a:lnTo>
                                        <a:pt x="117" y="479"/>
                                      </a:lnTo>
                                      <a:lnTo>
                                        <a:pt x="108" y="475"/>
                                      </a:lnTo>
                                      <a:lnTo>
                                        <a:pt x="98" y="470"/>
                                      </a:lnTo>
                                      <a:lnTo>
                                        <a:pt x="90" y="467"/>
                                      </a:lnTo>
                                      <a:lnTo>
                                        <a:pt x="82" y="464"/>
                                      </a:lnTo>
                                      <a:lnTo>
                                        <a:pt x="74" y="463"/>
                                      </a:lnTo>
                                      <a:lnTo>
                                        <a:pt x="67" y="463"/>
                                      </a:lnTo>
                                      <a:lnTo>
                                        <a:pt x="62" y="464"/>
                                      </a:lnTo>
                                      <a:lnTo>
                                        <a:pt x="56" y="467"/>
                                      </a:lnTo>
                                      <a:lnTo>
                                        <a:pt x="50" y="470"/>
                                      </a:lnTo>
                                      <a:lnTo>
                                        <a:pt x="45" y="475"/>
                                      </a:lnTo>
                                      <a:lnTo>
                                        <a:pt x="39" y="479"/>
                                      </a:lnTo>
                                      <a:lnTo>
                                        <a:pt x="32" y="486"/>
                                      </a:lnTo>
                                      <a:lnTo>
                                        <a:pt x="25" y="493"/>
                                      </a:lnTo>
                                      <a:lnTo>
                                        <a:pt x="18" y="501"/>
                                      </a:lnTo>
                                      <a:lnTo>
                                        <a:pt x="11" y="510"/>
                                      </a:lnTo>
                                      <a:lnTo>
                                        <a:pt x="0" y="503"/>
                                      </a:lnTo>
                                      <a:lnTo>
                                        <a:pt x="148" y="293"/>
                                      </a:lnTo>
                                      <a:lnTo>
                                        <a:pt x="159" y="302"/>
                                      </a:lnTo>
                                      <a:lnTo>
                                        <a:pt x="152" y="311"/>
                                      </a:lnTo>
                                      <a:lnTo>
                                        <a:pt x="147" y="320"/>
                                      </a:lnTo>
                                      <a:lnTo>
                                        <a:pt x="142" y="329"/>
                                      </a:lnTo>
                                      <a:lnTo>
                                        <a:pt x="138" y="337"/>
                                      </a:lnTo>
                                      <a:lnTo>
                                        <a:pt x="136" y="345"/>
                                      </a:lnTo>
                                      <a:lnTo>
                                        <a:pt x="134" y="353"/>
                                      </a:lnTo>
                                      <a:lnTo>
                                        <a:pt x="133" y="360"/>
                                      </a:lnTo>
                                      <a:lnTo>
                                        <a:pt x="133" y="366"/>
                                      </a:lnTo>
                                      <a:lnTo>
                                        <a:pt x="134" y="371"/>
                                      </a:lnTo>
                                      <a:lnTo>
                                        <a:pt x="136" y="377"/>
                                      </a:lnTo>
                                      <a:lnTo>
                                        <a:pt x="140" y="384"/>
                                      </a:lnTo>
                                      <a:lnTo>
                                        <a:pt x="144" y="389"/>
                                      </a:lnTo>
                                      <a:lnTo>
                                        <a:pt x="151" y="396"/>
                                      </a:lnTo>
                                      <a:lnTo>
                                        <a:pt x="158" y="403"/>
                                      </a:lnTo>
                                      <a:lnTo>
                                        <a:pt x="166" y="411"/>
                                      </a:lnTo>
                                      <a:lnTo>
                                        <a:pt x="176" y="418"/>
                                      </a:lnTo>
                                      <a:lnTo>
                                        <a:pt x="435" y="597"/>
                                      </a:lnTo>
                                      <a:lnTo>
                                        <a:pt x="309" y="175"/>
                                      </a:lnTo>
                                      <a:lnTo>
                                        <a:pt x="303" y="171"/>
                                      </a:lnTo>
                                      <a:lnTo>
                                        <a:pt x="298" y="169"/>
                                      </a:lnTo>
                                      <a:lnTo>
                                        <a:pt x="293" y="168"/>
                                      </a:lnTo>
                                      <a:lnTo>
                                        <a:pt x="287" y="167"/>
                                      </a:lnTo>
                                      <a:lnTo>
                                        <a:pt x="283" y="167"/>
                                      </a:lnTo>
                                      <a:lnTo>
                                        <a:pt x="277" y="168"/>
                                      </a:lnTo>
                                      <a:lnTo>
                                        <a:pt x="273" y="169"/>
                                      </a:lnTo>
                                      <a:lnTo>
                                        <a:pt x="267" y="170"/>
                                      </a:lnTo>
                                      <a:lnTo>
                                        <a:pt x="261" y="174"/>
                                      </a:lnTo>
                                      <a:lnTo>
                                        <a:pt x="255" y="177"/>
                                      </a:lnTo>
                                      <a:lnTo>
                                        <a:pt x="250" y="182"/>
                                      </a:lnTo>
                                      <a:lnTo>
                                        <a:pt x="244" y="186"/>
                                      </a:lnTo>
                                      <a:lnTo>
                                        <a:pt x="237" y="193"/>
                                      </a:lnTo>
                                      <a:lnTo>
                                        <a:pt x="231" y="200"/>
                                      </a:lnTo>
                                      <a:lnTo>
                                        <a:pt x="226" y="208"/>
                                      </a:lnTo>
                                      <a:lnTo>
                                        <a:pt x="219" y="217"/>
                                      </a:lnTo>
                                      <a:lnTo>
                                        <a:pt x="207" y="208"/>
                                      </a:lnTo>
                                      <a:lnTo>
                                        <a:pt x="354" y="0"/>
                                      </a:lnTo>
                                      <a:lnTo>
                                        <a:pt x="366" y="7"/>
                                      </a:lnTo>
                                      <a:lnTo>
                                        <a:pt x="360" y="17"/>
                                      </a:lnTo>
                                      <a:lnTo>
                                        <a:pt x="354" y="27"/>
                                      </a:lnTo>
                                      <a:lnTo>
                                        <a:pt x="349" y="36"/>
                                      </a:lnTo>
                                      <a:lnTo>
                                        <a:pt x="345" y="45"/>
                                      </a:lnTo>
                                      <a:lnTo>
                                        <a:pt x="342" y="52"/>
                                      </a:lnTo>
                                      <a:lnTo>
                                        <a:pt x="340" y="60"/>
                                      </a:lnTo>
                                      <a:lnTo>
                                        <a:pt x="340" y="66"/>
                                      </a:lnTo>
                                      <a:lnTo>
                                        <a:pt x="340" y="70"/>
                                      </a:lnTo>
                                      <a:lnTo>
                                        <a:pt x="341" y="77"/>
                                      </a:lnTo>
                                      <a:lnTo>
                                        <a:pt x="344" y="83"/>
                                      </a:lnTo>
                                      <a:lnTo>
                                        <a:pt x="348" y="90"/>
                                      </a:lnTo>
                                      <a:lnTo>
                                        <a:pt x="353" y="96"/>
                                      </a:lnTo>
                                      <a:lnTo>
                                        <a:pt x="358" y="102"/>
                                      </a:lnTo>
                                      <a:lnTo>
                                        <a:pt x="365" y="109"/>
                                      </a:lnTo>
                                      <a:lnTo>
                                        <a:pt x="373" y="116"/>
                                      </a:lnTo>
                                      <a:lnTo>
                                        <a:pt x="383" y="123"/>
                                      </a:lnTo>
                                      <a:lnTo>
                                        <a:pt x="680" y="328"/>
                                      </a:lnTo>
                                      <a:lnTo>
                                        <a:pt x="690" y="335"/>
                                      </a:lnTo>
                                      <a:lnTo>
                                        <a:pt x="698" y="341"/>
                                      </a:lnTo>
                                      <a:lnTo>
                                        <a:pt x="707" y="345"/>
                                      </a:lnTo>
                                      <a:lnTo>
                                        <a:pt x="714" y="347"/>
                                      </a:lnTo>
                                      <a:lnTo>
                                        <a:pt x="722" y="350"/>
                                      </a:lnTo>
                                      <a:lnTo>
                                        <a:pt x="729" y="351"/>
                                      </a:lnTo>
                                      <a:lnTo>
                                        <a:pt x="734" y="351"/>
                                      </a:lnTo>
                                      <a:lnTo>
                                        <a:pt x="740" y="350"/>
                                      </a:lnTo>
                                      <a:lnTo>
                                        <a:pt x="747" y="347"/>
                                      </a:lnTo>
                                      <a:lnTo>
                                        <a:pt x="753" y="344"/>
                                      </a:lnTo>
                                      <a:lnTo>
                                        <a:pt x="759" y="340"/>
                                      </a:lnTo>
                                      <a:lnTo>
                                        <a:pt x="766" y="334"/>
                                      </a:lnTo>
                                      <a:lnTo>
                                        <a:pt x="773" y="328"/>
                                      </a:lnTo>
                                      <a:lnTo>
                                        <a:pt x="780" y="320"/>
                                      </a:lnTo>
                                      <a:lnTo>
                                        <a:pt x="786" y="313"/>
                                      </a:lnTo>
                                      <a:lnTo>
                                        <a:pt x="793" y="304"/>
                                      </a:lnTo>
                                      <a:lnTo>
                                        <a:pt x="804" y="311"/>
                                      </a:lnTo>
                                      <a:lnTo>
                                        <a:pt x="656" y="521"/>
                                      </a:lnTo>
                                      <a:lnTo>
                                        <a:pt x="645" y="512"/>
                                      </a:lnTo>
                                      <a:lnTo>
                                        <a:pt x="652" y="503"/>
                                      </a:lnTo>
                                      <a:lnTo>
                                        <a:pt x="657" y="494"/>
                                      </a:lnTo>
                                      <a:lnTo>
                                        <a:pt x="662" y="485"/>
                                      </a:lnTo>
                                      <a:lnTo>
                                        <a:pt x="666" y="477"/>
                                      </a:lnTo>
                                      <a:lnTo>
                                        <a:pt x="668" y="469"/>
                                      </a:lnTo>
                                      <a:lnTo>
                                        <a:pt x="670" y="461"/>
                                      </a:lnTo>
                                      <a:lnTo>
                                        <a:pt x="671" y="454"/>
                                      </a:lnTo>
                                      <a:lnTo>
                                        <a:pt x="671" y="449"/>
                                      </a:lnTo>
                                      <a:lnTo>
                                        <a:pt x="670" y="443"/>
                                      </a:lnTo>
                                      <a:lnTo>
                                        <a:pt x="668" y="437"/>
                                      </a:lnTo>
                                      <a:lnTo>
                                        <a:pt x="664" y="430"/>
                                      </a:lnTo>
                                      <a:lnTo>
                                        <a:pt x="660" y="425"/>
                                      </a:lnTo>
                                      <a:lnTo>
                                        <a:pt x="654" y="418"/>
                                      </a:lnTo>
                                      <a:lnTo>
                                        <a:pt x="647" y="411"/>
                                      </a:lnTo>
                                      <a:lnTo>
                                        <a:pt x="639" y="405"/>
                                      </a:lnTo>
                                      <a:lnTo>
                                        <a:pt x="630" y="399"/>
                                      </a:lnTo>
                                      <a:lnTo>
                                        <a:pt x="360" y="210"/>
                                      </a:lnTo>
                                      <a:lnTo>
                                        <a:pt x="483" y="628"/>
                                      </a:lnTo>
                                      <a:lnTo>
                                        <a:pt x="490" y="633"/>
                                      </a:lnTo>
                                      <a:lnTo>
                                        <a:pt x="497" y="636"/>
                                      </a:lnTo>
                                      <a:lnTo>
                                        <a:pt x="504" y="639"/>
                                      </a:lnTo>
                                      <a:lnTo>
                                        <a:pt x="511" y="642"/>
                                      </a:lnTo>
                                      <a:lnTo>
                                        <a:pt x="518" y="643"/>
                                      </a:lnTo>
                                      <a:lnTo>
                                        <a:pt x="525" y="643"/>
                                      </a:lnTo>
                                      <a:lnTo>
                                        <a:pt x="531" y="643"/>
                                      </a:lnTo>
                                      <a:lnTo>
                                        <a:pt x="537" y="642"/>
                                      </a:lnTo>
                                      <a:lnTo>
                                        <a:pt x="543" y="639"/>
                                      </a:lnTo>
                                      <a:lnTo>
                                        <a:pt x="549" y="636"/>
                                      </a:lnTo>
                                      <a:lnTo>
                                        <a:pt x="554" y="631"/>
                                      </a:lnTo>
                                      <a:lnTo>
                                        <a:pt x="560" y="627"/>
                                      </a:lnTo>
                                      <a:lnTo>
                                        <a:pt x="567" y="621"/>
                                      </a:lnTo>
                                      <a:lnTo>
                                        <a:pt x="573" y="613"/>
                                      </a:lnTo>
                                      <a:lnTo>
                                        <a:pt x="578" y="606"/>
                                      </a:lnTo>
                                      <a:lnTo>
                                        <a:pt x="585" y="597"/>
                                      </a:lnTo>
                                      <a:lnTo>
                                        <a:pt x="597" y="606"/>
                                      </a:lnTo>
                                      <a:lnTo>
                                        <a:pt x="450" y="814"/>
                                      </a:lnTo>
                                      <a:lnTo>
                                        <a:pt x="438" y="808"/>
                                      </a:lnTo>
                                      <a:lnTo>
                                        <a:pt x="444" y="797"/>
                                      </a:lnTo>
                                      <a:lnTo>
                                        <a:pt x="450" y="787"/>
                                      </a:lnTo>
                                      <a:lnTo>
                                        <a:pt x="455" y="778"/>
                                      </a:lnTo>
                                      <a:lnTo>
                                        <a:pt x="458" y="769"/>
                                      </a:lnTo>
                                      <a:lnTo>
                                        <a:pt x="460" y="761"/>
                                      </a:lnTo>
                                      <a:lnTo>
                                        <a:pt x="463" y="754"/>
                                      </a:lnTo>
                                      <a:lnTo>
                                        <a:pt x="464" y="747"/>
                                      </a:lnTo>
                                      <a:lnTo>
                                        <a:pt x="464" y="742"/>
                                      </a:lnTo>
                                      <a:lnTo>
                                        <a:pt x="463" y="736"/>
                                      </a:lnTo>
                                      <a:lnTo>
                                        <a:pt x="460" y="730"/>
                                      </a:lnTo>
                                      <a:lnTo>
                                        <a:pt x="457" y="725"/>
                                      </a:lnTo>
                                      <a:lnTo>
                                        <a:pt x="452" y="718"/>
                                      </a:lnTo>
                                      <a:lnTo>
                                        <a:pt x="447" y="712"/>
                                      </a:lnTo>
                                      <a:lnTo>
                                        <a:pt x="440" y="705"/>
                                      </a:lnTo>
                                      <a:lnTo>
                                        <a:pt x="432" y="698"/>
                                      </a:lnTo>
                                      <a:lnTo>
                                        <a:pt x="424" y="692"/>
                                      </a:lnTo>
                                      <a:lnTo>
                                        <a:pt x="126" y="4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04760"/>
                                  <a:ext cx="608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4" h="656">
                                      <a:moveTo>
                                        <a:pt x="298" y="328"/>
                                      </a:moveTo>
                                      <a:lnTo>
                                        <a:pt x="345" y="278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64" y="254"/>
                                      </a:lnTo>
                                      <a:lnTo>
                                        <a:pt x="372" y="243"/>
                                      </a:lnTo>
                                      <a:lnTo>
                                        <a:pt x="380" y="232"/>
                                      </a:lnTo>
                                      <a:lnTo>
                                        <a:pt x="386" y="219"/>
                                      </a:lnTo>
                                      <a:lnTo>
                                        <a:pt x="392" y="208"/>
                                      </a:lnTo>
                                      <a:lnTo>
                                        <a:pt x="395" y="197"/>
                                      </a:lnTo>
                                      <a:lnTo>
                                        <a:pt x="397" y="186"/>
                                      </a:lnTo>
                                      <a:lnTo>
                                        <a:pt x="399" y="175"/>
                                      </a:lnTo>
                                      <a:lnTo>
                                        <a:pt x="397" y="163"/>
                                      </a:lnTo>
                                      <a:lnTo>
                                        <a:pt x="395" y="152"/>
                                      </a:lnTo>
                                      <a:lnTo>
                                        <a:pt x="392" y="141"/>
                                      </a:lnTo>
                                      <a:lnTo>
                                        <a:pt x="386" y="129"/>
                                      </a:lnTo>
                                      <a:lnTo>
                                        <a:pt x="379" y="118"/>
                                      </a:lnTo>
                                      <a:lnTo>
                                        <a:pt x="370" y="107"/>
                                      </a:lnTo>
                                      <a:lnTo>
                                        <a:pt x="360" y="96"/>
                                      </a:lnTo>
                                      <a:lnTo>
                                        <a:pt x="347" y="86"/>
                                      </a:lnTo>
                                      <a:lnTo>
                                        <a:pt x="336" y="77"/>
                                      </a:lnTo>
                                      <a:lnTo>
                                        <a:pt x="323" y="71"/>
                                      </a:lnTo>
                                      <a:lnTo>
                                        <a:pt x="312" y="67"/>
                                      </a:lnTo>
                                      <a:lnTo>
                                        <a:pt x="300" y="63"/>
                                      </a:lnTo>
                                      <a:lnTo>
                                        <a:pt x="289" y="63"/>
                                      </a:lnTo>
                                      <a:lnTo>
                                        <a:pt x="277" y="65"/>
                                      </a:lnTo>
                                      <a:lnTo>
                                        <a:pt x="267" y="68"/>
                                      </a:lnTo>
                                      <a:lnTo>
                                        <a:pt x="255" y="74"/>
                                      </a:lnTo>
                                      <a:lnTo>
                                        <a:pt x="244" y="80"/>
                                      </a:lnTo>
                                      <a:lnTo>
                                        <a:pt x="233" y="88"/>
                                      </a:lnTo>
                                      <a:lnTo>
                                        <a:pt x="220" y="98"/>
                                      </a:lnTo>
                                      <a:lnTo>
                                        <a:pt x="206" y="108"/>
                                      </a:lnTo>
                                      <a:lnTo>
                                        <a:pt x="194" y="119"/>
                                      </a:lnTo>
                                      <a:lnTo>
                                        <a:pt x="180" y="133"/>
                                      </a:lnTo>
                                      <a:lnTo>
                                        <a:pt x="166" y="146"/>
                                      </a:lnTo>
                                      <a:lnTo>
                                        <a:pt x="159" y="153"/>
                                      </a:lnTo>
                                      <a:lnTo>
                                        <a:pt x="155" y="161"/>
                                      </a:lnTo>
                                      <a:lnTo>
                                        <a:pt x="150" y="168"/>
                                      </a:lnTo>
                                      <a:lnTo>
                                        <a:pt x="148" y="175"/>
                                      </a:lnTo>
                                      <a:lnTo>
                                        <a:pt x="148" y="182"/>
                                      </a:lnTo>
                                      <a:lnTo>
                                        <a:pt x="149" y="187"/>
                                      </a:lnTo>
                                      <a:lnTo>
                                        <a:pt x="153" y="192"/>
                                      </a:lnTo>
                                      <a:lnTo>
                                        <a:pt x="159" y="197"/>
                                      </a:lnTo>
                                      <a:lnTo>
                                        <a:pt x="298" y="328"/>
                                      </a:lnTo>
                                      <a:close/>
                                      <a:moveTo>
                                        <a:pt x="126" y="285"/>
                                      </a:moveTo>
                                      <a:lnTo>
                                        <a:pt x="117" y="277"/>
                                      </a:lnTo>
                                      <a:lnTo>
                                        <a:pt x="109" y="270"/>
                                      </a:lnTo>
                                      <a:lnTo>
                                        <a:pt x="101" y="264"/>
                                      </a:lnTo>
                                      <a:lnTo>
                                        <a:pt x="94" y="260"/>
                                      </a:lnTo>
                                      <a:lnTo>
                                        <a:pt x="87" y="257"/>
                                      </a:lnTo>
                                      <a:lnTo>
                                        <a:pt x="80" y="255"/>
                                      </a:lnTo>
                                      <a:lnTo>
                                        <a:pt x="73" y="254"/>
                                      </a:lnTo>
                                      <a:lnTo>
                                        <a:pt x="66" y="254"/>
                                      </a:lnTo>
                                      <a:lnTo>
                                        <a:pt x="61" y="257"/>
                                      </a:lnTo>
                                      <a:lnTo>
                                        <a:pt x="54" y="259"/>
                                      </a:lnTo>
                                      <a:lnTo>
                                        <a:pt x="47" y="263"/>
                                      </a:lnTo>
                                      <a:lnTo>
                                        <a:pt x="40" y="267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25" y="278"/>
                                      </a:lnTo>
                                      <a:lnTo>
                                        <a:pt x="17" y="285"/>
                                      </a:lnTo>
                                      <a:lnTo>
                                        <a:pt x="9" y="293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188" y="80"/>
                                      </a:lnTo>
                                      <a:lnTo>
                                        <a:pt x="202" y="67"/>
                                      </a:lnTo>
                                      <a:lnTo>
                                        <a:pt x="215" y="54"/>
                                      </a:lnTo>
                                      <a:lnTo>
                                        <a:pt x="229" y="43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58" y="25"/>
                                      </a:lnTo>
                                      <a:lnTo>
                                        <a:pt x="273" y="17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302" y="4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33" y="0"/>
                                      </a:lnTo>
                                      <a:lnTo>
                                        <a:pt x="348" y="1"/>
                                      </a:lnTo>
                                      <a:lnTo>
                                        <a:pt x="363" y="3"/>
                                      </a:lnTo>
                                      <a:lnTo>
                                        <a:pt x="378" y="8"/>
                                      </a:lnTo>
                                      <a:lnTo>
                                        <a:pt x="392" y="15"/>
                                      </a:lnTo>
                                      <a:lnTo>
                                        <a:pt x="406" y="24"/>
                                      </a:lnTo>
                                      <a:lnTo>
                                        <a:pt x="419" y="35"/>
                                      </a:lnTo>
                                      <a:lnTo>
                                        <a:pt x="426" y="43"/>
                                      </a:lnTo>
                                      <a:lnTo>
                                        <a:pt x="433" y="52"/>
                                      </a:lnTo>
                                      <a:lnTo>
                                        <a:pt x="439" y="61"/>
                                      </a:lnTo>
                                      <a:lnTo>
                                        <a:pt x="443" y="70"/>
                                      </a:lnTo>
                                      <a:lnTo>
                                        <a:pt x="448" y="79"/>
                                      </a:lnTo>
                                      <a:lnTo>
                                        <a:pt x="450" y="88"/>
                                      </a:lnTo>
                                      <a:lnTo>
                                        <a:pt x="451" y="99"/>
                                      </a:lnTo>
                                      <a:lnTo>
                                        <a:pt x="452" y="108"/>
                                      </a:lnTo>
                                      <a:lnTo>
                                        <a:pt x="452" y="119"/>
                                      </a:lnTo>
                                      <a:lnTo>
                                        <a:pt x="452" y="132"/>
                                      </a:lnTo>
                                      <a:lnTo>
                                        <a:pt x="450" y="143"/>
                                      </a:lnTo>
                                      <a:lnTo>
                                        <a:pt x="448" y="154"/>
                                      </a:lnTo>
                                      <a:lnTo>
                                        <a:pt x="444" y="165"/>
                                      </a:lnTo>
                                      <a:lnTo>
                                        <a:pt x="440" y="176"/>
                                      </a:lnTo>
                                      <a:lnTo>
                                        <a:pt x="434" y="186"/>
                                      </a:lnTo>
                                      <a:lnTo>
                                        <a:pt x="428" y="195"/>
                                      </a:lnTo>
                                      <a:lnTo>
                                        <a:pt x="431" y="197"/>
                                      </a:lnTo>
                                      <a:lnTo>
                                        <a:pt x="444" y="190"/>
                                      </a:lnTo>
                                      <a:lnTo>
                                        <a:pt x="457" y="182"/>
                                      </a:lnTo>
                                      <a:lnTo>
                                        <a:pt x="471" y="175"/>
                                      </a:lnTo>
                                      <a:lnTo>
                                        <a:pt x="483" y="169"/>
                                      </a:lnTo>
                                      <a:lnTo>
                                        <a:pt x="497" y="163"/>
                                      </a:lnTo>
                                      <a:lnTo>
                                        <a:pt x="510" y="160"/>
                                      </a:lnTo>
                                      <a:lnTo>
                                        <a:pt x="524" y="157"/>
                                      </a:lnTo>
                                      <a:lnTo>
                                        <a:pt x="536" y="155"/>
                                      </a:lnTo>
                                      <a:lnTo>
                                        <a:pt x="548" y="155"/>
                                      </a:lnTo>
                                      <a:lnTo>
                                        <a:pt x="560" y="157"/>
                                      </a:lnTo>
                                      <a:lnTo>
                                        <a:pt x="572" y="158"/>
                                      </a:lnTo>
                                      <a:lnTo>
                                        <a:pt x="584" y="162"/>
                                      </a:lnTo>
                                      <a:lnTo>
                                        <a:pt x="596" y="167"/>
                                      </a:lnTo>
                                      <a:lnTo>
                                        <a:pt x="607" y="174"/>
                                      </a:lnTo>
                                      <a:lnTo>
                                        <a:pt x="620" y="183"/>
                                      </a:lnTo>
                                      <a:lnTo>
                                        <a:pt x="631" y="193"/>
                                      </a:lnTo>
                                      <a:lnTo>
                                        <a:pt x="644" y="205"/>
                                      </a:lnTo>
                                      <a:lnTo>
                                        <a:pt x="654" y="219"/>
                                      </a:lnTo>
                                      <a:lnTo>
                                        <a:pt x="662" y="234"/>
                                      </a:lnTo>
                                      <a:lnTo>
                                        <a:pt x="668" y="249"/>
                                      </a:lnTo>
                                      <a:lnTo>
                                        <a:pt x="672" y="264"/>
                                      </a:lnTo>
                                      <a:lnTo>
                                        <a:pt x="674" y="280"/>
                                      </a:lnTo>
                                      <a:lnTo>
                                        <a:pt x="674" y="296"/>
                                      </a:lnTo>
                                      <a:lnTo>
                                        <a:pt x="671" y="313"/>
                                      </a:lnTo>
                                      <a:lnTo>
                                        <a:pt x="667" y="332"/>
                                      </a:lnTo>
                                      <a:lnTo>
                                        <a:pt x="662" y="349"/>
                                      </a:lnTo>
                                      <a:lnTo>
                                        <a:pt x="655" y="364"/>
                                      </a:lnTo>
                                      <a:lnTo>
                                        <a:pt x="646" y="381"/>
                                      </a:lnTo>
                                      <a:lnTo>
                                        <a:pt x="637" y="397"/>
                                      </a:lnTo>
                                      <a:lnTo>
                                        <a:pt x="625" y="413"/>
                                      </a:lnTo>
                                      <a:lnTo>
                                        <a:pt x="614" y="428"/>
                                      </a:lnTo>
                                      <a:lnTo>
                                        <a:pt x="600" y="444"/>
                                      </a:lnTo>
                                      <a:lnTo>
                                        <a:pt x="402" y="656"/>
                                      </a:lnTo>
                                      <a:lnTo>
                                        <a:pt x="391" y="644"/>
                                      </a:lnTo>
                                      <a:lnTo>
                                        <a:pt x="397" y="636"/>
                                      </a:lnTo>
                                      <a:lnTo>
                                        <a:pt x="404" y="628"/>
                                      </a:lnTo>
                                      <a:lnTo>
                                        <a:pt x="410" y="620"/>
                                      </a:lnTo>
                                      <a:lnTo>
                                        <a:pt x="415" y="612"/>
                                      </a:lnTo>
                                      <a:lnTo>
                                        <a:pt x="419" y="605"/>
                                      </a:lnTo>
                                      <a:lnTo>
                                        <a:pt x="422" y="598"/>
                                      </a:lnTo>
                                      <a:lnTo>
                                        <a:pt x="423" y="592"/>
                                      </a:lnTo>
                                      <a:lnTo>
                                        <a:pt x="424" y="585"/>
                                      </a:lnTo>
                                      <a:lnTo>
                                        <a:pt x="424" y="579"/>
                                      </a:lnTo>
                                      <a:lnTo>
                                        <a:pt x="423" y="573"/>
                                      </a:lnTo>
                                      <a:lnTo>
                                        <a:pt x="420" y="568"/>
                                      </a:lnTo>
                                      <a:lnTo>
                                        <a:pt x="417" y="561"/>
                                      </a:lnTo>
                                      <a:lnTo>
                                        <a:pt x="412" y="553"/>
                                      </a:lnTo>
                                      <a:lnTo>
                                        <a:pt x="408" y="546"/>
                                      </a:lnTo>
                                      <a:lnTo>
                                        <a:pt x="401" y="538"/>
                                      </a:lnTo>
                                      <a:lnTo>
                                        <a:pt x="393" y="530"/>
                                      </a:lnTo>
                                      <a:lnTo>
                                        <a:pt x="126" y="285"/>
                                      </a:lnTo>
                                      <a:close/>
                                      <a:moveTo>
                                        <a:pt x="474" y="491"/>
                                      </a:moveTo>
                                      <a:lnTo>
                                        <a:pt x="481" y="495"/>
                                      </a:lnTo>
                                      <a:lnTo>
                                        <a:pt x="488" y="498"/>
                                      </a:lnTo>
                                      <a:lnTo>
                                        <a:pt x="494" y="501"/>
                                      </a:lnTo>
                                      <a:lnTo>
                                        <a:pt x="499" y="500"/>
                                      </a:lnTo>
                                      <a:lnTo>
                                        <a:pt x="505" y="497"/>
                                      </a:lnTo>
                                      <a:lnTo>
                                        <a:pt x="512" y="493"/>
                                      </a:lnTo>
                                      <a:lnTo>
                                        <a:pt x="520" y="487"/>
                                      </a:lnTo>
                                      <a:lnTo>
                                        <a:pt x="528" y="479"/>
                                      </a:lnTo>
                                      <a:lnTo>
                                        <a:pt x="554" y="449"/>
                                      </a:lnTo>
                                      <a:lnTo>
                                        <a:pt x="566" y="437"/>
                                      </a:lnTo>
                                      <a:lnTo>
                                        <a:pt x="575" y="426"/>
                                      </a:lnTo>
                                      <a:lnTo>
                                        <a:pt x="583" y="414"/>
                                      </a:lnTo>
                                      <a:lnTo>
                                        <a:pt x="590" y="402"/>
                                      </a:lnTo>
                                      <a:lnTo>
                                        <a:pt x="596" y="391"/>
                                      </a:lnTo>
                                      <a:lnTo>
                                        <a:pt x="600" y="379"/>
                                      </a:lnTo>
                                      <a:lnTo>
                                        <a:pt x="604" y="368"/>
                                      </a:lnTo>
                                      <a:lnTo>
                                        <a:pt x="605" y="357"/>
                                      </a:lnTo>
                                      <a:lnTo>
                                        <a:pt x="606" y="344"/>
                                      </a:lnTo>
                                      <a:lnTo>
                                        <a:pt x="605" y="333"/>
                                      </a:lnTo>
                                      <a:lnTo>
                                        <a:pt x="601" y="321"/>
                                      </a:lnTo>
                                      <a:lnTo>
                                        <a:pt x="597" y="310"/>
                                      </a:lnTo>
                                      <a:lnTo>
                                        <a:pt x="590" y="299"/>
                                      </a:lnTo>
                                      <a:lnTo>
                                        <a:pt x="582" y="287"/>
                                      </a:lnTo>
                                      <a:lnTo>
                                        <a:pt x="573" y="276"/>
                                      </a:lnTo>
                                      <a:lnTo>
                                        <a:pt x="561" y="264"/>
                                      </a:lnTo>
                                      <a:lnTo>
                                        <a:pt x="550" y="254"/>
                                      </a:lnTo>
                                      <a:lnTo>
                                        <a:pt x="538" y="246"/>
                                      </a:lnTo>
                                      <a:lnTo>
                                        <a:pt x="527" y="241"/>
                                      </a:lnTo>
                                      <a:lnTo>
                                        <a:pt x="514" y="235"/>
                                      </a:lnTo>
                                      <a:lnTo>
                                        <a:pt x="503" y="233"/>
                                      </a:lnTo>
                                      <a:lnTo>
                                        <a:pt x="490" y="232"/>
                                      </a:lnTo>
                                      <a:lnTo>
                                        <a:pt x="479" y="232"/>
                                      </a:lnTo>
                                      <a:lnTo>
                                        <a:pt x="466" y="234"/>
                                      </a:lnTo>
                                      <a:lnTo>
                                        <a:pt x="454" y="237"/>
                                      </a:lnTo>
                                      <a:lnTo>
                                        <a:pt x="440" y="242"/>
                                      </a:lnTo>
                                      <a:lnTo>
                                        <a:pt x="428" y="247"/>
                                      </a:lnTo>
                                      <a:lnTo>
                                        <a:pt x="416" y="254"/>
                                      </a:lnTo>
                                      <a:lnTo>
                                        <a:pt x="404" y="262"/>
                                      </a:lnTo>
                                      <a:lnTo>
                                        <a:pt x="393" y="271"/>
                                      </a:lnTo>
                                      <a:lnTo>
                                        <a:pt x="381" y="282"/>
                                      </a:lnTo>
                                      <a:lnTo>
                                        <a:pt x="371" y="293"/>
                                      </a:lnTo>
                                      <a:lnTo>
                                        <a:pt x="318" y="346"/>
                                      </a:lnTo>
                                      <a:lnTo>
                                        <a:pt x="474" y="4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61560"/>
                                  <a:ext cx="64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4" h="718">
                                      <a:moveTo>
                                        <a:pt x="126" y="302"/>
                                      </a:moveTo>
                                      <a:lnTo>
                                        <a:pt x="119" y="293"/>
                                      </a:lnTo>
                                      <a:lnTo>
                                        <a:pt x="112" y="285"/>
                                      </a:lnTo>
                                      <a:lnTo>
                                        <a:pt x="105" y="279"/>
                                      </a:lnTo>
                                      <a:lnTo>
                                        <a:pt x="98" y="273"/>
                                      </a:lnTo>
                                      <a:lnTo>
                                        <a:pt x="91" y="268"/>
                                      </a:lnTo>
                                      <a:lnTo>
                                        <a:pt x="85" y="265"/>
                                      </a:lnTo>
                                      <a:lnTo>
                                        <a:pt x="80" y="264"/>
                                      </a:lnTo>
                                      <a:lnTo>
                                        <a:pt x="74" y="263"/>
                                      </a:lnTo>
                                      <a:lnTo>
                                        <a:pt x="67" y="263"/>
                                      </a:lnTo>
                                      <a:lnTo>
                                        <a:pt x="60" y="264"/>
                                      </a:lnTo>
                                      <a:lnTo>
                                        <a:pt x="53" y="266"/>
                                      </a:lnTo>
                                      <a:lnTo>
                                        <a:pt x="45" y="268"/>
                                      </a:lnTo>
                                      <a:lnTo>
                                        <a:pt x="37" y="272"/>
                                      </a:lnTo>
                                      <a:lnTo>
                                        <a:pt x="28" y="276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0" y="289"/>
                                      </a:lnTo>
                                      <a:lnTo>
                                        <a:pt x="0" y="276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459" y="92"/>
                                      </a:lnTo>
                                      <a:lnTo>
                                        <a:pt x="448" y="103"/>
                                      </a:lnTo>
                                      <a:lnTo>
                                        <a:pt x="439" y="95"/>
                                      </a:lnTo>
                                      <a:lnTo>
                                        <a:pt x="431" y="87"/>
                                      </a:lnTo>
                                      <a:lnTo>
                                        <a:pt x="423" y="81"/>
                                      </a:lnTo>
                                      <a:lnTo>
                                        <a:pt x="415" y="75"/>
                                      </a:lnTo>
                                      <a:lnTo>
                                        <a:pt x="407" y="72"/>
                                      </a:lnTo>
                                      <a:lnTo>
                                        <a:pt x="399" y="68"/>
                                      </a:lnTo>
                                      <a:lnTo>
                                        <a:pt x="391" y="67"/>
                                      </a:lnTo>
                                      <a:lnTo>
                                        <a:pt x="383" y="66"/>
                                      </a:lnTo>
                                      <a:lnTo>
                                        <a:pt x="375" y="66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57" y="71"/>
                                      </a:lnTo>
                                      <a:lnTo>
                                        <a:pt x="348" y="73"/>
                                      </a:lnTo>
                                      <a:lnTo>
                                        <a:pt x="339" y="78"/>
                                      </a:lnTo>
                                      <a:lnTo>
                                        <a:pt x="328" y="82"/>
                                      </a:lnTo>
                                      <a:lnTo>
                                        <a:pt x="319" y="88"/>
                                      </a:lnTo>
                                      <a:lnTo>
                                        <a:pt x="309" y="95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78" y="192"/>
                                      </a:lnTo>
                                      <a:lnTo>
                                        <a:pt x="173" y="198"/>
                                      </a:lnTo>
                                      <a:lnTo>
                                        <a:pt x="170" y="204"/>
                                      </a:lnTo>
                                      <a:lnTo>
                                        <a:pt x="169" y="208"/>
                                      </a:lnTo>
                                      <a:lnTo>
                                        <a:pt x="169" y="212"/>
                                      </a:lnTo>
                                      <a:lnTo>
                                        <a:pt x="170" y="215"/>
                                      </a:lnTo>
                                      <a:lnTo>
                                        <a:pt x="173" y="220"/>
                                      </a:lnTo>
                                      <a:lnTo>
                                        <a:pt x="176" y="224"/>
                                      </a:lnTo>
                                      <a:lnTo>
                                        <a:pt x="179" y="230"/>
                                      </a:lnTo>
                                      <a:lnTo>
                                        <a:pt x="183" y="235"/>
                                      </a:lnTo>
                                      <a:lnTo>
                                        <a:pt x="187" y="242"/>
                                      </a:lnTo>
                                      <a:lnTo>
                                        <a:pt x="193" y="249"/>
                                      </a:lnTo>
                                      <a:lnTo>
                                        <a:pt x="284" y="372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25" y="268"/>
                                      </a:lnTo>
                                      <a:lnTo>
                                        <a:pt x="431" y="263"/>
                                      </a:lnTo>
                                      <a:lnTo>
                                        <a:pt x="437" y="257"/>
                                      </a:lnTo>
                                      <a:lnTo>
                                        <a:pt x="443" y="251"/>
                                      </a:lnTo>
                                      <a:lnTo>
                                        <a:pt x="446" y="246"/>
                                      </a:lnTo>
                                      <a:lnTo>
                                        <a:pt x="450" y="240"/>
                                      </a:lnTo>
                                      <a:lnTo>
                                        <a:pt x="451" y="235"/>
                                      </a:lnTo>
                                      <a:lnTo>
                                        <a:pt x="452" y="230"/>
                                      </a:lnTo>
                                      <a:lnTo>
                                        <a:pt x="452" y="223"/>
                                      </a:lnTo>
                                      <a:lnTo>
                                        <a:pt x="452" y="216"/>
                                      </a:lnTo>
                                      <a:lnTo>
                                        <a:pt x="452" y="209"/>
                                      </a:lnTo>
                                      <a:lnTo>
                                        <a:pt x="450" y="201"/>
                                      </a:lnTo>
                                      <a:lnTo>
                                        <a:pt x="448" y="193"/>
                                      </a:lnTo>
                                      <a:lnTo>
                                        <a:pt x="444" y="185"/>
                                      </a:lnTo>
                                      <a:lnTo>
                                        <a:pt x="439" y="177"/>
                                      </a:lnTo>
                                      <a:lnTo>
                                        <a:pt x="434" y="168"/>
                                      </a:lnTo>
                                      <a:lnTo>
                                        <a:pt x="448" y="159"/>
                                      </a:lnTo>
                                      <a:lnTo>
                                        <a:pt x="557" y="310"/>
                                      </a:lnTo>
                                      <a:lnTo>
                                        <a:pt x="545" y="319"/>
                                      </a:lnTo>
                                      <a:lnTo>
                                        <a:pt x="538" y="312"/>
                                      </a:lnTo>
                                      <a:lnTo>
                                        <a:pt x="531" y="305"/>
                                      </a:lnTo>
                                      <a:lnTo>
                                        <a:pt x="524" y="299"/>
                                      </a:lnTo>
                                      <a:lnTo>
                                        <a:pt x="519" y="294"/>
                                      </a:lnTo>
                                      <a:lnTo>
                                        <a:pt x="512" y="291"/>
                                      </a:lnTo>
                                      <a:lnTo>
                                        <a:pt x="505" y="288"/>
                                      </a:lnTo>
                                      <a:lnTo>
                                        <a:pt x="499" y="285"/>
                                      </a:lnTo>
                                      <a:lnTo>
                                        <a:pt x="492" y="284"/>
                                      </a:lnTo>
                                      <a:lnTo>
                                        <a:pt x="486" y="283"/>
                                      </a:lnTo>
                                      <a:lnTo>
                                        <a:pt x="481" y="283"/>
                                      </a:lnTo>
                                      <a:lnTo>
                                        <a:pt x="475" y="284"/>
                                      </a:lnTo>
                                      <a:lnTo>
                                        <a:pt x="468" y="287"/>
                                      </a:lnTo>
                                      <a:lnTo>
                                        <a:pt x="461" y="290"/>
                                      </a:lnTo>
                                      <a:lnTo>
                                        <a:pt x="453" y="293"/>
                                      </a:lnTo>
                                      <a:lnTo>
                                        <a:pt x="446" y="298"/>
                                      </a:lnTo>
                                      <a:lnTo>
                                        <a:pt x="438" y="302"/>
                                      </a:lnTo>
                                      <a:lnTo>
                                        <a:pt x="302" y="399"/>
                                      </a:lnTo>
                                      <a:lnTo>
                                        <a:pt x="405" y="536"/>
                                      </a:lnTo>
                                      <a:lnTo>
                                        <a:pt x="411" y="544"/>
                                      </a:lnTo>
                                      <a:lnTo>
                                        <a:pt x="415" y="551"/>
                                      </a:lnTo>
                                      <a:lnTo>
                                        <a:pt x="420" y="557"/>
                                      </a:lnTo>
                                      <a:lnTo>
                                        <a:pt x="426" y="563"/>
                                      </a:lnTo>
                                      <a:lnTo>
                                        <a:pt x="429" y="567"/>
                                      </a:lnTo>
                                      <a:lnTo>
                                        <a:pt x="433" y="572"/>
                                      </a:lnTo>
                                      <a:lnTo>
                                        <a:pt x="436" y="574"/>
                                      </a:lnTo>
                                      <a:lnTo>
                                        <a:pt x="438" y="576"/>
                                      </a:lnTo>
                                      <a:lnTo>
                                        <a:pt x="442" y="577"/>
                                      </a:lnTo>
                                      <a:lnTo>
                                        <a:pt x="446" y="578"/>
                                      </a:lnTo>
                                      <a:lnTo>
                                        <a:pt x="450" y="578"/>
                                      </a:lnTo>
                                      <a:lnTo>
                                        <a:pt x="454" y="577"/>
                                      </a:lnTo>
                                      <a:lnTo>
                                        <a:pt x="459" y="576"/>
                                      </a:lnTo>
                                      <a:lnTo>
                                        <a:pt x="465" y="575"/>
                                      </a:lnTo>
                                      <a:lnTo>
                                        <a:pt x="469" y="573"/>
                                      </a:lnTo>
                                      <a:lnTo>
                                        <a:pt x="474" y="569"/>
                                      </a:lnTo>
                                      <a:lnTo>
                                        <a:pt x="609" y="471"/>
                                      </a:lnTo>
                                      <a:lnTo>
                                        <a:pt x="618" y="463"/>
                                      </a:lnTo>
                                      <a:lnTo>
                                        <a:pt x="627" y="455"/>
                                      </a:lnTo>
                                      <a:lnTo>
                                        <a:pt x="635" y="447"/>
                                      </a:lnTo>
                                      <a:lnTo>
                                        <a:pt x="642" y="438"/>
                                      </a:lnTo>
                                      <a:lnTo>
                                        <a:pt x="649" y="429"/>
                                      </a:lnTo>
                                      <a:lnTo>
                                        <a:pt x="655" y="419"/>
                                      </a:lnTo>
                                      <a:lnTo>
                                        <a:pt x="658" y="409"/>
                                      </a:lnTo>
                                      <a:lnTo>
                                        <a:pt x="662" y="399"/>
                                      </a:lnTo>
                                      <a:lnTo>
                                        <a:pt x="663" y="389"/>
                                      </a:lnTo>
                                      <a:lnTo>
                                        <a:pt x="664" y="377"/>
                                      </a:lnTo>
                                      <a:lnTo>
                                        <a:pt x="664" y="366"/>
                                      </a:lnTo>
                                      <a:lnTo>
                                        <a:pt x="664" y="354"/>
                                      </a:lnTo>
                                      <a:lnTo>
                                        <a:pt x="662" y="342"/>
                                      </a:lnTo>
                                      <a:lnTo>
                                        <a:pt x="661" y="330"/>
                                      </a:lnTo>
                                      <a:lnTo>
                                        <a:pt x="658" y="317"/>
                                      </a:lnTo>
                                      <a:lnTo>
                                        <a:pt x="655" y="305"/>
                                      </a:lnTo>
                                      <a:lnTo>
                                        <a:pt x="671" y="302"/>
                                      </a:lnTo>
                                      <a:lnTo>
                                        <a:pt x="714" y="435"/>
                                      </a:lnTo>
                                      <a:lnTo>
                                        <a:pt x="324" y="718"/>
                                      </a:lnTo>
                                      <a:lnTo>
                                        <a:pt x="317" y="707"/>
                                      </a:lnTo>
                                      <a:lnTo>
                                        <a:pt x="325" y="700"/>
                                      </a:lnTo>
                                      <a:lnTo>
                                        <a:pt x="333" y="692"/>
                                      </a:lnTo>
                                      <a:lnTo>
                                        <a:pt x="340" y="685"/>
                                      </a:lnTo>
                                      <a:lnTo>
                                        <a:pt x="346" y="678"/>
                                      </a:lnTo>
                                      <a:lnTo>
                                        <a:pt x="351" y="672"/>
                                      </a:lnTo>
                                      <a:lnTo>
                                        <a:pt x="355" y="666"/>
                                      </a:lnTo>
                                      <a:lnTo>
                                        <a:pt x="358" y="660"/>
                                      </a:lnTo>
                                      <a:lnTo>
                                        <a:pt x="359" y="655"/>
                                      </a:lnTo>
                                      <a:lnTo>
                                        <a:pt x="360" y="649"/>
                                      </a:lnTo>
                                      <a:lnTo>
                                        <a:pt x="360" y="642"/>
                                      </a:lnTo>
                                      <a:lnTo>
                                        <a:pt x="359" y="635"/>
                                      </a:lnTo>
                                      <a:lnTo>
                                        <a:pt x="357" y="628"/>
                                      </a:lnTo>
                                      <a:lnTo>
                                        <a:pt x="355" y="620"/>
                                      </a:lnTo>
                                      <a:lnTo>
                                        <a:pt x="350" y="611"/>
                                      </a:lnTo>
                                      <a:lnTo>
                                        <a:pt x="344" y="602"/>
                                      </a:lnTo>
                                      <a:lnTo>
                                        <a:pt x="338" y="593"/>
                                      </a:lnTo>
                                      <a:lnTo>
                                        <a:pt x="126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0"/>
                                  <a:ext cx="39564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2" h="1067">
                                      <a:moveTo>
                                        <a:pt x="359" y="904"/>
                                      </a:moveTo>
                                      <a:lnTo>
                                        <a:pt x="365" y="916"/>
                                      </a:lnTo>
                                      <a:lnTo>
                                        <a:pt x="370" y="925"/>
                                      </a:lnTo>
                                      <a:lnTo>
                                        <a:pt x="376" y="933"/>
                                      </a:lnTo>
                                      <a:lnTo>
                                        <a:pt x="381" y="939"/>
                                      </a:lnTo>
                                      <a:lnTo>
                                        <a:pt x="386" y="945"/>
                                      </a:lnTo>
                                      <a:lnTo>
                                        <a:pt x="392" y="948"/>
                                      </a:lnTo>
                                      <a:lnTo>
                                        <a:pt x="396" y="952"/>
                                      </a:lnTo>
                                      <a:lnTo>
                                        <a:pt x="402" y="953"/>
                                      </a:lnTo>
                                      <a:lnTo>
                                        <a:pt x="409" y="954"/>
                                      </a:lnTo>
                                      <a:lnTo>
                                        <a:pt x="416" y="954"/>
                                      </a:lnTo>
                                      <a:lnTo>
                                        <a:pt x="424" y="953"/>
                                      </a:lnTo>
                                      <a:lnTo>
                                        <a:pt x="432" y="952"/>
                                      </a:lnTo>
                                      <a:lnTo>
                                        <a:pt x="441" y="950"/>
                                      </a:lnTo>
                                      <a:lnTo>
                                        <a:pt x="450" y="946"/>
                                      </a:lnTo>
                                      <a:lnTo>
                                        <a:pt x="460" y="943"/>
                                      </a:lnTo>
                                      <a:lnTo>
                                        <a:pt x="471" y="937"/>
                                      </a:lnTo>
                                      <a:lnTo>
                                        <a:pt x="479" y="951"/>
                                      </a:lnTo>
                                      <a:lnTo>
                                        <a:pt x="249" y="1067"/>
                                      </a:lnTo>
                                      <a:lnTo>
                                        <a:pt x="243" y="1053"/>
                                      </a:lnTo>
                                      <a:lnTo>
                                        <a:pt x="253" y="1047"/>
                                      </a:lnTo>
                                      <a:lnTo>
                                        <a:pt x="262" y="1042"/>
                                      </a:lnTo>
                                      <a:lnTo>
                                        <a:pt x="270" y="1036"/>
                                      </a:lnTo>
                                      <a:lnTo>
                                        <a:pt x="277" y="1030"/>
                                      </a:lnTo>
                                      <a:lnTo>
                                        <a:pt x="283" y="1025"/>
                                      </a:lnTo>
                                      <a:lnTo>
                                        <a:pt x="287" y="1019"/>
                                      </a:lnTo>
                                      <a:lnTo>
                                        <a:pt x="292" y="1013"/>
                                      </a:lnTo>
                                      <a:lnTo>
                                        <a:pt x="295" y="1008"/>
                                      </a:lnTo>
                                      <a:lnTo>
                                        <a:pt x="296" y="1003"/>
                                      </a:lnTo>
                                      <a:lnTo>
                                        <a:pt x="298" y="997"/>
                                      </a:lnTo>
                                      <a:lnTo>
                                        <a:pt x="298" y="991"/>
                                      </a:lnTo>
                                      <a:lnTo>
                                        <a:pt x="296" y="983"/>
                                      </a:lnTo>
                                      <a:lnTo>
                                        <a:pt x="294" y="975"/>
                                      </a:lnTo>
                                      <a:lnTo>
                                        <a:pt x="292" y="966"/>
                                      </a:lnTo>
                                      <a:lnTo>
                                        <a:pt x="287" y="956"/>
                                      </a:lnTo>
                                      <a:lnTo>
                                        <a:pt x="283" y="946"/>
                                      </a:lnTo>
                                      <a:lnTo>
                                        <a:pt x="119" y="626"/>
                                      </a:lnTo>
                                      <a:lnTo>
                                        <a:pt x="113" y="616"/>
                                      </a:lnTo>
                                      <a:lnTo>
                                        <a:pt x="107" y="607"/>
                                      </a:lnTo>
                                      <a:lnTo>
                                        <a:pt x="102" y="599"/>
                                      </a:lnTo>
                                      <a:lnTo>
                                        <a:pt x="96" y="592"/>
                                      </a:lnTo>
                                      <a:lnTo>
                                        <a:pt x="90" y="587"/>
                                      </a:lnTo>
                                      <a:lnTo>
                                        <a:pt x="85" y="583"/>
                                      </a:lnTo>
                                      <a:lnTo>
                                        <a:pt x="79" y="579"/>
                                      </a:lnTo>
                                      <a:lnTo>
                                        <a:pt x="73" y="578"/>
                                      </a:lnTo>
                                      <a:lnTo>
                                        <a:pt x="66" y="577"/>
                                      </a:lnTo>
                                      <a:lnTo>
                                        <a:pt x="59" y="577"/>
                                      </a:lnTo>
                                      <a:lnTo>
                                        <a:pt x="52" y="578"/>
                                      </a:lnTo>
                                      <a:lnTo>
                                        <a:pt x="43" y="579"/>
                                      </a:lnTo>
                                      <a:lnTo>
                                        <a:pt x="35" y="580"/>
                                      </a:lnTo>
                                      <a:lnTo>
                                        <a:pt x="26" y="584"/>
                                      </a:lnTo>
                                      <a:lnTo>
                                        <a:pt x="17" y="587"/>
                                      </a:lnTo>
                                      <a:lnTo>
                                        <a:pt x="7" y="592"/>
                                      </a:lnTo>
                                      <a:lnTo>
                                        <a:pt x="0" y="580"/>
                                      </a:lnTo>
                                      <a:lnTo>
                                        <a:pt x="219" y="469"/>
                                      </a:lnTo>
                                      <a:lnTo>
                                        <a:pt x="240" y="459"/>
                                      </a:lnTo>
                                      <a:lnTo>
                                        <a:pt x="261" y="450"/>
                                      </a:lnTo>
                                      <a:lnTo>
                                        <a:pt x="282" y="443"/>
                                      </a:lnTo>
                                      <a:lnTo>
                                        <a:pt x="301" y="437"/>
                                      </a:lnTo>
                                      <a:lnTo>
                                        <a:pt x="319" y="435"/>
                                      </a:lnTo>
                                      <a:lnTo>
                                        <a:pt x="337" y="433"/>
                                      </a:lnTo>
                                      <a:lnTo>
                                        <a:pt x="353" y="434"/>
                                      </a:lnTo>
                                      <a:lnTo>
                                        <a:pt x="369" y="436"/>
                                      </a:lnTo>
                                      <a:lnTo>
                                        <a:pt x="384" y="440"/>
                                      </a:lnTo>
                                      <a:lnTo>
                                        <a:pt x="397" y="445"/>
                                      </a:lnTo>
                                      <a:lnTo>
                                        <a:pt x="411" y="451"/>
                                      </a:lnTo>
                                      <a:lnTo>
                                        <a:pt x="422" y="459"/>
                                      </a:lnTo>
                                      <a:lnTo>
                                        <a:pt x="434" y="469"/>
                                      </a:lnTo>
                                      <a:lnTo>
                                        <a:pt x="444" y="479"/>
                                      </a:lnTo>
                                      <a:lnTo>
                                        <a:pt x="453" y="492"/>
                                      </a:lnTo>
                                      <a:lnTo>
                                        <a:pt x="461" y="505"/>
                                      </a:lnTo>
                                      <a:lnTo>
                                        <a:pt x="469" y="524"/>
                                      </a:lnTo>
                                      <a:lnTo>
                                        <a:pt x="475" y="542"/>
                                      </a:lnTo>
                                      <a:lnTo>
                                        <a:pt x="479" y="559"/>
                                      </a:lnTo>
                                      <a:lnTo>
                                        <a:pt x="481" y="576"/>
                                      </a:lnTo>
                                      <a:lnTo>
                                        <a:pt x="480" y="592"/>
                                      </a:lnTo>
                                      <a:lnTo>
                                        <a:pt x="476" y="608"/>
                                      </a:lnTo>
                                      <a:lnTo>
                                        <a:pt x="469" y="622"/>
                                      </a:lnTo>
                                      <a:lnTo>
                                        <a:pt x="461" y="637"/>
                                      </a:lnTo>
                                      <a:lnTo>
                                        <a:pt x="452" y="652"/>
                                      </a:lnTo>
                                      <a:lnTo>
                                        <a:pt x="442" y="666"/>
                                      </a:lnTo>
                                      <a:lnTo>
                                        <a:pt x="429" y="679"/>
                                      </a:lnTo>
                                      <a:lnTo>
                                        <a:pt x="416" y="693"/>
                                      </a:lnTo>
                                      <a:lnTo>
                                        <a:pt x="400" y="705"/>
                                      </a:lnTo>
                                      <a:lnTo>
                                        <a:pt x="384" y="717"/>
                                      </a:lnTo>
                                      <a:lnTo>
                                        <a:pt x="364" y="728"/>
                                      </a:lnTo>
                                      <a:lnTo>
                                        <a:pt x="345" y="738"/>
                                      </a:lnTo>
                                      <a:lnTo>
                                        <a:pt x="287" y="767"/>
                                      </a:lnTo>
                                      <a:lnTo>
                                        <a:pt x="359" y="904"/>
                                      </a:lnTo>
                                      <a:close/>
                                      <a:moveTo>
                                        <a:pt x="276" y="743"/>
                                      </a:moveTo>
                                      <a:lnTo>
                                        <a:pt x="304" y="727"/>
                                      </a:lnTo>
                                      <a:lnTo>
                                        <a:pt x="319" y="719"/>
                                      </a:lnTo>
                                      <a:lnTo>
                                        <a:pt x="332" y="711"/>
                                      </a:lnTo>
                                      <a:lnTo>
                                        <a:pt x="345" y="703"/>
                                      </a:lnTo>
                                      <a:lnTo>
                                        <a:pt x="356" y="693"/>
                                      </a:lnTo>
                                      <a:lnTo>
                                        <a:pt x="366" y="684"/>
                                      </a:lnTo>
                                      <a:lnTo>
                                        <a:pt x="376" y="674"/>
                                      </a:lnTo>
                                      <a:lnTo>
                                        <a:pt x="384" y="663"/>
                                      </a:lnTo>
                                      <a:lnTo>
                                        <a:pt x="390" y="653"/>
                                      </a:lnTo>
                                      <a:lnTo>
                                        <a:pt x="395" y="643"/>
                                      </a:lnTo>
                                      <a:lnTo>
                                        <a:pt x="397" y="632"/>
                                      </a:lnTo>
                                      <a:lnTo>
                                        <a:pt x="398" y="619"/>
                                      </a:lnTo>
                                      <a:lnTo>
                                        <a:pt x="398" y="607"/>
                                      </a:lnTo>
                                      <a:lnTo>
                                        <a:pt x="396" y="593"/>
                                      </a:lnTo>
                                      <a:lnTo>
                                        <a:pt x="393" y="579"/>
                                      </a:lnTo>
                                      <a:lnTo>
                                        <a:pt x="387" y="565"/>
                                      </a:lnTo>
                                      <a:lnTo>
                                        <a:pt x="380" y="550"/>
                                      </a:lnTo>
                                      <a:lnTo>
                                        <a:pt x="374" y="538"/>
                                      </a:lnTo>
                                      <a:lnTo>
                                        <a:pt x="367" y="527"/>
                                      </a:lnTo>
                                      <a:lnTo>
                                        <a:pt x="359" y="518"/>
                                      </a:lnTo>
                                      <a:lnTo>
                                        <a:pt x="351" y="510"/>
                                      </a:lnTo>
                                      <a:lnTo>
                                        <a:pt x="342" y="503"/>
                                      </a:lnTo>
                                      <a:lnTo>
                                        <a:pt x="333" y="498"/>
                                      </a:lnTo>
                                      <a:lnTo>
                                        <a:pt x="323" y="492"/>
                                      </a:lnTo>
                                      <a:lnTo>
                                        <a:pt x="311" y="488"/>
                                      </a:lnTo>
                                      <a:lnTo>
                                        <a:pt x="301" y="486"/>
                                      </a:lnTo>
                                      <a:lnTo>
                                        <a:pt x="290" y="484"/>
                                      </a:lnTo>
                                      <a:lnTo>
                                        <a:pt x="278" y="484"/>
                                      </a:lnTo>
                                      <a:lnTo>
                                        <a:pt x="267" y="485"/>
                                      </a:lnTo>
                                      <a:lnTo>
                                        <a:pt x="255" y="487"/>
                                      </a:lnTo>
                                      <a:lnTo>
                                        <a:pt x="244" y="490"/>
                                      </a:lnTo>
                                      <a:lnTo>
                                        <a:pt x="232" y="494"/>
                                      </a:lnTo>
                                      <a:lnTo>
                                        <a:pt x="221" y="500"/>
                                      </a:lnTo>
                                      <a:lnTo>
                                        <a:pt x="211" y="505"/>
                                      </a:lnTo>
                                      <a:lnTo>
                                        <a:pt x="201" y="510"/>
                                      </a:lnTo>
                                      <a:lnTo>
                                        <a:pt x="194" y="515"/>
                                      </a:lnTo>
                                      <a:lnTo>
                                        <a:pt x="188" y="519"/>
                                      </a:lnTo>
                                      <a:lnTo>
                                        <a:pt x="182" y="523"/>
                                      </a:lnTo>
                                      <a:lnTo>
                                        <a:pt x="178" y="526"/>
                                      </a:lnTo>
                                      <a:lnTo>
                                        <a:pt x="175" y="528"/>
                                      </a:lnTo>
                                      <a:lnTo>
                                        <a:pt x="174" y="530"/>
                                      </a:lnTo>
                                      <a:lnTo>
                                        <a:pt x="174" y="535"/>
                                      </a:lnTo>
                                      <a:lnTo>
                                        <a:pt x="175" y="538"/>
                                      </a:lnTo>
                                      <a:lnTo>
                                        <a:pt x="176" y="544"/>
                                      </a:lnTo>
                                      <a:lnTo>
                                        <a:pt x="178" y="550"/>
                                      </a:lnTo>
                                      <a:lnTo>
                                        <a:pt x="181" y="555"/>
                                      </a:lnTo>
                                      <a:lnTo>
                                        <a:pt x="183" y="563"/>
                                      </a:lnTo>
                                      <a:lnTo>
                                        <a:pt x="188" y="571"/>
                                      </a:lnTo>
                                      <a:lnTo>
                                        <a:pt x="192" y="580"/>
                                      </a:lnTo>
                                      <a:lnTo>
                                        <a:pt x="276" y="743"/>
                                      </a:lnTo>
                                      <a:close/>
                                      <a:moveTo>
                                        <a:pt x="742" y="502"/>
                                      </a:moveTo>
                                      <a:lnTo>
                                        <a:pt x="760" y="496"/>
                                      </a:lnTo>
                                      <a:lnTo>
                                        <a:pt x="778" y="490"/>
                                      </a:lnTo>
                                      <a:lnTo>
                                        <a:pt x="794" y="482"/>
                                      </a:lnTo>
                                      <a:lnTo>
                                        <a:pt x="809" y="475"/>
                                      </a:lnTo>
                                      <a:lnTo>
                                        <a:pt x="822" y="467"/>
                                      </a:lnTo>
                                      <a:lnTo>
                                        <a:pt x="835" y="458"/>
                                      </a:lnTo>
                                      <a:lnTo>
                                        <a:pt x="846" y="450"/>
                                      </a:lnTo>
                                      <a:lnTo>
                                        <a:pt x="857" y="441"/>
                                      </a:lnTo>
                                      <a:lnTo>
                                        <a:pt x="866" y="432"/>
                                      </a:lnTo>
                                      <a:lnTo>
                                        <a:pt x="873" y="420"/>
                                      </a:lnTo>
                                      <a:lnTo>
                                        <a:pt x="878" y="409"/>
                                      </a:lnTo>
                                      <a:lnTo>
                                        <a:pt x="881" y="395"/>
                                      </a:lnTo>
                                      <a:lnTo>
                                        <a:pt x="882" y="381"/>
                                      </a:lnTo>
                                      <a:lnTo>
                                        <a:pt x="882" y="365"/>
                                      </a:lnTo>
                                      <a:lnTo>
                                        <a:pt x="878" y="349"/>
                                      </a:lnTo>
                                      <a:lnTo>
                                        <a:pt x="874" y="331"/>
                                      </a:lnTo>
                                      <a:lnTo>
                                        <a:pt x="869" y="319"/>
                                      </a:lnTo>
                                      <a:lnTo>
                                        <a:pt x="865" y="309"/>
                                      </a:lnTo>
                                      <a:lnTo>
                                        <a:pt x="858" y="300"/>
                                      </a:lnTo>
                                      <a:lnTo>
                                        <a:pt x="852" y="291"/>
                                      </a:lnTo>
                                      <a:lnTo>
                                        <a:pt x="844" y="284"/>
                                      </a:lnTo>
                                      <a:lnTo>
                                        <a:pt x="836" y="276"/>
                                      </a:lnTo>
                                      <a:lnTo>
                                        <a:pt x="828" y="270"/>
                                      </a:lnTo>
                                      <a:lnTo>
                                        <a:pt x="819" y="265"/>
                                      </a:lnTo>
                                      <a:lnTo>
                                        <a:pt x="809" y="260"/>
                                      </a:lnTo>
                                      <a:lnTo>
                                        <a:pt x="797" y="257"/>
                                      </a:lnTo>
                                      <a:lnTo>
                                        <a:pt x="786" y="256"/>
                                      </a:lnTo>
                                      <a:lnTo>
                                        <a:pt x="774" y="254"/>
                                      </a:lnTo>
                                      <a:lnTo>
                                        <a:pt x="762" y="254"/>
                                      </a:lnTo>
                                      <a:lnTo>
                                        <a:pt x="750" y="256"/>
                                      </a:lnTo>
                                      <a:lnTo>
                                        <a:pt x="736" y="258"/>
                                      </a:lnTo>
                                      <a:lnTo>
                                        <a:pt x="724" y="262"/>
                                      </a:lnTo>
                                      <a:lnTo>
                                        <a:pt x="709" y="268"/>
                                      </a:lnTo>
                                      <a:lnTo>
                                        <a:pt x="695" y="275"/>
                                      </a:lnTo>
                                      <a:lnTo>
                                        <a:pt x="683" y="282"/>
                                      </a:lnTo>
                                      <a:lnTo>
                                        <a:pt x="671" y="291"/>
                                      </a:lnTo>
                                      <a:lnTo>
                                        <a:pt x="661" y="300"/>
                                      </a:lnTo>
                                      <a:lnTo>
                                        <a:pt x="652" y="310"/>
                                      </a:lnTo>
                                      <a:lnTo>
                                        <a:pt x="642" y="321"/>
                                      </a:lnTo>
                                      <a:lnTo>
                                        <a:pt x="636" y="333"/>
                                      </a:lnTo>
                                      <a:lnTo>
                                        <a:pt x="628" y="345"/>
                                      </a:lnTo>
                                      <a:lnTo>
                                        <a:pt x="622" y="360"/>
                                      </a:lnTo>
                                      <a:lnTo>
                                        <a:pt x="616" y="376"/>
                                      </a:lnTo>
                                      <a:lnTo>
                                        <a:pt x="612" y="392"/>
                                      </a:lnTo>
                                      <a:lnTo>
                                        <a:pt x="609" y="410"/>
                                      </a:lnTo>
                                      <a:lnTo>
                                        <a:pt x="607" y="428"/>
                                      </a:lnTo>
                                      <a:lnTo>
                                        <a:pt x="605" y="449"/>
                                      </a:lnTo>
                                      <a:lnTo>
                                        <a:pt x="605" y="469"/>
                                      </a:lnTo>
                                      <a:lnTo>
                                        <a:pt x="592" y="475"/>
                                      </a:lnTo>
                                      <a:lnTo>
                                        <a:pt x="543" y="295"/>
                                      </a:lnTo>
                                      <a:lnTo>
                                        <a:pt x="557" y="287"/>
                                      </a:lnTo>
                                      <a:lnTo>
                                        <a:pt x="560" y="295"/>
                                      </a:lnTo>
                                      <a:lnTo>
                                        <a:pt x="563" y="302"/>
                                      </a:lnTo>
                                      <a:lnTo>
                                        <a:pt x="567" y="308"/>
                                      </a:lnTo>
                                      <a:lnTo>
                                        <a:pt x="571" y="311"/>
                                      </a:lnTo>
                                      <a:lnTo>
                                        <a:pt x="575" y="315"/>
                                      </a:lnTo>
                                      <a:lnTo>
                                        <a:pt x="579" y="317"/>
                                      </a:lnTo>
                                      <a:lnTo>
                                        <a:pt x="585" y="317"/>
                                      </a:lnTo>
                                      <a:lnTo>
                                        <a:pt x="590" y="316"/>
                                      </a:lnTo>
                                      <a:lnTo>
                                        <a:pt x="600" y="309"/>
                                      </a:lnTo>
                                      <a:lnTo>
                                        <a:pt x="609" y="302"/>
                                      </a:lnTo>
                                      <a:lnTo>
                                        <a:pt x="618" y="295"/>
                                      </a:lnTo>
                                      <a:lnTo>
                                        <a:pt x="628" y="289"/>
                                      </a:lnTo>
                                      <a:lnTo>
                                        <a:pt x="637" y="283"/>
                                      </a:lnTo>
                                      <a:lnTo>
                                        <a:pt x="645" y="277"/>
                                      </a:lnTo>
                                      <a:lnTo>
                                        <a:pt x="654" y="271"/>
                                      </a:lnTo>
                                      <a:lnTo>
                                        <a:pt x="662" y="267"/>
                                      </a:lnTo>
                                      <a:lnTo>
                                        <a:pt x="671" y="261"/>
                                      </a:lnTo>
                                      <a:lnTo>
                                        <a:pt x="680" y="254"/>
                                      </a:lnTo>
                                      <a:lnTo>
                                        <a:pt x="689" y="249"/>
                                      </a:lnTo>
                                      <a:lnTo>
                                        <a:pt x="699" y="244"/>
                                      </a:lnTo>
                                      <a:lnTo>
                                        <a:pt x="708" y="239"/>
                                      </a:lnTo>
                                      <a:lnTo>
                                        <a:pt x="718" y="234"/>
                                      </a:lnTo>
                                      <a:lnTo>
                                        <a:pt x="727" y="231"/>
                                      </a:lnTo>
                                      <a:lnTo>
                                        <a:pt x="738" y="226"/>
                                      </a:lnTo>
                                      <a:lnTo>
                                        <a:pt x="758" y="220"/>
                                      </a:lnTo>
                                      <a:lnTo>
                                        <a:pt x="779" y="216"/>
                                      </a:lnTo>
                                      <a:lnTo>
                                        <a:pt x="797" y="214"/>
                                      </a:lnTo>
                                      <a:lnTo>
                                        <a:pt x="815" y="212"/>
                                      </a:lnTo>
                                      <a:lnTo>
                                        <a:pt x="832" y="212"/>
                                      </a:lnTo>
                                      <a:lnTo>
                                        <a:pt x="848" y="215"/>
                                      </a:lnTo>
                                      <a:lnTo>
                                        <a:pt x="864" y="218"/>
                                      </a:lnTo>
                                      <a:lnTo>
                                        <a:pt x="878" y="224"/>
                                      </a:lnTo>
                                      <a:lnTo>
                                        <a:pt x="892" y="231"/>
                                      </a:lnTo>
                                      <a:lnTo>
                                        <a:pt x="905" y="239"/>
                                      </a:lnTo>
                                      <a:lnTo>
                                        <a:pt x="915" y="248"/>
                                      </a:lnTo>
                                      <a:lnTo>
                                        <a:pt x="925" y="257"/>
                                      </a:lnTo>
                                      <a:lnTo>
                                        <a:pt x="933" y="268"/>
                                      </a:lnTo>
                                      <a:lnTo>
                                        <a:pt x="940" y="279"/>
                                      </a:lnTo>
                                      <a:lnTo>
                                        <a:pt x="947" y="292"/>
                                      </a:lnTo>
                                      <a:lnTo>
                                        <a:pt x="952" y="304"/>
                                      </a:lnTo>
                                      <a:lnTo>
                                        <a:pt x="955" y="315"/>
                                      </a:lnTo>
                                      <a:lnTo>
                                        <a:pt x="958" y="326"/>
                                      </a:lnTo>
                                      <a:lnTo>
                                        <a:pt x="959" y="336"/>
                                      </a:lnTo>
                                      <a:lnTo>
                                        <a:pt x="959" y="346"/>
                                      </a:lnTo>
                                      <a:lnTo>
                                        <a:pt x="956" y="358"/>
                                      </a:lnTo>
                                      <a:lnTo>
                                        <a:pt x="954" y="368"/>
                                      </a:lnTo>
                                      <a:lnTo>
                                        <a:pt x="951" y="379"/>
                                      </a:lnTo>
                                      <a:lnTo>
                                        <a:pt x="947" y="390"/>
                                      </a:lnTo>
                                      <a:lnTo>
                                        <a:pt x="941" y="401"/>
                                      </a:lnTo>
                                      <a:lnTo>
                                        <a:pt x="933" y="412"/>
                                      </a:lnTo>
                                      <a:lnTo>
                                        <a:pt x="925" y="423"/>
                                      </a:lnTo>
                                      <a:lnTo>
                                        <a:pt x="915" y="433"/>
                                      </a:lnTo>
                                      <a:lnTo>
                                        <a:pt x="904" y="443"/>
                                      </a:lnTo>
                                      <a:lnTo>
                                        <a:pt x="891" y="452"/>
                                      </a:lnTo>
                                      <a:lnTo>
                                        <a:pt x="877" y="461"/>
                                      </a:lnTo>
                                      <a:lnTo>
                                        <a:pt x="861" y="469"/>
                                      </a:lnTo>
                                      <a:lnTo>
                                        <a:pt x="878" y="463"/>
                                      </a:lnTo>
                                      <a:lnTo>
                                        <a:pt x="895" y="460"/>
                                      </a:lnTo>
                                      <a:lnTo>
                                        <a:pt x="911" y="459"/>
                                      </a:lnTo>
                                      <a:lnTo>
                                        <a:pt x="925" y="458"/>
                                      </a:lnTo>
                                      <a:lnTo>
                                        <a:pt x="940" y="459"/>
                                      </a:lnTo>
                                      <a:lnTo>
                                        <a:pt x="955" y="461"/>
                                      </a:lnTo>
                                      <a:lnTo>
                                        <a:pt x="969" y="465"/>
                                      </a:lnTo>
                                      <a:lnTo>
                                        <a:pt x="983" y="469"/>
                                      </a:lnTo>
                                      <a:lnTo>
                                        <a:pt x="996" y="477"/>
                                      </a:lnTo>
                                      <a:lnTo>
                                        <a:pt x="1009" y="485"/>
                                      </a:lnTo>
                                      <a:lnTo>
                                        <a:pt x="1019" y="494"/>
                                      </a:lnTo>
                                      <a:lnTo>
                                        <a:pt x="1030" y="503"/>
                                      </a:lnTo>
                                      <a:lnTo>
                                        <a:pt x="1038" y="513"/>
                                      </a:lnTo>
                                      <a:lnTo>
                                        <a:pt x="1046" y="524"/>
                                      </a:lnTo>
                                      <a:lnTo>
                                        <a:pt x="1051" y="535"/>
                                      </a:lnTo>
                                      <a:lnTo>
                                        <a:pt x="1057" y="548"/>
                                      </a:lnTo>
                                      <a:lnTo>
                                        <a:pt x="1062" y="563"/>
                                      </a:lnTo>
                                      <a:lnTo>
                                        <a:pt x="1065" y="579"/>
                                      </a:lnTo>
                                      <a:lnTo>
                                        <a:pt x="1066" y="595"/>
                                      </a:lnTo>
                                      <a:lnTo>
                                        <a:pt x="1066" y="611"/>
                                      </a:lnTo>
                                      <a:lnTo>
                                        <a:pt x="1063" y="627"/>
                                      </a:lnTo>
                                      <a:lnTo>
                                        <a:pt x="1060" y="643"/>
                                      </a:lnTo>
                                      <a:lnTo>
                                        <a:pt x="1053" y="659"/>
                                      </a:lnTo>
                                      <a:lnTo>
                                        <a:pt x="1045" y="675"/>
                                      </a:lnTo>
                                      <a:lnTo>
                                        <a:pt x="1034" y="690"/>
                                      </a:lnTo>
                                      <a:lnTo>
                                        <a:pt x="1023" y="703"/>
                                      </a:lnTo>
                                      <a:lnTo>
                                        <a:pt x="1009" y="717"/>
                                      </a:lnTo>
                                      <a:lnTo>
                                        <a:pt x="993" y="729"/>
                                      </a:lnTo>
                                      <a:lnTo>
                                        <a:pt x="976" y="741"/>
                                      </a:lnTo>
                                      <a:lnTo>
                                        <a:pt x="956" y="751"/>
                                      </a:lnTo>
                                      <a:lnTo>
                                        <a:pt x="935" y="761"/>
                                      </a:lnTo>
                                      <a:lnTo>
                                        <a:pt x="912" y="769"/>
                                      </a:lnTo>
                                      <a:lnTo>
                                        <a:pt x="892" y="776"/>
                                      </a:lnTo>
                                      <a:lnTo>
                                        <a:pt x="874" y="780"/>
                                      </a:lnTo>
                                      <a:lnTo>
                                        <a:pt x="856" y="785"/>
                                      </a:lnTo>
                                      <a:lnTo>
                                        <a:pt x="838" y="787"/>
                                      </a:lnTo>
                                      <a:lnTo>
                                        <a:pt x="821" y="788"/>
                                      </a:lnTo>
                                      <a:lnTo>
                                        <a:pt x="805" y="789"/>
                                      </a:lnTo>
                                      <a:lnTo>
                                        <a:pt x="789" y="788"/>
                                      </a:lnTo>
                                      <a:lnTo>
                                        <a:pt x="773" y="786"/>
                                      </a:lnTo>
                                      <a:lnTo>
                                        <a:pt x="757" y="784"/>
                                      </a:lnTo>
                                      <a:lnTo>
                                        <a:pt x="741" y="780"/>
                                      </a:lnTo>
                                      <a:lnTo>
                                        <a:pt x="725" y="777"/>
                                      </a:lnTo>
                                      <a:lnTo>
                                        <a:pt x="709" y="771"/>
                                      </a:lnTo>
                                      <a:lnTo>
                                        <a:pt x="693" y="766"/>
                                      </a:lnTo>
                                      <a:lnTo>
                                        <a:pt x="678" y="759"/>
                                      </a:lnTo>
                                      <a:lnTo>
                                        <a:pt x="662" y="751"/>
                                      </a:lnTo>
                                      <a:lnTo>
                                        <a:pt x="647" y="743"/>
                                      </a:lnTo>
                                      <a:lnTo>
                                        <a:pt x="662" y="714"/>
                                      </a:lnTo>
                                      <a:lnTo>
                                        <a:pt x="675" y="721"/>
                                      </a:lnTo>
                                      <a:lnTo>
                                        <a:pt x="687" y="727"/>
                                      </a:lnTo>
                                      <a:lnTo>
                                        <a:pt x="700" y="733"/>
                                      </a:lnTo>
                                      <a:lnTo>
                                        <a:pt x="713" y="737"/>
                                      </a:lnTo>
                                      <a:lnTo>
                                        <a:pt x="726" y="741"/>
                                      </a:lnTo>
                                      <a:lnTo>
                                        <a:pt x="740" y="744"/>
                                      </a:lnTo>
                                      <a:lnTo>
                                        <a:pt x="752" y="747"/>
                                      </a:lnTo>
                                      <a:lnTo>
                                        <a:pt x="766" y="751"/>
                                      </a:lnTo>
                                      <a:lnTo>
                                        <a:pt x="780" y="752"/>
                                      </a:lnTo>
                                      <a:lnTo>
                                        <a:pt x="794" y="753"/>
                                      </a:lnTo>
                                      <a:lnTo>
                                        <a:pt x="806" y="753"/>
                                      </a:lnTo>
                                      <a:lnTo>
                                        <a:pt x="820" y="752"/>
                                      </a:lnTo>
                                      <a:lnTo>
                                        <a:pt x="834" y="751"/>
                                      </a:lnTo>
                                      <a:lnTo>
                                        <a:pt x="848" y="749"/>
                                      </a:lnTo>
                                      <a:lnTo>
                                        <a:pt x="861" y="745"/>
                                      </a:lnTo>
                                      <a:lnTo>
                                        <a:pt x="874" y="741"/>
                                      </a:lnTo>
                                      <a:lnTo>
                                        <a:pt x="889" y="735"/>
                                      </a:lnTo>
                                      <a:lnTo>
                                        <a:pt x="904" y="728"/>
                                      </a:lnTo>
                                      <a:lnTo>
                                        <a:pt x="916" y="721"/>
                                      </a:lnTo>
                                      <a:lnTo>
                                        <a:pt x="928" y="713"/>
                                      </a:lnTo>
                                      <a:lnTo>
                                        <a:pt x="938" y="704"/>
                                      </a:lnTo>
                                      <a:lnTo>
                                        <a:pt x="946" y="694"/>
                                      </a:lnTo>
                                      <a:lnTo>
                                        <a:pt x="954" y="684"/>
                                      </a:lnTo>
                                      <a:lnTo>
                                        <a:pt x="961" y="672"/>
                                      </a:lnTo>
                                      <a:lnTo>
                                        <a:pt x="968" y="661"/>
                                      </a:lnTo>
                                      <a:lnTo>
                                        <a:pt x="972" y="650"/>
                                      </a:lnTo>
                                      <a:lnTo>
                                        <a:pt x="976" y="637"/>
                                      </a:lnTo>
                                      <a:lnTo>
                                        <a:pt x="978" y="626"/>
                                      </a:lnTo>
                                      <a:lnTo>
                                        <a:pt x="978" y="613"/>
                                      </a:lnTo>
                                      <a:lnTo>
                                        <a:pt x="977" y="602"/>
                                      </a:lnTo>
                                      <a:lnTo>
                                        <a:pt x="975" y="588"/>
                                      </a:lnTo>
                                      <a:lnTo>
                                        <a:pt x="971" y="576"/>
                                      </a:lnTo>
                                      <a:lnTo>
                                        <a:pt x="964" y="559"/>
                                      </a:lnTo>
                                      <a:lnTo>
                                        <a:pt x="956" y="545"/>
                                      </a:lnTo>
                                      <a:lnTo>
                                        <a:pt x="947" y="533"/>
                                      </a:lnTo>
                                      <a:lnTo>
                                        <a:pt x="937" y="523"/>
                                      </a:lnTo>
                                      <a:lnTo>
                                        <a:pt x="927" y="515"/>
                                      </a:lnTo>
                                      <a:lnTo>
                                        <a:pt x="914" y="509"/>
                                      </a:lnTo>
                                      <a:lnTo>
                                        <a:pt x="901" y="504"/>
                                      </a:lnTo>
                                      <a:lnTo>
                                        <a:pt x="888" y="502"/>
                                      </a:lnTo>
                                      <a:lnTo>
                                        <a:pt x="874" y="502"/>
                                      </a:lnTo>
                                      <a:lnTo>
                                        <a:pt x="859" y="504"/>
                                      </a:lnTo>
                                      <a:lnTo>
                                        <a:pt x="843" y="507"/>
                                      </a:lnTo>
                                      <a:lnTo>
                                        <a:pt x="826" y="509"/>
                                      </a:lnTo>
                                      <a:lnTo>
                                        <a:pt x="809" y="513"/>
                                      </a:lnTo>
                                      <a:lnTo>
                                        <a:pt x="790" y="517"/>
                                      </a:lnTo>
                                      <a:lnTo>
                                        <a:pt x="772" y="523"/>
                                      </a:lnTo>
                                      <a:lnTo>
                                        <a:pt x="752" y="528"/>
                                      </a:lnTo>
                                      <a:lnTo>
                                        <a:pt x="742" y="502"/>
                                      </a:lnTo>
                                      <a:close/>
                                      <a:moveTo>
                                        <a:pt x="1188" y="200"/>
                                      </a:moveTo>
                                      <a:lnTo>
                                        <a:pt x="1186" y="189"/>
                                      </a:lnTo>
                                      <a:lnTo>
                                        <a:pt x="1183" y="178"/>
                                      </a:lnTo>
                                      <a:lnTo>
                                        <a:pt x="1180" y="169"/>
                                      </a:lnTo>
                                      <a:lnTo>
                                        <a:pt x="1178" y="161"/>
                                      </a:lnTo>
                                      <a:lnTo>
                                        <a:pt x="1173" y="154"/>
                                      </a:lnTo>
                                      <a:lnTo>
                                        <a:pt x="1168" y="149"/>
                                      </a:lnTo>
                                      <a:lnTo>
                                        <a:pt x="1164" y="145"/>
                                      </a:lnTo>
                                      <a:lnTo>
                                        <a:pt x="1159" y="142"/>
                                      </a:lnTo>
                                      <a:lnTo>
                                        <a:pt x="1153" y="140"/>
                                      </a:lnTo>
                                      <a:lnTo>
                                        <a:pt x="1147" y="136"/>
                                      </a:lnTo>
                                      <a:lnTo>
                                        <a:pt x="1140" y="135"/>
                                      </a:lnTo>
                                      <a:lnTo>
                                        <a:pt x="1132" y="134"/>
                                      </a:lnTo>
                                      <a:lnTo>
                                        <a:pt x="1123" y="133"/>
                                      </a:lnTo>
                                      <a:lnTo>
                                        <a:pt x="1113" y="133"/>
                                      </a:lnTo>
                                      <a:lnTo>
                                        <a:pt x="1102" y="134"/>
                                      </a:lnTo>
                                      <a:lnTo>
                                        <a:pt x="1090" y="136"/>
                                      </a:lnTo>
                                      <a:lnTo>
                                        <a:pt x="1088" y="123"/>
                                      </a:lnTo>
                                      <a:lnTo>
                                        <a:pt x="1340" y="77"/>
                                      </a:lnTo>
                                      <a:lnTo>
                                        <a:pt x="1342" y="92"/>
                                      </a:lnTo>
                                      <a:lnTo>
                                        <a:pt x="1331" y="94"/>
                                      </a:lnTo>
                                      <a:lnTo>
                                        <a:pt x="1321" y="98"/>
                                      </a:lnTo>
                                      <a:lnTo>
                                        <a:pt x="1312" y="101"/>
                                      </a:lnTo>
                                      <a:lnTo>
                                        <a:pt x="1304" y="105"/>
                                      </a:lnTo>
                                      <a:lnTo>
                                        <a:pt x="1296" y="108"/>
                                      </a:lnTo>
                                      <a:lnTo>
                                        <a:pt x="1290" y="111"/>
                                      </a:lnTo>
                                      <a:lnTo>
                                        <a:pt x="1285" y="116"/>
                                      </a:lnTo>
                                      <a:lnTo>
                                        <a:pt x="1281" y="120"/>
                                      </a:lnTo>
                                      <a:lnTo>
                                        <a:pt x="1277" y="125"/>
                                      </a:lnTo>
                                      <a:lnTo>
                                        <a:pt x="1275" y="131"/>
                                      </a:lnTo>
                                      <a:lnTo>
                                        <a:pt x="1273" y="137"/>
                                      </a:lnTo>
                                      <a:lnTo>
                                        <a:pt x="1270" y="145"/>
                                      </a:lnTo>
                                      <a:lnTo>
                                        <a:pt x="1270" y="154"/>
                                      </a:lnTo>
                                      <a:lnTo>
                                        <a:pt x="1270" y="164"/>
                                      </a:lnTo>
                                      <a:lnTo>
                                        <a:pt x="1271" y="175"/>
                                      </a:lnTo>
                                      <a:lnTo>
                                        <a:pt x="1274" y="186"/>
                                      </a:lnTo>
                                      <a:lnTo>
                                        <a:pt x="1328" y="495"/>
                                      </a:lnTo>
                                      <a:lnTo>
                                        <a:pt x="1540" y="108"/>
                                      </a:lnTo>
                                      <a:lnTo>
                                        <a:pt x="1536" y="98"/>
                                      </a:lnTo>
                                      <a:lnTo>
                                        <a:pt x="1532" y="89"/>
                                      </a:lnTo>
                                      <a:lnTo>
                                        <a:pt x="1524" y="82"/>
                                      </a:lnTo>
                                      <a:lnTo>
                                        <a:pt x="1513" y="75"/>
                                      </a:lnTo>
                                      <a:lnTo>
                                        <a:pt x="1507" y="74"/>
                                      </a:lnTo>
                                      <a:lnTo>
                                        <a:pt x="1501" y="72"/>
                                      </a:lnTo>
                                      <a:lnTo>
                                        <a:pt x="1494" y="72"/>
                                      </a:lnTo>
                                      <a:lnTo>
                                        <a:pt x="1486" y="70"/>
                                      </a:lnTo>
                                      <a:lnTo>
                                        <a:pt x="1477" y="70"/>
                                      </a:lnTo>
                                      <a:lnTo>
                                        <a:pt x="1467" y="70"/>
                                      </a:lnTo>
                                      <a:lnTo>
                                        <a:pt x="1457" y="72"/>
                                      </a:lnTo>
                                      <a:lnTo>
                                        <a:pt x="1447" y="73"/>
                                      </a:lnTo>
                                      <a:lnTo>
                                        <a:pt x="1444" y="61"/>
                                      </a:lnTo>
                                      <a:lnTo>
                                        <a:pt x="1697" y="16"/>
                                      </a:lnTo>
                                      <a:lnTo>
                                        <a:pt x="1700" y="31"/>
                                      </a:lnTo>
                                      <a:lnTo>
                                        <a:pt x="1687" y="33"/>
                                      </a:lnTo>
                                      <a:lnTo>
                                        <a:pt x="1677" y="35"/>
                                      </a:lnTo>
                                      <a:lnTo>
                                        <a:pt x="1667" y="39"/>
                                      </a:lnTo>
                                      <a:lnTo>
                                        <a:pt x="1659" y="42"/>
                                      </a:lnTo>
                                      <a:lnTo>
                                        <a:pt x="1652" y="45"/>
                                      </a:lnTo>
                                      <a:lnTo>
                                        <a:pt x="1646" y="49"/>
                                      </a:lnTo>
                                      <a:lnTo>
                                        <a:pt x="1642" y="53"/>
                                      </a:lnTo>
                                      <a:lnTo>
                                        <a:pt x="1638" y="57"/>
                                      </a:lnTo>
                                      <a:lnTo>
                                        <a:pt x="1634" y="61"/>
                                      </a:lnTo>
                                      <a:lnTo>
                                        <a:pt x="1630" y="67"/>
                                      </a:lnTo>
                                      <a:lnTo>
                                        <a:pt x="1628" y="75"/>
                                      </a:lnTo>
                                      <a:lnTo>
                                        <a:pt x="1627" y="83"/>
                                      </a:lnTo>
                                      <a:lnTo>
                                        <a:pt x="1625" y="91"/>
                                      </a:lnTo>
                                      <a:lnTo>
                                        <a:pt x="1625" y="101"/>
                                      </a:lnTo>
                                      <a:lnTo>
                                        <a:pt x="1627" y="111"/>
                                      </a:lnTo>
                                      <a:lnTo>
                                        <a:pt x="1628" y="123"/>
                                      </a:lnTo>
                                      <a:lnTo>
                                        <a:pt x="1692" y="477"/>
                                      </a:lnTo>
                                      <a:lnTo>
                                        <a:pt x="1694" y="488"/>
                                      </a:lnTo>
                                      <a:lnTo>
                                        <a:pt x="1697" y="498"/>
                                      </a:lnTo>
                                      <a:lnTo>
                                        <a:pt x="1700" y="507"/>
                                      </a:lnTo>
                                      <a:lnTo>
                                        <a:pt x="1703" y="513"/>
                                      </a:lnTo>
                                      <a:lnTo>
                                        <a:pt x="1708" y="520"/>
                                      </a:lnTo>
                                      <a:lnTo>
                                        <a:pt x="1711" y="526"/>
                                      </a:lnTo>
                                      <a:lnTo>
                                        <a:pt x="1716" y="529"/>
                                      </a:lnTo>
                                      <a:lnTo>
                                        <a:pt x="1721" y="533"/>
                                      </a:lnTo>
                                      <a:lnTo>
                                        <a:pt x="1726" y="535"/>
                                      </a:lnTo>
                                      <a:lnTo>
                                        <a:pt x="1733" y="538"/>
                                      </a:lnTo>
                                      <a:lnTo>
                                        <a:pt x="1741" y="540"/>
                                      </a:lnTo>
                                      <a:lnTo>
                                        <a:pt x="1749" y="541"/>
                                      </a:lnTo>
                                      <a:lnTo>
                                        <a:pt x="1758" y="542"/>
                                      </a:lnTo>
                                      <a:lnTo>
                                        <a:pt x="1769" y="542"/>
                                      </a:lnTo>
                                      <a:lnTo>
                                        <a:pt x="1779" y="541"/>
                                      </a:lnTo>
                                      <a:lnTo>
                                        <a:pt x="1790" y="538"/>
                                      </a:lnTo>
                                      <a:lnTo>
                                        <a:pt x="1793" y="552"/>
                                      </a:lnTo>
                                      <a:lnTo>
                                        <a:pt x="1540" y="597"/>
                                      </a:lnTo>
                                      <a:lnTo>
                                        <a:pt x="1537" y="583"/>
                                      </a:lnTo>
                                      <a:lnTo>
                                        <a:pt x="1549" y="580"/>
                                      </a:lnTo>
                                      <a:lnTo>
                                        <a:pt x="1559" y="578"/>
                                      </a:lnTo>
                                      <a:lnTo>
                                        <a:pt x="1568" y="575"/>
                                      </a:lnTo>
                                      <a:lnTo>
                                        <a:pt x="1576" y="571"/>
                                      </a:lnTo>
                                      <a:lnTo>
                                        <a:pt x="1584" y="568"/>
                                      </a:lnTo>
                                      <a:lnTo>
                                        <a:pt x="1590" y="563"/>
                                      </a:lnTo>
                                      <a:lnTo>
                                        <a:pt x="1595" y="559"/>
                                      </a:lnTo>
                                      <a:lnTo>
                                        <a:pt x="1599" y="554"/>
                                      </a:lnTo>
                                      <a:lnTo>
                                        <a:pt x="1603" y="550"/>
                                      </a:lnTo>
                                      <a:lnTo>
                                        <a:pt x="1606" y="545"/>
                                      </a:lnTo>
                                      <a:lnTo>
                                        <a:pt x="1608" y="538"/>
                                      </a:lnTo>
                                      <a:lnTo>
                                        <a:pt x="1609" y="530"/>
                                      </a:lnTo>
                                      <a:lnTo>
                                        <a:pt x="1611" y="521"/>
                                      </a:lnTo>
                                      <a:lnTo>
                                        <a:pt x="1611" y="512"/>
                                      </a:lnTo>
                                      <a:lnTo>
                                        <a:pt x="1609" y="502"/>
                                      </a:lnTo>
                                      <a:lnTo>
                                        <a:pt x="1607" y="491"/>
                                      </a:lnTo>
                                      <a:lnTo>
                                        <a:pt x="1550" y="167"/>
                                      </a:lnTo>
                                      <a:lnTo>
                                        <a:pt x="1340" y="550"/>
                                      </a:lnTo>
                                      <a:lnTo>
                                        <a:pt x="1342" y="559"/>
                                      </a:lnTo>
                                      <a:lnTo>
                                        <a:pt x="1345" y="566"/>
                                      </a:lnTo>
                                      <a:lnTo>
                                        <a:pt x="1347" y="574"/>
                                      </a:lnTo>
                                      <a:lnTo>
                                        <a:pt x="1351" y="579"/>
                                      </a:lnTo>
                                      <a:lnTo>
                                        <a:pt x="1354" y="586"/>
                                      </a:lnTo>
                                      <a:lnTo>
                                        <a:pt x="1359" y="591"/>
                                      </a:lnTo>
                                      <a:lnTo>
                                        <a:pt x="1363" y="595"/>
                                      </a:lnTo>
                                      <a:lnTo>
                                        <a:pt x="1369" y="600"/>
                                      </a:lnTo>
                                      <a:lnTo>
                                        <a:pt x="1373" y="602"/>
                                      </a:lnTo>
                                      <a:lnTo>
                                        <a:pt x="1380" y="603"/>
                                      </a:lnTo>
                                      <a:lnTo>
                                        <a:pt x="1387" y="604"/>
                                      </a:lnTo>
                                      <a:lnTo>
                                        <a:pt x="1395" y="605"/>
                                      </a:lnTo>
                                      <a:lnTo>
                                        <a:pt x="1404" y="605"/>
                                      </a:lnTo>
                                      <a:lnTo>
                                        <a:pt x="1414" y="604"/>
                                      </a:lnTo>
                                      <a:lnTo>
                                        <a:pt x="1423" y="603"/>
                                      </a:lnTo>
                                      <a:lnTo>
                                        <a:pt x="1433" y="602"/>
                                      </a:lnTo>
                                      <a:lnTo>
                                        <a:pt x="1435" y="616"/>
                                      </a:lnTo>
                                      <a:lnTo>
                                        <a:pt x="1183" y="659"/>
                                      </a:lnTo>
                                      <a:lnTo>
                                        <a:pt x="1181" y="646"/>
                                      </a:lnTo>
                                      <a:lnTo>
                                        <a:pt x="1192" y="644"/>
                                      </a:lnTo>
                                      <a:lnTo>
                                        <a:pt x="1204" y="641"/>
                                      </a:lnTo>
                                      <a:lnTo>
                                        <a:pt x="1213" y="637"/>
                                      </a:lnTo>
                                      <a:lnTo>
                                        <a:pt x="1222" y="634"/>
                                      </a:lnTo>
                                      <a:lnTo>
                                        <a:pt x="1229" y="629"/>
                                      </a:lnTo>
                                      <a:lnTo>
                                        <a:pt x="1236" y="626"/>
                                      </a:lnTo>
                                      <a:lnTo>
                                        <a:pt x="1241" y="621"/>
                                      </a:lnTo>
                                      <a:lnTo>
                                        <a:pt x="1245" y="618"/>
                                      </a:lnTo>
                                      <a:lnTo>
                                        <a:pt x="1249" y="613"/>
                                      </a:lnTo>
                                      <a:lnTo>
                                        <a:pt x="1252" y="608"/>
                                      </a:lnTo>
                                      <a:lnTo>
                                        <a:pt x="1253" y="601"/>
                                      </a:lnTo>
                                      <a:lnTo>
                                        <a:pt x="1254" y="593"/>
                                      </a:lnTo>
                                      <a:lnTo>
                                        <a:pt x="1254" y="585"/>
                                      </a:lnTo>
                                      <a:lnTo>
                                        <a:pt x="1254" y="576"/>
                                      </a:lnTo>
                                      <a:lnTo>
                                        <a:pt x="1253" y="566"/>
                                      </a:lnTo>
                                      <a:lnTo>
                                        <a:pt x="1252" y="554"/>
                                      </a:lnTo>
                                      <a:lnTo>
                                        <a:pt x="1188" y="200"/>
                                      </a:lnTo>
                                      <a:close/>
                                      <a:moveTo>
                                        <a:pt x="2028" y="70"/>
                                      </a:moveTo>
                                      <a:lnTo>
                                        <a:pt x="2028" y="60"/>
                                      </a:lnTo>
                                      <a:lnTo>
                                        <a:pt x="2026" y="51"/>
                                      </a:lnTo>
                                      <a:lnTo>
                                        <a:pt x="2024" y="44"/>
                                      </a:lnTo>
                                      <a:lnTo>
                                        <a:pt x="2023" y="40"/>
                                      </a:lnTo>
                                      <a:lnTo>
                                        <a:pt x="2021" y="39"/>
                                      </a:lnTo>
                                      <a:lnTo>
                                        <a:pt x="2018" y="37"/>
                                      </a:lnTo>
                                      <a:lnTo>
                                        <a:pt x="2014" y="36"/>
                                      </a:lnTo>
                                      <a:lnTo>
                                        <a:pt x="2009" y="35"/>
                                      </a:lnTo>
                                      <a:lnTo>
                                        <a:pt x="2004" y="35"/>
                                      </a:lnTo>
                                      <a:lnTo>
                                        <a:pt x="1998" y="35"/>
                                      </a:lnTo>
                                      <a:lnTo>
                                        <a:pt x="1991" y="35"/>
                                      </a:lnTo>
                                      <a:lnTo>
                                        <a:pt x="1983" y="35"/>
                                      </a:lnTo>
                                      <a:lnTo>
                                        <a:pt x="1963" y="35"/>
                                      </a:lnTo>
                                      <a:lnTo>
                                        <a:pt x="1945" y="36"/>
                                      </a:lnTo>
                                      <a:lnTo>
                                        <a:pt x="1928" y="37"/>
                                      </a:lnTo>
                                      <a:lnTo>
                                        <a:pt x="1914" y="40"/>
                                      </a:lnTo>
                                      <a:lnTo>
                                        <a:pt x="1900" y="42"/>
                                      </a:lnTo>
                                      <a:lnTo>
                                        <a:pt x="1890" y="45"/>
                                      </a:lnTo>
                                      <a:lnTo>
                                        <a:pt x="1880" y="50"/>
                                      </a:lnTo>
                                      <a:lnTo>
                                        <a:pt x="1873" y="55"/>
                                      </a:lnTo>
                                      <a:lnTo>
                                        <a:pt x="1866" y="60"/>
                                      </a:lnTo>
                                      <a:lnTo>
                                        <a:pt x="1860" y="67"/>
                                      </a:lnTo>
                                      <a:lnTo>
                                        <a:pt x="1856" y="76"/>
                                      </a:lnTo>
                                      <a:lnTo>
                                        <a:pt x="1851" y="86"/>
                                      </a:lnTo>
                                      <a:lnTo>
                                        <a:pt x="1847" y="100"/>
                                      </a:lnTo>
                                      <a:lnTo>
                                        <a:pt x="1842" y="114"/>
                                      </a:lnTo>
                                      <a:lnTo>
                                        <a:pt x="1839" y="129"/>
                                      </a:lnTo>
                                      <a:lnTo>
                                        <a:pt x="1835" y="147"/>
                                      </a:lnTo>
                                      <a:lnTo>
                                        <a:pt x="1821" y="147"/>
                                      </a:lnTo>
                                      <a:lnTo>
                                        <a:pt x="1824" y="9"/>
                                      </a:lnTo>
                                      <a:lnTo>
                                        <a:pt x="2319" y="0"/>
                                      </a:lnTo>
                                      <a:lnTo>
                                        <a:pt x="2326" y="136"/>
                                      </a:lnTo>
                                      <a:lnTo>
                                        <a:pt x="2314" y="136"/>
                                      </a:lnTo>
                                      <a:lnTo>
                                        <a:pt x="2309" y="119"/>
                                      </a:lnTo>
                                      <a:lnTo>
                                        <a:pt x="2305" y="105"/>
                                      </a:lnTo>
                                      <a:lnTo>
                                        <a:pt x="2300" y="92"/>
                                      </a:lnTo>
                                      <a:lnTo>
                                        <a:pt x="2295" y="80"/>
                                      </a:lnTo>
                                      <a:lnTo>
                                        <a:pt x="2289" y="69"/>
                                      </a:lnTo>
                                      <a:lnTo>
                                        <a:pt x="2283" y="61"/>
                                      </a:lnTo>
                                      <a:lnTo>
                                        <a:pt x="2277" y="55"/>
                                      </a:lnTo>
                                      <a:lnTo>
                                        <a:pt x="2271" y="49"/>
                                      </a:lnTo>
                                      <a:lnTo>
                                        <a:pt x="2264" y="44"/>
                                      </a:lnTo>
                                      <a:lnTo>
                                        <a:pt x="2254" y="40"/>
                                      </a:lnTo>
                                      <a:lnTo>
                                        <a:pt x="2243" y="37"/>
                                      </a:lnTo>
                                      <a:lnTo>
                                        <a:pt x="2230" y="34"/>
                                      </a:lnTo>
                                      <a:lnTo>
                                        <a:pt x="2216" y="33"/>
                                      </a:lnTo>
                                      <a:lnTo>
                                        <a:pt x="2198" y="32"/>
                                      </a:lnTo>
                                      <a:lnTo>
                                        <a:pt x="2180" y="31"/>
                                      </a:lnTo>
                                      <a:lnTo>
                                        <a:pt x="2159" y="31"/>
                                      </a:lnTo>
                                      <a:lnTo>
                                        <a:pt x="2153" y="32"/>
                                      </a:lnTo>
                                      <a:lnTo>
                                        <a:pt x="2146" y="33"/>
                                      </a:lnTo>
                                      <a:lnTo>
                                        <a:pt x="2140" y="33"/>
                                      </a:lnTo>
                                      <a:lnTo>
                                        <a:pt x="2135" y="34"/>
                                      </a:lnTo>
                                      <a:lnTo>
                                        <a:pt x="2130" y="35"/>
                                      </a:lnTo>
                                      <a:lnTo>
                                        <a:pt x="2126" y="36"/>
                                      </a:lnTo>
                                      <a:lnTo>
                                        <a:pt x="2123" y="39"/>
                                      </a:lnTo>
                                      <a:lnTo>
                                        <a:pt x="2120" y="40"/>
                                      </a:lnTo>
                                      <a:lnTo>
                                        <a:pt x="2117" y="44"/>
                                      </a:lnTo>
                                      <a:lnTo>
                                        <a:pt x="2116" y="51"/>
                                      </a:lnTo>
                                      <a:lnTo>
                                        <a:pt x="2114" y="59"/>
                                      </a:lnTo>
                                      <a:lnTo>
                                        <a:pt x="2114" y="70"/>
                                      </a:lnTo>
                                      <a:lnTo>
                                        <a:pt x="2120" y="456"/>
                                      </a:lnTo>
                                      <a:lnTo>
                                        <a:pt x="2122" y="467"/>
                                      </a:lnTo>
                                      <a:lnTo>
                                        <a:pt x="2123" y="478"/>
                                      </a:lnTo>
                                      <a:lnTo>
                                        <a:pt x="2125" y="487"/>
                                      </a:lnTo>
                                      <a:lnTo>
                                        <a:pt x="2128" y="496"/>
                                      </a:lnTo>
                                      <a:lnTo>
                                        <a:pt x="2131" y="503"/>
                                      </a:lnTo>
                                      <a:lnTo>
                                        <a:pt x="2134" y="510"/>
                                      </a:lnTo>
                                      <a:lnTo>
                                        <a:pt x="2138" y="515"/>
                                      </a:lnTo>
                                      <a:lnTo>
                                        <a:pt x="2142" y="519"/>
                                      </a:lnTo>
                                      <a:lnTo>
                                        <a:pt x="2147" y="523"/>
                                      </a:lnTo>
                                      <a:lnTo>
                                        <a:pt x="2153" y="525"/>
                                      </a:lnTo>
                                      <a:lnTo>
                                        <a:pt x="2161" y="527"/>
                                      </a:lnTo>
                                      <a:lnTo>
                                        <a:pt x="2169" y="529"/>
                                      </a:lnTo>
                                      <a:lnTo>
                                        <a:pt x="2177" y="530"/>
                                      </a:lnTo>
                                      <a:lnTo>
                                        <a:pt x="2187" y="532"/>
                                      </a:lnTo>
                                      <a:lnTo>
                                        <a:pt x="2197" y="533"/>
                                      </a:lnTo>
                                      <a:lnTo>
                                        <a:pt x="2209" y="533"/>
                                      </a:lnTo>
                                      <a:lnTo>
                                        <a:pt x="2209" y="548"/>
                                      </a:lnTo>
                                      <a:lnTo>
                                        <a:pt x="1952" y="552"/>
                                      </a:lnTo>
                                      <a:lnTo>
                                        <a:pt x="1952" y="538"/>
                                      </a:lnTo>
                                      <a:lnTo>
                                        <a:pt x="1963" y="538"/>
                                      </a:lnTo>
                                      <a:lnTo>
                                        <a:pt x="1975" y="537"/>
                                      </a:lnTo>
                                      <a:lnTo>
                                        <a:pt x="1985" y="535"/>
                                      </a:lnTo>
                                      <a:lnTo>
                                        <a:pt x="1994" y="533"/>
                                      </a:lnTo>
                                      <a:lnTo>
                                        <a:pt x="2002" y="530"/>
                                      </a:lnTo>
                                      <a:lnTo>
                                        <a:pt x="2009" y="528"/>
                                      </a:lnTo>
                                      <a:lnTo>
                                        <a:pt x="2016" y="525"/>
                                      </a:lnTo>
                                      <a:lnTo>
                                        <a:pt x="2021" y="521"/>
                                      </a:lnTo>
                                      <a:lnTo>
                                        <a:pt x="2025" y="517"/>
                                      </a:lnTo>
                                      <a:lnTo>
                                        <a:pt x="2029" y="511"/>
                                      </a:lnTo>
                                      <a:lnTo>
                                        <a:pt x="2031" y="504"/>
                                      </a:lnTo>
                                      <a:lnTo>
                                        <a:pt x="2033" y="496"/>
                                      </a:lnTo>
                                      <a:lnTo>
                                        <a:pt x="2034" y="487"/>
                                      </a:lnTo>
                                      <a:lnTo>
                                        <a:pt x="2036" y="478"/>
                                      </a:lnTo>
                                      <a:lnTo>
                                        <a:pt x="2036" y="467"/>
                                      </a:lnTo>
                                      <a:lnTo>
                                        <a:pt x="2036" y="456"/>
                                      </a:lnTo>
                                      <a:lnTo>
                                        <a:pt x="2028" y="70"/>
                                      </a:lnTo>
                                      <a:close/>
                                      <a:moveTo>
                                        <a:pt x="2500" y="123"/>
                                      </a:moveTo>
                                      <a:lnTo>
                                        <a:pt x="2501" y="111"/>
                                      </a:lnTo>
                                      <a:lnTo>
                                        <a:pt x="2502" y="100"/>
                                      </a:lnTo>
                                      <a:lnTo>
                                        <a:pt x="2501" y="90"/>
                                      </a:lnTo>
                                      <a:lnTo>
                                        <a:pt x="2500" y="81"/>
                                      </a:lnTo>
                                      <a:lnTo>
                                        <a:pt x="2497" y="73"/>
                                      </a:lnTo>
                                      <a:lnTo>
                                        <a:pt x="2495" y="66"/>
                                      </a:lnTo>
                                      <a:lnTo>
                                        <a:pt x="2492" y="61"/>
                                      </a:lnTo>
                                      <a:lnTo>
                                        <a:pt x="2487" y="57"/>
                                      </a:lnTo>
                                      <a:lnTo>
                                        <a:pt x="2482" y="52"/>
                                      </a:lnTo>
                                      <a:lnTo>
                                        <a:pt x="2477" y="48"/>
                                      </a:lnTo>
                                      <a:lnTo>
                                        <a:pt x="2470" y="44"/>
                                      </a:lnTo>
                                      <a:lnTo>
                                        <a:pt x="2462" y="41"/>
                                      </a:lnTo>
                                      <a:lnTo>
                                        <a:pt x="2454" y="39"/>
                                      </a:lnTo>
                                      <a:lnTo>
                                        <a:pt x="2445" y="36"/>
                                      </a:lnTo>
                                      <a:lnTo>
                                        <a:pt x="2434" y="34"/>
                                      </a:lnTo>
                                      <a:lnTo>
                                        <a:pt x="2423" y="33"/>
                                      </a:lnTo>
                                      <a:lnTo>
                                        <a:pt x="2425" y="18"/>
                                      </a:lnTo>
                                      <a:lnTo>
                                        <a:pt x="2895" y="75"/>
                                      </a:lnTo>
                                      <a:lnTo>
                                        <a:pt x="2887" y="193"/>
                                      </a:lnTo>
                                      <a:lnTo>
                                        <a:pt x="2871" y="191"/>
                                      </a:lnTo>
                                      <a:lnTo>
                                        <a:pt x="2871" y="179"/>
                                      </a:lnTo>
                                      <a:lnTo>
                                        <a:pt x="2871" y="169"/>
                                      </a:lnTo>
                                      <a:lnTo>
                                        <a:pt x="2869" y="159"/>
                                      </a:lnTo>
                                      <a:lnTo>
                                        <a:pt x="2866" y="150"/>
                                      </a:lnTo>
                                      <a:lnTo>
                                        <a:pt x="2863" y="142"/>
                                      </a:lnTo>
                                      <a:lnTo>
                                        <a:pt x="2859" y="135"/>
                                      </a:lnTo>
                                      <a:lnTo>
                                        <a:pt x="2855" y="128"/>
                                      </a:lnTo>
                                      <a:lnTo>
                                        <a:pt x="2849" y="123"/>
                                      </a:lnTo>
                                      <a:lnTo>
                                        <a:pt x="2843" y="117"/>
                                      </a:lnTo>
                                      <a:lnTo>
                                        <a:pt x="2836" y="112"/>
                                      </a:lnTo>
                                      <a:lnTo>
                                        <a:pt x="2828" y="108"/>
                                      </a:lnTo>
                                      <a:lnTo>
                                        <a:pt x="2819" y="103"/>
                                      </a:lnTo>
                                      <a:lnTo>
                                        <a:pt x="2810" y="100"/>
                                      </a:lnTo>
                                      <a:lnTo>
                                        <a:pt x="2800" y="98"/>
                                      </a:lnTo>
                                      <a:lnTo>
                                        <a:pt x="2788" y="95"/>
                                      </a:lnTo>
                                      <a:lnTo>
                                        <a:pt x="2776" y="94"/>
                                      </a:lnTo>
                                      <a:lnTo>
                                        <a:pt x="2626" y="75"/>
                                      </a:lnTo>
                                      <a:lnTo>
                                        <a:pt x="2614" y="75"/>
                                      </a:lnTo>
                                      <a:lnTo>
                                        <a:pt x="2605" y="76"/>
                                      </a:lnTo>
                                      <a:lnTo>
                                        <a:pt x="2598" y="78"/>
                                      </a:lnTo>
                                      <a:lnTo>
                                        <a:pt x="2595" y="81"/>
                                      </a:lnTo>
                                      <a:lnTo>
                                        <a:pt x="2594" y="84"/>
                                      </a:lnTo>
                                      <a:lnTo>
                                        <a:pt x="2591" y="87"/>
                                      </a:lnTo>
                                      <a:lnTo>
                                        <a:pt x="2590" y="92"/>
                                      </a:lnTo>
                                      <a:lnTo>
                                        <a:pt x="2589" y="98"/>
                                      </a:lnTo>
                                      <a:lnTo>
                                        <a:pt x="2588" y="103"/>
                                      </a:lnTo>
                                      <a:lnTo>
                                        <a:pt x="2588" y="111"/>
                                      </a:lnTo>
                                      <a:lnTo>
                                        <a:pt x="2587" y="118"/>
                                      </a:lnTo>
                                      <a:lnTo>
                                        <a:pt x="2586" y="127"/>
                                      </a:lnTo>
                                      <a:lnTo>
                                        <a:pt x="2566" y="278"/>
                                      </a:lnTo>
                                      <a:lnTo>
                                        <a:pt x="2730" y="298"/>
                                      </a:lnTo>
                                      <a:lnTo>
                                        <a:pt x="2739" y="299"/>
                                      </a:lnTo>
                                      <a:lnTo>
                                        <a:pt x="2748" y="299"/>
                                      </a:lnTo>
                                      <a:lnTo>
                                        <a:pt x="2757" y="298"/>
                                      </a:lnTo>
                                      <a:lnTo>
                                        <a:pt x="2765" y="298"/>
                                      </a:lnTo>
                                      <a:lnTo>
                                        <a:pt x="2772" y="295"/>
                                      </a:lnTo>
                                      <a:lnTo>
                                        <a:pt x="2778" y="293"/>
                                      </a:lnTo>
                                      <a:lnTo>
                                        <a:pt x="2783" y="291"/>
                                      </a:lnTo>
                                      <a:lnTo>
                                        <a:pt x="2787" y="287"/>
                                      </a:lnTo>
                                      <a:lnTo>
                                        <a:pt x="2793" y="284"/>
                                      </a:lnTo>
                                      <a:lnTo>
                                        <a:pt x="2798" y="278"/>
                                      </a:lnTo>
                                      <a:lnTo>
                                        <a:pt x="2802" y="273"/>
                                      </a:lnTo>
                                      <a:lnTo>
                                        <a:pt x="2806" y="266"/>
                                      </a:lnTo>
                                      <a:lnTo>
                                        <a:pt x="2809" y="259"/>
                                      </a:lnTo>
                                      <a:lnTo>
                                        <a:pt x="2811" y="250"/>
                                      </a:lnTo>
                                      <a:lnTo>
                                        <a:pt x="2814" y="241"/>
                                      </a:lnTo>
                                      <a:lnTo>
                                        <a:pt x="2816" y="231"/>
                                      </a:lnTo>
                                      <a:lnTo>
                                        <a:pt x="2833" y="234"/>
                                      </a:lnTo>
                                      <a:lnTo>
                                        <a:pt x="2809" y="420"/>
                                      </a:lnTo>
                                      <a:lnTo>
                                        <a:pt x="2794" y="418"/>
                                      </a:lnTo>
                                      <a:lnTo>
                                        <a:pt x="2794" y="408"/>
                                      </a:lnTo>
                                      <a:lnTo>
                                        <a:pt x="2793" y="398"/>
                                      </a:lnTo>
                                      <a:lnTo>
                                        <a:pt x="2792" y="390"/>
                                      </a:lnTo>
                                      <a:lnTo>
                                        <a:pt x="2791" y="381"/>
                                      </a:lnTo>
                                      <a:lnTo>
                                        <a:pt x="2788" y="374"/>
                                      </a:lnTo>
                                      <a:lnTo>
                                        <a:pt x="2786" y="367"/>
                                      </a:lnTo>
                                      <a:lnTo>
                                        <a:pt x="2784" y="361"/>
                                      </a:lnTo>
                                      <a:lnTo>
                                        <a:pt x="2780" y="357"/>
                                      </a:lnTo>
                                      <a:lnTo>
                                        <a:pt x="2777" y="351"/>
                                      </a:lnTo>
                                      <a:lnTo>
                                        <a:pt x="2772" y="348"/>
                                      </a:lnTo>
                                      <a:lnTo>
                                        <a:pt x="2767" y="343"/>
                                      </a:lnTo>
                                      <a:lnTo>
                                        <a:pt x="2761" y="340"/>
                                      </a:lnTo>
                                      <a:lnTo>
                                        <a:pt x="2754" y="337"/>
                                      </a:lnTo>
                                      <a:lnTo>
                                        <a:pt x="2746" y="335"/>
                                      </a:lnTo>
                                      <a:lnTo>
                                        <a:pt x="2737" y="334"/>
                                      </a:lnTo>
                                      <a:lnTo>
                                        <a:pt x="2728" y="333"/>
                                      </a:lnTo>
                                      <a:lnTo>
                                        <a:pt x="2562" y="311"/>
                                      </a:lnTo>
                                      <a:lnTo>
                                        <a:pt x="2540" y="482"/>
                                      </a:lnTo>
                                      <a:lnTo>
                                        <a:pt x="2539" y="491"/>
                                      </a:lnTo>
                                      <a:lnTo>
                                        <a:pt x="2539" y="500"/>
                                      </a:lnTo>
                                      <a:lnTo>
                                        <a:pt x="2539" y="508"/>
                                      </a:lnTo>
                                      <a:lnTo>
                                        <a:pt x="2539" y="515"/>
                                      </a:lnTo>
                                      <a:lnTo>
                                        <a:pt x="2539" y="520"/>
                                      </a:lnTo>
                                      <a:lnTo>
                                        <a:pt x="2539" y="526"/>
                                      </a:lnTo>
                                      <a:lnTo>
                                        <a:pt x="2539" y="529"/>
                                      </a:lnTo>
                                      <a:lnTo>
                                        <a:pt x="2540" y="533"/>
                                      </a:lnTo>
                                      <a:lnTo>
                                        <a:pt x="2543" y="540"/>
                                      </a:lnTo>
                                      <a:lnTo>
                                        <a:pt x="2550" y="545"/>
                                      </a:lnTo>
                                      <a:lnTo>
                                        <a:pt x="2559" y="550"/>
                                      </a:lnTo>
                                      <a:lnTo>
                                        <a:pt x="2571" y="552"/>
                                      </a:lnTo>
                                      <a:lnTo>
                                        <a:pt x="2736" y="571"/>
                                      </a:lnTo>
                                      <a:lnTo>
                                        <a:pt x="2748" y="573"/>
                                      </a:lnTo>
                                      <a:lnTo>
                                        <a:pt x="2760" y="573"/>
                                      </a:lnTo>
                                      <a:lnTo>
                                        <a:pt x="2772" y="571"/>
                                      </a:lnTo>
                                      <a:lnTo>
                                        <a:pt x="2784" y="570"/>
                                      </a:lnTo>
                                      <a:lnTo>
                                        <a:pt x="2794" y="568"/>
                                      </a:lnTo>
                                      <a:lnTo>
                                        <a:pt x="2806" y="563"/>
                                      </a:lnTo>
                                      <a:lnTo>
                                        <a:pt x="2816" y="560"/>
                                      </a:lnTo>
                                      <a:lnTo>
                                        <a:pt x="2825" y="554"/>
                                      </a:lnTo>
                                      <a:lnTo>
                                        <a:pt x="2833" y="548"/>
                                      </a:lnTo>
                                      <a:lnTo>
                                        <a:pt x="2841" y="541"/>
                                      </a:lnTo>
                                      <a:lnTo>
                                        <a:pt x="2849" y="533"/>
                                      </a:lnTo>
                                      <a:lnTo>
                                        <a:pt x="2857" y="524"/>
                                      </a:lnTo>
                                      <a:lnTo>
                                        <a:pt x="2864" y="513"/>
                                      </a:lnTo>
                                      <a:lnTo>
                                        <a:pt x="2872" y="503"/>
                                      </a:lnTo>
                                      <a:lnTo>
                                        <a:pt x="2879" y="492"/>
                                      </a:lnTo>
                                      <a:lnTo>
                                        <a:pt x="2885" y="479"/>
                                      </a:lnTo>
                                      <a:lnTo>
                                        <a:pt x="2897" y="488"/>
                                      </a:lnTo>
                                      <a:lnTo>
                                        <a:pt x="2838" y="618"/>
                                      </a:lnTo>
                                      <a:lnTo>
                                        <a:pt x="2359" y="559"/>
                                      </a:lnTo>
                                      <a:lnTo>
                                        <a:pt x="2361" y="545"/>
                                      </a:lnTo>
                                      <a:lnTo>
                                        <a:pt x="2371" y="546"/>
                                      </a:lnTo>
                                      <a:lnTo>
                                        <a:pt x="2382" y="546"/>
                                      </a:lnTo>
                                      <a:lnTo>
                                        <a:pt x="2392" y="545"/>
                                      </a:lnTo>
                                      <a:lnTo>
                                        <a:pt x="2401" y="545"/>
                                      </a:lnTo>
                                      <a:lnTo>
                                        <a:pt x="2409" y="544"/>
                                      </a:lnTo>
                                      <a:lnTo>
                                        <a:pt x="2416" y="542"/>
                                      </a:lnTo>
                                      <a:lnTo>
                                        <a:pt x="2423" y="540"/>
                                      </a:lnTo>
                                      <a:lnTo>
                                        <a:pt x="2427" y="536"/>
                                      </a:lnTo>
                                      <a:lnTo>
                                        <a:pt x="2433" y="533"/>
                                      </a:lnTo>
                                      <a:lnTo>
                                        <a:pt x="2438" y="528"/>
                                      </a:lnTo>
                                      <a:lnTo>
                                        <a:pt x="2441" y="523"/>
                                      </a:lnTo>
                                      <a:lnTo>
                                        <a:pt x="2446" y="516"/>
                                      </a:lnTo>
                                      <a:lnTo>
                                        <a:pt x="2448" y="508"/>
                                      </a:lnTo>
                                      <a:lnTo>
                                        <a:pt x="2450" y="499"/>
                                      </a:lnTo>
                                      <a:lnTo>
                                        <a:pt x="2453" y="490"/>
                                      </a:lnTo>
                                      <a:lnTo>
                                        <a:pt x="2454" y="479"/>
                                      </a:lnTo>
                                      <a:lnTo>
                                        <a:pt x="2500" y="123"/>
                                      </a:lnTo>
                                      <a:close/>
                                      <a:moveTo>
                                        <a:pt x="3240" y="231"/>
                                      </a:moveTo>
                                      <a:lnTo>
                                        <a:pt x="3242" y="223"/>
                                      </a:lnTo>
                                      <a:lnTo>
                                        <a:pt x="3243" y="214"/>
                                      </a:lnTo>
                                      <a:lnTo>
                                        <a:pt x="3243" y="207"/>
                                      </a:lnTo>
                                      <a:lnTo>
                                        <a:pt x="3242" y="200"/>
                                      </a:lnTo>
                                      <a:lnTo>
                                        <a:pt x="3241" y="198"/>
                                      </a:lnTo>
                                      <a:lnTo>
                                        <a:pt x="3239" y="197"/>
                                      </a:lnTo>
                                      <a:lnTo>
                                        <a:pt x="3235" y="194"/>
                                      </a:lnTo>
                                      <a:lnTo>
                                        <a:pt x="3231" y="193"/>
                                      </a:lnTo>
                                      <a:lnTo>
                                        <a:pt x="3226" y="191"/>
                                      </a:lnTo>
                                      <a:lnTo>
                                        <a:pt x="3220" y="189"/>
                                      </a:lnTo>
                                      <a:lnTo>
                                        <a:pt x="3213" y="186"/>
                                      </a:lnTo>
                                      <a:lnTo>
                                        <a:pt x="3207" y="184"/>
                                      </a:lnTo>
                                      <a:lnTo>
                                        <a:pt x="3187" y="179"/>
                                      </a:lnTo>
                                      <a:lnTo>
                                        <a:pt x="3169" y="177"/>
                                      </a:lnTo>
                                      <a:lnTo>
                                        <a:pt x="3152" y="174"/>
                                      </a:lnTo>
                                      <a:lnTo>
                                        <a:pt x="3137" y="173"/>
                                      </a:lnTo>
                                      <a:lnTo>
                                        <a:pt x="3124" y="172"/>
                                      </a:lnTo>
                                      <a:lnTo>
                                        <a:pt x="3113" y="172"/>
                                      </a:lnTo>
                                      <a:lnTo>
                                        <a:pt x="3102" y="173"/>
                                      </a:lnTo>
                                      <a:lnTo>
                                        <a:pt x="3094" y="175"/>
                                      </a:lnTo>
                                      <a:lnTo>
                                        <a:pt x="3086" y="178"/>
                                      </a:lnTo>
                                      <a:lnTo>
                                        <a:pt x="3079" y="184"/>
                                      </a:lnTo>
                                      <a:lnTo>
                                        <a:pt x="3071" y="192"/>
                                      </a:lnTo>
                                      <a:lnTo>
                                        <a:pt x="3063" y="201"/>
                                      </a:lnTo>
                                      <a:lnTo>
                                        <a:pt x="3056" y="211"/>
                                      </a:lnTo>
                                      <a:lnTo>
                                        <a:pt x="3048" y="224"/>
                                      </a:lnTo>
                                      <a:lnTo>
                                        <a:pt x="3040" y="239"/>
                                      </a:lnTo>
                                      <a:lnTo>
                                        <a:pt x="3032" y="254"/>
                                      </a:lnTo>
                                      <a:lnTo>
                                        <a:pt x="3019" y="250"/>
                                      </a:lnTo>
                                      <a:lnTo>
                                        <a:pt x="3056" y="120"/>
                                      </a:lnTo>
                                      <a:lnTo>
                                        <a:pt x="3538" y="239"/>
                                      </a:lnTo>
                                      <a:lnTo>
                                        <a:pt x="3509" y="373"/>
                                      </a:lnTo>
                                      <a:lnTo>
                                        <a:pt x="3496" y="368"/>
                                      </a:lnTo>
                                      <a:lnTo>
                                        <a:pt x="3498" y="351"/>
                                      </a:lnTo>
                                      <a:lnTo>
                                        <a:pt x="3498" y="335"/>
                                      </a:lnTo>
                                      <a:lnTo>
                                        <a:pt x="3496" y="320"/>
                                      </a:lnTo>
                                      <a:lnTo>
                                        <a:pt x="3495" y="308"/>
                                      </a:lnTo>
                                      <a:lnTo>
                                        <a:pt x="3492" y="296"/>
                                      </a:lnTo>
                                      <a:lnTo>
                                        <a:pt x="3490" y="286"/>
                                      </a:lnTo>
                                      <a:lnTo>
                                        <a:pt x="3485" y="278"/>
                                      </a:lnTo>
                                      <a:lnTo>
                                        <a:pt x="3480" y="271"/>
                                      </a:lnTo>
                                      <a:lnTo>
                                        <a:pt x="3475" y="266"/>
                                      </a:lnTo>
                                      <a:lnTo>
                                        <a:pt x="3467" y="259"/>
                                      </a:lnTo>
                                      <a:lnTo>
                                        <a:pt x="3457" y="253"/>
                                      </a:lnTo>
                                      <a:lnTo>
                                        <a:pt x="3445" y="248"/>
                                      </a:lnTo>
                                      <a:lnTo>
                                        <a:pt x="3430" y="242"/>
                                      </a:lnTo>
                                      <a:lnTo>
                                        <a:pt x="3414" y="237"/>
                                      </a:lnTo>
                                      <a:lnTo>
                                        <a:pt x="3396" y="232"/>
                                      </a:lnTo>
                                      <a:lnTo>
                                        <a:pt x="3375" y="226"/>
                                      </a:lnTo>
                                      <a:lnTo>
                                        <a:pt x="3369" y="225"/>
                                      </a:lnTo>
                                      <a:lnTo>
                                        <a:pt x="3364" y="224"/>
                                      </a:lnTo>
                                      <a:lnTo>
                                        <a:pt x="3358" y="223"/>
                                      </a:lnTo>
                                      <a:lnTo>
                                        <a:pt x="3353" y="223"/>
                                      </a:lnTo>
                                      <a:lnTo>
                                        <a:pt x="3347" y="223"/>
                                      </a:lnTo>
                                      <a:lnTo>
                                        <a:pt x="3344" y="223"/>
                                      </a:lnTo>
                                      <a:lnTo>
                                        <a:pt x="3341" y="223"/>
                                      </a:lnTo>
                                      <a:lnTo>
                                        <a:pt x="3337" y="224"/>
                                      </a:lnTo>
                                      <a:lnTo>
                                        <a:pt x="3334" y="228"/>
                                      </a:lnTo>
                                      <a:lnTo>
                                        <a:pt x="3330" y="234"/>
                                      </a:lnTo>
                                      <a:lnTo>
                                        <a:pt x="3327" y="242"/>
                                      </a:lnTo>
                                      <a:lnTo>
                                        <a:pt x="3323" y="252"/>
                                      </a:lnTo>
                                      <a:lnTo>
                                        <a:pt x="3231" y="626"/>
                                      </a:lnTo>
                                      <a:lnTo>
                                        <a:pt x="3227" y="637"/>
                                      </a:lnTo>
                                      <a:lnTo>
                                        <a:pt x="3225" y="649"/>
                                      </a:lnTo>
                                      <a:lnTo>
                                        <a:pt x="3224" y="658"/>
                                      </a:lnTo>
                                      <a:lnTo>
                                        <a:pt x="3224" y="667"/>
                                      </a:lnTo>
                                      <a:lnTo>
                                        <a:pt x="3225" y="674"/>
                                      </a:lnTo>
                                      <a:lnTo>
                                        <a:pt x="3227" y="680"/>
                                      </a:lnTo>
                                      <a:lnTo>
                                        <a:pt x="3229" y="687"/>
                                      </a:lnTo>
                                      <a:lnTo>
                                        <a:pt x="3233" y="692"/>
                                      </a:lnTo>
                                      <a:lnTo>
                                        <a:pt x="3237" y="696"/>
                                      </a:lnTo>
                                      <a:lnTo>
                                        <a:pt x="3242" y="702"/>
                                      </a:lnTo>
                                      <a:lnTo>
                                        <a:pt x="3248" y="707"/>
                                      </a:lnTo>
                                      <a:lnTo>
                                        <a:pt x="3256" y="711"/>
                                      </a:lnTo>
                                      <a:lnTo>
                                        <a:pt x="3264" y="714"/>
                                      </a:lnTo>
                                      <a:lnTo>
                                        <a:pt x="3272" y="719"/>
                                      </a:lnTo>
                                      <a:lnTo>
                                        <a:pt x="3282" y="722"/>
                                      </a:lnTo>
                                      <a:lnTo>
                                        <a:pt x="3292" y="725"/>
                                      </a:lnTo>
                                      <a:lnTo>
                                        <a:pt x="3290" y="738"/>
                                      </a:lnTo>
                                      <a:lnTo>
                                        <a:pt x="3039" y="677"/>
                                      </a:lnTo>
                                      <a:lnTo>
                                        <a:pt x="3045" y="663"/>
                                      </a:lnTo>
                                      <a:lnTo>
                                        <a:pt x="3056" y="666"/>
                                      </a:lnTo>
                                      <a:lnTo>
                                        <a:pt x="3067" y="667"/>
                                      </a:lnTo>
                                      <a:lnTo>
                                        <a:pt x="3077" y="668"/>
                                      </a:lnTo>
                                      <a:lnTo>
                                        <a:pt x="3086" y="668"/>
                                      </a:lnTo>
                                      <a:lnTo>
                                        <a:pt x="3095" y="668"/>
                                      </a:lnTo>
                                      <a:lnTo>
                                        <a:pt x="3102" y="667"/>
                                      </a:lnTo>
                                      <a:lnTo>
                                        <a:pt x="3109" y="666"/>
                                      </a:lnTo>
                                      <a:lnTo>
                                        <a:pt x="3114" y="663"/>
                                      </a:lnTo>
                                      <a:lnTo>
                                        <a:pt x="3118" y="660"/>
                                      </a:lnTo>
                                      <a:lnTo>
                                        <a:pt x="3123" y="655"/>
                                      </a:lnTo>
                                      <a:lnTo>
                                        <a:pt x="3128" y="651"/>
                                      </a:lnTo>
                                      <a:lnTo>
                                        <a:pt x="3132" y="644"/>
                                      </a:lnTo>
                                      <a:lnTo>
                                        <a:pt x="3136" y="636"/>
                                      </a:lnTo>
                                      <a:lnTo>
                                        <a:pt x="3140" y="627"/>
                                      </a:lnTo>
                                      <a:lnTo>
                                        <a:pt x="3144" y="618"/>
                                      </a:lnTo>
                                      <a:lnTo>
                                        <a:pt x="3147" y="607"/>
                                      </a:lnTo>
                                      <a:lnTo>
                                        <a:pt x="3240" y="231"/>
                                      </a:lnTo>
                                      <a:close/>
                                      <a:moveTo>
                                        <a:pt x="3933" y="521"/>
                                      </a:moveTo>
                                      <a:lnTo>
                                        <a:pt x="3932" y="509"/>
                                      </a:lnTo>
                                      <a:lnTo>
                                        <a:pt x="3931" y="498"/>
                                      </a:lnTo>
                                      <a:lnTo>
                                        <a:pt x="3928" y="487"/>
                                      </a:lnTo>
                                      <a:lnTo>
                                        <a:pt x="3926" y="478"/>
                                      </a:lnTo>
                                      <a:lnTo>
                                        <a:pt x="3924" y="470"/>
                                      </a:lnTo>
                                      <a:lnTo>
                                        <a:pt x="3921" y="462"/>
                                      </a:lnTo>
                                      <a:lnTo>
                                        <a:pt x="3920" y="457"/>
                                      </a:lnTo>
                                      <a:lnTo>
                                        <a:pt x="3918" y="451"/>
                                      </a:lnTo>
                                      <a:lnTo>
                                        <a:pt x="3915" y="445"/>
                                      </a:lnTo>
                                      <a:lnTo>
                                        <a:pt x="3911" y="440"/>
                                      </a:lnTo>
                                      <a:lnTo>
                                        <a:pt x="3907" y="435"/>
                                      </a:lnTo>
                                      <a:lnTo>
                                        <a:pt x="3902" y="429"/>
                                      </a:lnTo>
                                      <a:lnTo>
                                        <a:pt x="3896" y="424"/>
                                      </a:lnTo>
                                      <a:lnTo>
                                        <a:pt x="3891" y="418"/>
                                      </a:lnTo>
                                      <a:lnTo>
                                        <a:pt x="3884" y="411"/>
                                      </a:lnTo>
                                      <a:lnTo>
                                        <a:pt x="3876" y="406"/>
                                      </a:lnTo>
                                      <a:lnTo>
                                        <a:pt x="3883" y="392"/>
                                      </a:lnTo>
                                      <a:lnTo>
                                        <a:pt x="4112" y="521"/>
                                      </a:lnTo>
                                      <a:lnTo>
                                        <a:pt x="4104" y="536"/>
                                      </a:lnTo>
                                      <a:lnTo>
                                        <a:pt x="4096" y="532"/>
                                      </a:lnTo>
                                      <a:lnTo>
                                        <a:pt x="4089" y="528"/>
                                      </a:lnTo>
                                      <a:lnTo>
                                        <a:pt x="4082" y="525"/>
                                      </a:lnTo>
                                      <a:lnTo>
                                        <a:pt x="4075" y="521"/>
                                      </a:lnTo>
                                      <a:lnTo>
                                        <a:pt x="4069" y="519"/>
                                      </a:lnTo>
                                      <a:lnTo>
                                        <a:pt x="4064" y="517"/>
                                      </a:lnTo>
                                      <a:lnTo>
                                        <a:pt x="4058" y="516"/>
                                      </a:lnTo>
                                      <a:lnTo>
                                        <a:pt x="4052" y="515"/>
                                      </a:lnTo>
                                      <a:lnTo>
                                        <a:pt x="4043" y="512"/>
                                      </a:lnTo>
                                      <a:lnTo>
                                        <a:pt x="4036" y="512"/>
                                      </a:lnTo>
                                      <a:lnTo>
                                        <a:pt x="4030" y="516"/>
                                      </a:lnTo>
                                      <a:lnTo>
                                        <a:pt x="4026" y="521"/>
                                      </a:lnTo>
                                      <a:lnTo>
                                        <a:pt x="4025" y="525"/>
                                      </a:lnTo>
                                      <a:lnTo>
                                        <a:pt x="4022" y="530"/>
                                      </a:lnTo>
                                      <a:lnTo>
                                        <a:pt x="4021" y="536"/>
                                      </a:lnTo>
                                      <a:lnTo>
                                        <a:pt x="4021" y="543"/>
                                      </a:lnTo>
                                      <a:lnTo>
                                        <a:pt x="4021" y="545"/>
                                      </a:lnTo>
                                      <a:lnTo>
                                        <a:pt x="4021" y="548"/>
                                      </a:lnTo>
                                      <a:lnTo>
                                        <a:pt x="4021" y="552"/>
                                      </a:lnTo>
                                      <a:lnTo>
                                        <a:pt x="4021" y="555"/>
                                      </a:lnTo>
                                      <a:lnTo>
                                        <a:pt x="4021" y="561"/>
                                      </a:lnTo>
                                      <a:lnTo>
                                        <a:pt x="4021" y="566"/>
                                      </a:lnTo>
                                      <a:lnTo>
                                        <a:pt x="4021" y="573"/>
                                      </a:lnTo>
                                      <a:lnTo>
                                        <a:pt x="4021" y="578"/>
                                      </a:lnTo>
                                      <a:lnTo>
                                        <a:pt x="4035" y="828"/>
                                      </a:lnTo>
                                      <a:lnTo>
                                        <a:pt x="4230" y="699"/>
                                      </a:lnTo>
                                      <a:lnTo>
                                        <a:pt x="4235" y="694"/>
                                      </a:lnTo>
                                      <a:lnTo>
                                        <a:pt x="4242" y="691"/>
                                      </a:lnTo>
                                      <a:lnTo>
                                        <a:pt x="4249" y="686"/>
                                      </a:lnTo>
                                      <a:lnTo>
                                        <a:pt x="4256" y="679"/>
                                      </a:lnTo>
                                      <a:lnTo>
                                        <a:pt x="4264" y="675"/>
                                      </a:lnTo>
                                      <a:lnTo>
                                        <a:pt x="4270" y="670"/>
                                      </a:lnTo>
                                      <a:lnTo>
                                        <a:pt x="4273" y="667"/>
                                      </a:lnTo>
                                      <a:lnTo>
                                        <a:pt x="4276" y="663"/>
                                      </a:lnTo>
                                      <a:lnTo>
                                        <a:pt x="4278" y="658"/>
                                      </a:lnTo>
                                      <a:lnTo>
                                        <a:pt x="4277" y="651"/>
                                      </a:lnTo>
                                      <a:lnTo>
                                        <a:pt x="4273" y="644"/>
                                      </a:lnTo>
                                      <a:lnTo>
                                        <a:pt x="4269" y="637"/>
                                      </a:lnTo>
                                      <a:lnTo>
                                        <a:pt x="4261" y="629"/>
                                      </a:lnTo>
                                      <a:lnTo>
                                        <a:pt x="4254" y="622"/>
                                      </a:lnTo>
                                      <a:lnTo>
                                        <a:pt x="4247" y="618"/>
                                      </a:lnTo>
                                      <a:lnTo>
                                        <a:pt x="4240" y="613"/>
                                      </a:lnTo>
                                      <a:lnTo>
                                        <a:pt x="4247" y="600"/>
                                      </a:lnTo>
                                      <a:lnTo>
                                        <a:pt x="4402" y="690"/>
                                      </a:lnTo>
                                      <a:lnTo>
                                        <a:pt x="4395" y="701"/>
                                      </a:lnTo>
                                      <a:lnTo>
                                        <a:pt x="4387" y="696"/>
                                      </a:lnTo>
                                      <a:lnTo>
                                        <a:pt x="4379" y="694"/>
                                      </a:lnTo>
                                      <a:lnTo>
                                        <a:pt x="4371" y="691"/>
                                      </a:lnTo>
                                      <a:lnTo>
                                        <a:pt x="4363" y="688"/>
                                      </a:lnTo>
                                      <a:lnTo>
                                        <a:pt x="4355" y="687"/>
                                      </a:lnTo>
                                      <a:lnTo>
                                        <a:pt x="4348" y="687"/>
                                      </a:lnTo>
                                      <a:lnTo>
                                        <a:pt x="4340" y="688"/>
                                      </a:lnTo>
                                      <a:lnTo>
                                        <a:pt x="4333" y="690"/>
                                      </a:lnTo>
                                      <a:lnTo>
                                        <a:pt x="4325" y="692"/>
                                      </a:lnTo>
                                      <a:lnTo>
                                        <a:pt x="4314" y="695"/>
                                      </a:lnTo>
                                      <a:lnTo>
                                        <a:pt x="4304" y="700"/>
                                      </a:lnTo>
                                      <a:lnTo>
                                        <a:pt x="4294" y="704"/>
                                      </a:lnTo>
                                      <a:lnTo>
                                        <a:pt x="4281" y="711"/>
                                      </a:lnTo>
                                      <a:lnTo>
                                        <a:pt x="4270" y="718"/>
                                      </a:lnTo>
                                      <a:lnTo>
                                        <a:pt x="4256" y="727"/>
                                      </a:lnTo>
                                      <a:lnTo>
                                        <a:pt x="4242" y="736"/>
                                      </a:lnTo>
                                      <a:lnTo>
                                        <a:pt x="3925" y="933"/>
                                      </a:lnTo>
                                      <a:lnTo>
                                        <a:pt x="3909" y="943"/>
                                      </a:lnTo>
                                      <a:lnTo>
                                        <a:pt x="3894" y="952"/>
                                      </a:lnTo>
                                      <a:lnTo>
                                        <a:pt x="3880" y="959"/>
                                      </a:lnTo>
                                      <a:lnTo>
                                        <a:pt x="3868" y="966"/>
                                      </a:lnTo>
                                      <a:lnTo>
                                        <a:pt x="3855" y="970"/>
                                      </a:lnTo>
                                      <a:lnTo>
                                        <a:pt x="3844" y="973"/>
                                      </a:lnTo>
                                      <a:lnTo>
                                        <a:pt x="3834" y="976"/>
                                      </a:lnTo>
                                      <a:lnTo>
                                        <a:pt x="3825" y="977"/>
                                      </a:lnTo>
                                      <a:lnTo>
                                        <a:pt x="3817" y="977"/>
                                      </a:lnTo>
                                      <a:lnTo>
                                        <a:pt x="3809" y="977"/>
                                      </a:lnTo>
                                      <a:lnTo>
                                        <a:pt x="3801" y="977"/>
                                      </a:lnTo>
                                      <a:lnTo>
                                        <a:pt x="3793" y="975"/>
                                      </a:lnTo>
                                      <a:lnTo>
                                        <a:pt x="3785" y="973"/>
                                      </a:lnTo>
                                      <a:lnTo>
                                        <a:pt x="3777" y="970"/>
                                      </a:lnTo>
                                      <a:lnTo>
                                        <a:pt x="3769" y="967"/>
                                      </a:lnTo>
                                      <a:lnTo>
                                        <a:pt x="3761" y="963"/>
                                      </a:lnTo>
                                      <a:lnTo>
                                        <a:pt x="3753" y="958"/>
                                      </a:lnTo>
                                      <a:lnTo>
                                        <a:pt x="3745" y="953"/>
                                      </a:lnTo>
                                      <a:lnTo>
                                        <a:pt x="3738" y="947"/>
                                      </a:lnTo>
                                      <a:lnTo>
                                        <a:pt x="3732" y="942"/>
                                      </a:lnTo>
                                      <a:lnTo>
                                        <a:pt x="3727" y="937"/>
                                      </a:lnTo>
                                      <a:lnTo>
                                        <a:pt x="3723" y="931"/>
                                      </a:lnTo>
                                      <a:lnTo>
                                        <a:pt x="3720" y="925"/>
                                      </a:lnTo>
                                      <a:lnTo>
                                        <a:pt x="3716" y="918"/>
                                      </a:lnTo>
                                      <a:lnTo>
                                        <a:pt x="3714" y="912"/>
                                      </a:lnTo>
                                      <a:lnTo>
                                        <a:pt x="3713" y="905"/>
                                      </a:lnTo>
                                      <a:lnTo>
                                        <a:pt x="3713" y="900"/>
                                      </a:lnTo>
                                      <a:lnTo>
                                        <a:pt x="3713" y="894"/>
                                      </a:lnTo>
                                      <a:lnTo>
                                        <a:pt x="3713" y="888"/>
                                      </a:lnTo>
                                      <a:lnTo>
                                        <a:pt x="3715" y="881"/>
                                      </a:lnTo>
                                      <a:lnTo>
                                        <a:pt x="3718" y="877"/>
                                      </a:lnTo>
                                      <a:lnTo>
                                        <a:pt x="3721" y="871"/>
                                      </a:lnTo>
                                      <a:lnTo>
                                        <a:pt x="3726" y="864"/>
                                      </a:lnTo>
                                      <a:lnTo>
                                        <a:pt x="3731" y="859"/>
                                      </a:lnTo>
                                      <a:lnTo>
                                        <a:pt x="3738" y="854"/>
                                      </a:lnTo>
                                      <a:lnTo>
                                        <a:pt x="3747" y="852"/>
                                      </a:lnTo>
                                      <a:lnTo>
                                        <a:pt x="3755" y="850"/>
                                      </a:lnTo>
                                      <a:lnTo>
                                        <a:pt x="3765" y="850"/>
                                      </a:lnTo>
                                      <a:lnTo>
                                        <a:pt x="3773" y="851"/>
                                      </a:lnTo>
                                      <a:lnTo>
                                        <a:pt x="3781" y="854"/>
                                      </a:lnTo>
                                      <a:lnTo>
                                        <a:pt x="3786" y="858"/>
                                      </a:lnTo>
                                      <a:lnTo>
                                        <a:pt x="3791" y="862"/>
                                      </a:lnTo>
                                      <a:lnTo>
                                        <a:pt x="3794" y="868"/>
                                      </a:lnTo>
                                      <a:lnTo>
                                        <a:pt x="3798" y="874"/>
                                      </a:lnTo>
                                      <a:lnTo>
                                        <a:pt x="3800" y="879"/>
                                      </a:lnTo>
                                      <a:lnTo>
                                        <a:pt x="3801" y="887"/>
                                      </a:lnTo>
                                      <a:lnTo>
                                        <a:pt x="3803" y="894"/>
                                      </a:lnTo>
                                      <a:lnTo>
                                        <a:pt x="3805" y="902"/>
                                      </a:lnTo>
                                      <a:lnTo>
                                        <a:pt x="3803" y="910"/>
                                      </a:lnTo>
                                      <a:lnTo>
                                        <a:pt x="3803" y="917"/>
                                      </a:lnTo>
                                      <a:lnTo>
                                        <a:pt x="3805" y="924"/>
                                      </a:lnTo>
                                      <a:lnTo>
                                        <a:pt x="3806" y="929"/>
                                      </a:lnTo>
                                      <a:lnTo>
                                        <a:pt x="3808" y="934"/>
                                      </a:lnTo>
                                      <a:lnTo>
                                        <a:pt x="3810" y="938"/>
                                      </a:lnTo>
                                      <a:lnTo>
                                        <a:pt x="3813" y="942"/>
                                      </a:lnTo>
                                      <a:lnTo>
                                        <a:pt x="3816" y="944"/>
                                      </a:lnTo>
                                      <a:lnTo>
                                        <a:pt x="3820" y="946"/>
                                      </a:lnTo>
                                      <a:lnTo>
                                        <a:pt x="3823" y="947"/>
                                      </a:lnTo>
                                      <a:lnTo>
                                        <a:pt x="3826" y="948"/>
                                      </a:lnTo>
                                      <a:lnTo>
                                        <a:pt x="3830" y="948"/>
                                      </a:lnTo>
                                      <a:lnTo>
                                        <a:pt x="3836" y="946"/>
                                      </a:lnTo>
                                      <a:lnTo>
                                        <a:pt x="3842" y="943"/>
                                      </a:lnTo>
                                      <a:lnTo>
                                        <a:pt x="3852" y="938"/>
                                      </a:lnTo>
                                      <a:lnTo>
                                        <a:pt x="3863" y="933"/>
                                      </a:lnTo>
                                      <a:lnTo>
                                        <a:pt x="3870" y="929"/>
                                      </a:lnTo>
                                      <a:lnTo>
                                        <a:pt x="3878" y="925"/>
                                      </a:lnTo>
                                      <a:lnTo>
                                        <a:pt x="3887" y="919"/>
                                      </a:lnTo>
                                      <a:lnTo>
                                        <a:pt x="3899" y="912"/>
                                      </a:lnTo>
                                      <a:lnTo>
                                        <a:pt x="3911" y="904"/>
                                      </a:lnTo>
                                      <a:lnTo>
                                        <a:pt x="3925" y="895"/>
                                      </a:lnTo>
                                      <a:lnTo>
                                        <a:pt x="3941" y="886"/>
                                      </a:lnTo>
                                      <a:lnTo>
                                        <a:pt x="3957" y="876"/>
                                      </a:lnTo>
                                      <a:lnTo>
                                        <a:pt x="3933" y="5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80640"/>
                                  <a:ext cx="748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3" h="822">
                                      <a:moveTo>
                                        <a:pt x="190" y="445"/>
                                      </a:moveTo>
                                      <a:lnTo>
                                        <a:pt x="183" y="454"/>
                                      </a:lnTo>
                                      <a:lnTo>
                                        <a:pt x="176" y="463"/>
                                      </a:lnTo>
                                      <a:lnTo>
                                        <a:pt x="170" y="471"/>
                                      </a:lnTo>
                                      <a:lnTo>
                                        <a:pt x="166" y="479"/>
                                      </a:lnTo>
                                      <a:lnTo>
                                        <a:pt x="162" y="485"/>
                                      </a:lnTo>
                                      <a:lnTo>
                                        <a:pt x="160" y="492"/>
                                      </a:lnTo>
                                      <a:lnTo>
                                        <a:pt x="159" y="498"/>
                                      </a:lnTo>
                                      <a:lnTo>
                                        <a:pt x="159" y="504"/>
                                      </a:lnTo>
                                      <a:lnTo>
                                        <a:pt x="161" y="509"/>
                                      </a:lnTo>
                                      <a:lnTo>
                                        <a:pt x="164" y="516"/>
                                      </a:lnTo>
                                      <a:lnTo>
                                        <a:pt x="167" y="523"/>
                                      </a:lnTo>
                                      <a:lnTo>
                                        <a:pt x="172" y="530"/>
                                      </a:lnTo>
                                      <a:lnTo>
                                        <a:pt x="177" y="538"/>
                                      </a:lnTo>
                                      <a:lnTo>
                                        <a:pt x="183" y="546"/>
                                      </a:lnTo>
                                      <a:lnTo>
                                        <a:pt x="191" y="554"/>
                                      </a:lnTo>
                                      <a:lnTo>
                                        <a:pt x="200" y="563"/>
                                      </a:lnTo>
                                      <a:lnTo>
                                        <a:pt x="188" y="572"/>
                                      </a:lnTo>
                                      <a:lnTo>
                                        <a:pt x="0" y="399"/>
                                      </a:lnTo>
                                      <a:lnTo>
                                        <a:pt x="11" y="388"/>
                                      </a:lnTo>
                                      <a:lnTo>
                                        <a:pt x="19" y="396"/>
                                      </a:lnTo>
                                      <a:lnTo>
                                        <a:pt x="27" y="403"/>
                                      </a:lnTo>
                                      <a:lnTo>
                                        <a:pt x="35" y="408"/>
                                      </a:lnTo>
                                      <a:lnTo>
                                        <a:pt x="43" y="413"/>
                                      </a:lnTo>
                                      <a:lnTo>
                                        <a:pt x="50" y="416"/>
                                      </a:lnTo>
                                      <a:lnTo>
                                        <a:pt x="58" y="418"/>
                                      </a:lnTo>
                                      <a:lnTo>
                                        <a:pt x="65" y="421"/>
                                      </a:lnTo>
                                      <a:lnTo>
                                        <a:pt x="71" y="421"/>
                                      </a:lnTo>
                                      <a:lnTo>
                                        <a:pt x="76" y="421"/>
                                      </a:lnTo>
                                      <a:lnTo>
                                        <a:pt x="82" y="420"/>
                                      </a:lnTo>
                                      <a:lnTo>
                                        <a:pt x="89" y="417"/>
                                      </a:lnTo>
                                      <a:lnTo>
                                        <a:pt x="96" y="414"/>
                                      </a:lnTo>
                                      <a:lnTo>
                                        <a:pt x="103" y="409"/>
                                      </a:lnTo>
                                      <a:lnTo>
                                        <a:pt x="110" y="405"/>
                                      </a:lnTo>
                                      <a:lnTo>
                                        <a:pt x="118" y="398"/>
                                      </a:lnTo>
                                      <a:lnTo>
                                        <a:pt x="126" y="390"/>
                                      </a:lnTo>
                                      <a:lnTo>
                                        <a:pt x="373" y="125"/>
                                      </a:lnTo>
                                      <a:lnTo>
                                        <a:pt x="381" y="117"/>
                                      </a:lnTo>
                                      <a:lnTo>
                                        <a:pt x="388" y="109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8" y="94"/>
                                      </a:lnTo>
                                      <a:lnTo>
                                        <a:pt x="402" y="87"/>
                                      </a:lnTo>
                                      <a:lnTo>
                                        <a:pt x="404" y="80"/>
                                      </a:lnTo>
                                      <a:lnTo>
                                        <a:pt x="404" y="73"/>
                                      </a:lnTo>
                                      <a:lnTo>
                                        <a:pt x="404" y="66"/>
                                      </a:lnTo>
                                      <a:lnTo>
                                        <a:pt x="402" y="61"/>
                                      </a:lnTo>
                                      <a:lnTo>
                                        <a:pt x="400" y="54"/>
                                      </a:lnTo>
                                      <a:lnTo>
                                        <a:pt x="396" y="47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87" y="33"/>
                                      </a:lnTo>
                                      <a:lnTo>
                                        <a:pt x="381" y="25"/>
                                      </a:lnTo>
                                      <a:lnTo>
                                        <a:pt x="374" y="19"/>
                                      </a:lnTo>
                                      <a:lnTo>
                                        <a:pt x="366" y="11"/>
                                      </a:lnTo>
                                      <a:lnTo>
                                        <a:pt x="376" y="0"/>
                                      </a:lnTo>
                                      <a:lnTo>
                                        <a:pt x="565" y="173"/>
                                      </a:lnTo>
                                      <a:lnTo>
                                        <a:pt x="554" y="184"/>
                                      </a:lnTo>
                                      <a:lnTo>
                                        <a:pt x="545" y="176"/>
                                      </a:lnTo>
                                      <a:lnTo>
                                        <a:pt x="537" y="170"/>
                                      </a:lnTo>
                                      <a:lnTo>
                                        <a:pt x="528" y="163"/>
                                      </a:lnTo>
                                      <a:lnTo>
                                        <a:pt x="520" y="158"/>
                                      </a:lnTo>
                                      <a:lnTo>
                                        <a:pt x="512" y="155"/>
                                      </a:lnTo>
                                      <a:lnTo>
                                        <a:pt x="505" y="152"/>
                                      </a:lnTo>
                                      <a:lnTo>
                                        <a:pt x="498" y="150"/>
                                      </a:lnTo>
                                      <a:lnTo>
                                        <a:pt x="492" y="149"/>
                                      </a:lnTo>
                                      <a:lnTo>
                                        <a:pt x="487" y="149"/>
                                      </a:lnTo>
                                      <a:lnTo>
                                        <a:pt x="481" y="150"/>
                                      </a:lnTo>
                                      <a:lnTo>
                                        <a:pt x="474" y="154"/>
                                      </a:lnTo>
                                      <a:lnTo>
                                        <a:pt x="467" y="157"/>
                                      </a:lnTo>
                                      <a:lnTo>
                                        <a:pt x="460" y="163"/>
                                      </a:lnTo>
                                      <a:lnTo>
                                        <a:pt x="452" y="169"/>
                                      </a:lnTo>
                                      <a:lnTo>
                                        <a:pt x="444" y="176"/>
                                      </a:lnTo>
                                      <a:lnTo>
                                        <a:pt x="435" y="184"/>
                                      </a:lnTo>
                                      <a:lnTo>
                                        <a:pt x="331" y="296"/>
                                      </a:lnTo>
                                      <a:lnTo>
                                        <a:pt x="538" y="489"/>
                                      </a:lnTo>
                                      <a:lnTo>
                                        <a:pt x="642" y="376"/>
                                      </a:lnTo>
                                      <a:lnTo>
                                        <a:pt x="650" y="367"/>
                                      </a:lnTo>
                                      <a:lnTo>
                                        <a:pt x="659" y="359"/>
                                      </a:lnTo>
                                      <a:lnTo>
                                        <a:pt x="664" y="351"/>
                                      </a:lnTo>
                                      <a:lnTo>
                                        <a:pt x="669" y="343"/>
                                      </a:lnTo>
                                      <a:lnTo>
                                        <a:pt x="672" y="337"/>
                                      </a:lnTo>
                                      <a:lnTo>
                                        <a:pt x="673" y="330"/>
                                      </a:lnTo>
                                      <a:lnTo>
                                        <a:pt x="675" y="323"/>
                                      </a:lnTo>
                                      <a:lnTo>
                                        <a:pt x="673" y="317"/>
                                      </a:lnTo>
                                      <a:lnTo>
                                        <a:pt x="672" y="312"/>
                                      </a:lnTo>
                                      <a:lnTo>
                                        <a:pt x="670" y="305"/>
                                      </a:lnTo>
                                      <a:lnTo>
                                        <a:pt x="667" y="298"/>
                                      </a:lnTo>
                                      <a:lnTo>
                                        <a:pt x="663" y="291"/>
                                      </a:lnTo>
                                      <a:lnTo>
                                        <a:pt x="659" y="284"/>
                                      </a:lnTo>
                                      <a:lnTo>
                                        <a:pt x="653" y="276"/>
                                      </a:lnTo>
                                      <a:lnTo>
                                        <a:pt x="646" y="269"/>
                                      </a:lnTo>
                                      <a:lnTo>
                                        <a:pt x="638" y="261"/>
                                      </a:lnTo>
                                      <a:lnTo>
                                        <a:pt x="647" y="251"/>
                                      </a:lnTo>
                                      <a:lnTo>
                                        <a:pt x="833" y="423"/>
                                      </a:lnTo>
                                      <a:lnTo>
                                        <a:pt x="823" y="433"/>
                                      </a:lnTo>
                                      <a:lnTo>
                                        <a:pt x="814" y="425"/>
                                      </a:lnTo>
                                      <a:lnTo>
                                        <a:pt x="806" y="420"/>
                                      </a:lnTo>
                                      <a:lnTo>
                                        <a:pt x="798" y="414"/>
                                      </a:lnTo>
                                      <a:lnTo>
                                        <a:pt x="790" y="409"/>
                                      </a:lnTo>
                                      <a:lnTo>
                                        <a:pt x="783" y="406"/>
                                      </a:lnTo>
                                      <a:lnTo>
                                        <a:pt x="777" y="403"/>
                                      </a:lnTo>
                                      <a:lnTo>
                                        <a:pt x="770" y="400"/>
                                      </a:lnTo>
                                      <a:lnTo>
                                        <a:pt x="764" y="399"/>
                                      </a:lnTo>
                                      <a:lnTo>
                                        <a:pt x="758" y="399"/>
                                      </a:lnTo>
                                      <a:lnTo>
                                        <a:pt x="752" y="401"/>
                                      </a:lnTo>
                                      <a:lnTo>
                                        <a:pt x="746" y="404"/>
                                      </a:lnTo>
                                      <a:lnTo>
                                        <a:pt x="739" y="407"/>
                                      </a:lnTo>
                                      <a:lnTo>
                                        <a:pt x="731" y="413"/>
                                      </a:lnTo>
                                      <a:lnTo>
                                        <a:pt x="723" y="418"/>
                                      </a:lnTo>
                                      <a:lnTo>
                                        <a:pt x="715" y="426"/>
                                      </a:lnTo>
                                      <a:lnTo>
                                        <a:pt x="707" y="435"/>
                                      </a:lnTo>
                                      <a:lnTo>
                                        <a:pt x="459" y="697"/>
                                      </a:lnTo>
                                      <a:lnTo>
                                        <a:pt x="451" y="705"/>
                                      </a:lnTo>
                                      <a:lnTo>
                                        <a:pt x="445" y="713"/>
                                      </a:lnTo>
                                      <a:lnTo>
                                        <a:pt x="440" y="721"/>
                                      </a:lnTo>
                                      <a:lnTo>
                                        <a:pt x="436" y="729"/>
                                      </a:lnTo>
                                      <a:lnTo>
                                        <a:pt x="433" y="735"/>
                                      </a:lnTo>
                                      <a:lnTo>
                                        <a:pt x="431" y="742"/>
                                      </a:lnTo>
                                      <a:lnTo>
                                        <a:pt x="431" y="748"/>
                                      </a:lnTo>
                                      <a:lnTo>
                                        <a:pt x="431" y="754"/>
                                      </a:lnTo>
                                      <a:lnTo>
                                        <a:pt x="432" y="760"/>
                                      </a:lnTo>
                                      <a:lnTo>
                                        <a:pt x="434" y="767"/>
                                      </a:lnTo>
                                      <a:lnTo>
                                        <a:pt x="437" y="774"/>
                                      </a:lnTo>
                                      <a:lnTo>
                                        <a:pt x="442" y="781"/>
                                      </a:lnTo>
                                      <a:lnTo>
                                        <a:pt x="447" y="789"/>
                                      </a:lnTo>
                                      <a:lnTo>
                                        <a:pt x="453" y="796"/>
                                      </a:lnTo>
                                      <a:lnTo>
                                        <a:pt x="460" y="804"/>
                                      </a:lnTo>
                                      <a:lnTo>
                                        <a:pt x="468" y="810"/>
                                      </a:lnTo>
                                      <a:lnTo>
                                        <a:pt x="459" y="822"/>
                                      </a:lnTo>
                                      <a:lnTo>
                                        <a:pt x="274" y="650"/>
                                      </a:lnTo>
                                      <a:lnTo>
                                        <a:pt x="283" y="640"/>
                                      </a:lnTo>
                                      <a:lnTo>
                                        <a:pt x="291" y="647"/>
                                      </a:lnTo>
                                      <a:lnTo>
                                        <a:pt x="299" y="652"/>
                                      </a:lnTo>
                                      <a:lnTo>
                                        <a:pt x="307" y="658"/>
                                      </a:lnTo>
                                      <a:lnTo>
                                        <a:pt x="315" y="663"/>
                                      </a:lnTo>
                                      <a:lnTo>
                                        <a:pt x="322" y="666"/>
                                      </a:lnTo>
                                      <a:lnTo>
                                        <a:pt x="330" y="668"/>
                                      </a:lnTo>
                                      <a:lnTo>
                                        <a:pt x="337" y="671"/>
                                      </a:lnTo>
                                      <a:lnTo>
                                        <a:pt x="342" y="671"/>
                                      </a:lnTo>
                                      <a:lnTo>
                                        <a:pt x="348" y="671"/>
                                      </a:lnTo>
                                      <a:lnTo>
                                        <a:pt x="354" y="669"/>
                                      </a:lnTo>
                                      <a:lnTo>
                                        <a:pt x="361" y="667"/>
                                      </a:lnTo>
                                      <a:lnTo>
                                        <a:pt x="368" y="664"/>
                                      </a:lnTo>
                                      <a:lnTo>
                                        <a:pt x="374" y="659"/>
                                      </a:lnTo>
                                      <a:lnTo>
                                        <a:pt x="381" y="654"/>
                                      </a:lnTo>
                                      <a:lnTo>
                                        <a:pt x="389" y="646"/>
                                      </a:lnTo>
                                      <a:lnTo>
                                        <a:pt x="397" y="638"/>
                                      </a:lnTo>
                                      <a:lnTo>
                                        <a:pt x="516" y="513"/>
                                      </a:lnTo>
                                      <a:lnTo>
                                        <a:pt x="307" y="322"/>
                                      </a:lnTo>
                                      <a:lnTo>
                                        <a:pt x="190" y="4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129600"/>
                                  <a:ext cx="730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7" h="816">
                                      <a:moveTo>
                                        <a:pt x="421" y="125"/>
                                      </a:moveTo>
                                      <a:lnTo>
                                        <a:pt x="432" y="118"/>
                                      </a:lnTo>
                                      <a:lnTo>
                                        <a:pt x="440" y="111"/>
                                      </a:lnTo>
                                      <a:lnTo>
                                        <a:pt x="448" y="104"/>
                                      </a:lnTo>
                                      <a:lnTo>
                                        <a:pt x="453" y="97"/>
                                      </a:lnTo>
                                      <a:lnTo>
                                        <a:pt x="458" y="92"/>
                                      </a:lnTo>
                                      <a:lnTo>
                                        <a:pt x="461" y="85"/>
                                      </a:lnTo>
                                      <a:lnTo>
                                        <a:pt x="463" y="79"/>
                                      </a:lnTo>
                                      <a:lnTo>
                                        <a:pt x="464" y="72"/>
                                      </a:lnTo>
                                      <a:lnTo>
                                        <a:pt x="464" y="67"/>
                                      </a:lnTo>
                                      <a:lnTo>
                                        <a:pt x="463" y="60"/>
                                      </a:lnTo>
                                      <a:lnTo>
                                        <a:pt x="461" y="52"/>
                                      </a:lnTo>
                                      <a:lnTo>
                                        <a:pt x="459" y="44"/>
                                      </a:lnTo>
                                      <a:lnTo>
                                        <a:pt x="456" y="36"/>
                                      </a:lnTo>
                                      <a:lnTo>
                                        <a:pt x="452" y="27"/>
                                      </a:lnTo>
                                      <a:lnTo>
                                        <a:pt x="447" y="18"/>
                                      </a:lnTo>
                                      <a:lnTo>
                                        <a:pt x="441" y="9"/>
                                      </a:lnTo>
                                      <a:lnTo>
                                        <a:pt x="452" y="0"/>
                                      </a:lnTo>
                                      <a:lnTo>
                                        <a:pt x="600" y="210"/>
                                      </a:lnTo>
                                      <a:lnTo>
                                        <a:pt x="589" y="217"/>
                                      </a:lnTo>
                                      <a:lnTo>
                                        <a:pt x="582" y="207"/>
                                      </a:lnTo>
                                      <a:lnTo>
                                        <a:pt x="574" y="200"/>
                                      </a:lnTo>
                                      <a:lnTo>
                                        <a:pt x="567" y="193"/>
                                      </a:lnTo>
                                      <a:lnTo>
                                        <a:pt x="560" y="186"/>
                                      </a:lnTo>
                                      <a:lnTo>
                                        <a:pt x="553" y="181"/>
                                      </a:lnTo>
                                      <a:lnTo>
                                        <a:pt x="547" y="178"/>
                                      </a:lnTo>
                                      <a:lnTo>
                                        <a:pt x="542" y="175"/>
                                      </a:lnTo>
                                      <a:lnTo>
                                        <a:pt x="536" y="172"/>
                                      </a:lnTo>
                                      <a:lnTo>
                                        <a:pt x="530" y="172"/>
                                      </a:lnTo>
                                      <a:lnTo>
                                        <a:pt x="523" y="172"/>
                                      </a:lnTo>
                                      <a:lnTo>
                                        <a:pt x="516" y="173"/>
                                      </a:lnTo>
                                      <a:lnTo>
                                        <a:pt x="510" y="175"/>
                                      </a:lnTo>
                                      <a:lnTo>
                                        <a:pt x="500" y="178"/>
                                      </a:lnTo>
                                      <a:lnTo>
                                        <a:pt x="491" y="181"/>
                                      </a:lnTo>
                                      <a:lnTo>
                                        <a:pt x="482" y="187"/>
                                      </a:lnTo>
                                      <a:lnTo>
                                        <a:pt x="472" y="193"/>
                                      </a:lnTo>
                                      <a:lnTo>
                                        <a:pt x="212" y="374"/>
                                      </a:lnTo>
                                      <a:lnTo>
                                        <a:pt x="655" y="401"/>
                                      </a:lnTo>
                                      <a:lnTo>
                                        <a:pt x="660" y="397"/>
                                      </a:lnTo>
                                      <a:lnTo>
                                        <a:pt x="664" y="394"/>
                                      </a:lnTo>
                                      <a:lnTo>
                                        <a:pt x="666" y="389"/>
                                      </a:lnTo>
                                      <a:lnTo>
                                        <a:pt x="670" y="385"/>
                                      </a:lnTo>
                                      <a:lnTo>
                                        <a:pt x="672" y="380"/>
                                      </a:lnTo>
                                      <a:lnTo>
                                        <a:pt x="673" y="374"/>
                                      </a:lnTo>
                                      <a:lnTo>
                                        <a:pt x="674" y="369"/>
                                      </a:lnTo>
                                      <a:lnTo>
                                        <a:pt x="676" y="363"/>
                                      </a:lnTo>
                                      <a:lnTo>
                                        <a:pt x="674" y="357"/>
                                      </a:lnTo>
                                      <a:lnTo>
                                        <a:pt x="672" y="351"/>
                                      </a:lnTo>
                                      <a:lnTo>
                                        <a:pt x="670" y="344"/>
                                      </a:lnTo>
                                      <a:lnTo>
                                        <a:pt x="666" y="337"/>
                                      </a:lnTo>
                                      <a:lnTo>
                                        <a:pt x="663" y="329"/>
                                      </a:lnTo>
                                      <a:lnTo>
                                        <a:pt x="658" y="320"/>
                                      </a:lnTo>
                                      <a:lnTo>
                                        <a:pt x="653" y="311"/>
                                      </a:lnTo>
                                      <a:lnTo>
                                        <a:pt x="647" y="302"/>
                                      </a:lnTo>
                                      <a:lnTo>
                                        <a:pt x="660" y="295"/>
                                      </a:lnTo>
                                      <a:lnTo>
                                        <a:pt x="807" y="503"/>
                                      </a:lnTo>
                                      <a:lnTo>
                                        <a:pt x="795" y="512"/>
                                      </a:lnTo>
                                      <a:lnTo>
                                        <a:pt x="788" y="502"/>
                                      </a:lnTo>
                                      <a:lnTo>
                                        <a:pt x="781" y="493"/>
                                      </a:lnTo>
                                      <a:lnTo>
                                        <a:pt x="774" y="486"/>
                                      </a:lnTo>
                                      <a:lnTo>
                                        <a:pt x="767" y="479"/>
                                      </a:lnTo>
                                      <a:lnTo>
                                        <a:pt x="760" y="474"/>
                                      </a:lnTo>
                                      <a:lnTo>
                                        <a:pt x="755" y="471"/>
                                      </a:lnTo>
                                      <a:lnTo>
                                        <a:pt x="749" y="468"/>
                                      </a:lnTo>
                                      <a:lnTo>
                                        <a:pt x="743" y="466"/>
                                      </a:lnTo>
                                      <a:lnTo>
                                        <a:pt x="738" y="465"/>
                                      </a:lnTo>
                                      <a:lnTo>
                                        <a:pt x="731" y="465"/>
                                      </a:lnTo>
                                      <a:lnTo>
                                        <a:pt x="724" y="466"/>
                                      </a:lnTo>
                                      <a:lnTo>
                                        <a:pt x="716" y="469"/>
                                      </a:lnTo>
                                      <a:lnTo>
                                        <a:pt x="708" y="471"/>
                                      </a:lnTo>
                                      <a:lnTo>
                                        <a:pt x="699" y="476"/>
                                      </a:lnTo>
                                      <a:lnTo>
                                        <a:pt x="688" y="481"/>
                                      </a:lnTo>
                                      <a:lnTo>
                                        <a:pt x="678" y="488"/>
                                      </a:lnTo>
                                      <a:lnTo>
                                        <a:pt x="383" y="694"/>
                                      </a:lnTo>
                                      <a:lnTo>
                                        <a:pt x="374" y="700"/>
                                      </a:lnTo>
                                      <a:lnTo>
                                        <a:pt x="366" y="707"/>
                                      </a:lnTo>
                                      <a:lnTo>
                                        <a:pt x="359" y="714"/>
                                      </a:lnTo>
                                      <a:lnTo>
                                        <a:pt x="354" y="721"/>
                                      </a:lnTo>
                                      <a:lnTo>
                                        <a:pt x="349" y="727"/>
                                      </a:lnTo>
                                      <a:lnTo>
                                        <a:pt x="346" y="733"/>
                                      </a:lnTo>
                                      <a:lnTo>
                                        <a:pt x="345" y="739"/>
                                      </a:lnTo>
                                      <a:lnTo>
                                        <a:pt x="343" y="746"/>
                                      </a:lnTo>
                                      <a:lnTo>
                                        <a:pt x="343" y="752"/>
                                      </a:lnTo>
                                      <a:lnTo>
                                        <a:pt x="345" y="758"/>
                                      </a:lnTo>
                                      <a:lnTo>
                                        <a:pt x="347" y="765"/>
                                      </a:lnTo>
                                      <a:lnTo>
                                        <a:pt x="349" y="773"/>
                                      </a:lnTo>
                                      <a:lnTo>
                                        <a:pt x="353" y="781"/>
                                      </a:lnTo>
                                      <a:lnTo>
                                        <a:pt x="356" y="789"/>
                                      </a:lnTo>
                                      <a:lnTo>
                                        <a:pt x="361" y="798"/>
                                      </a:lnTo>
                                      <a:lnTo>
                                        <a:pt x="366" y="807"/>
                                      </a:lnTo>
                                      <a:lnTo>
                                        <a:pt x="355" y="816"/>
                                      </a:lnTo>
                                      <a:lnTo>
                                        <a:pt x="209" y="606"/>
                                      </a:lnTo>
                                      <a:lnTo>
                                        <a:pt x="219" y="599"/>
                                      </a:lnTo>
                                      <a:lnTo>
                                        <a:pt x="225" y="608"/>
                                      </a:lnTo>
                                      <a:lnTo>
                                        <a:pt x="233" y="616"/>
                                      </a:lnTo>
                                      <a:lnTo>
                                        <a:pt x="240" y="623"/>
                                      </a:lnTo>
                                      <a:lnTo>
                                        <a:pt x="247" y="630"/>
                                      </a:lnTo>
                                      <a:lnTo>
                                        <a:pt x="254" y="635"/>
                                      </a:lnTo>
                                      <a:lnTo>
                                        <a:pt x="260" y="638"/>
                                      </a:lnTo>
                                      <a:lnTo>
                                        <a:pt x="265" y="641"/>
                                      </a:lnTo>
                                      <a:lnTo>
                                        <a:pt x="271" y="644"/>
                                      </a:lnTo>
                                      <a:lnTo>
                                        <a:pt x="277" y="645"/>
                                      </a:lnTo>
                                      <a:lnTo>
                                        <a:pt x="284" y="645"/>
                                      </a:lnTo>
                                      <a:lnTo>
                                        <a:pt x="291" y="644"/>
                                      </a:lnTo>
                                      <a:lnTo>
                                        <a:pt x="298" y="643"/>
                                      </a:lnTo>
                                      <a:lnTo>
                                        <a:pt x="306" y="639"/>
                                      </a:lnTo>
                                      <a:lnTo>
                                        <a:pt x="315" y="636"/>
                                      </a:lnTo>
                                      <a:lnTo>
                                        <a:pt x="324" y="631"/>
                                      </a:lnTo>
                                      <a:lnTo>
                                        <a:pt x="333" y="625"/>
                                      </a:lnTo>
                                      <a:lnTo>
                                        <a:pt x="605" y="436"/>
                                      </a:lnTo>
                                      <a:lnTo>
                                        <a:pt x="167" y="407"/>
                                      </a:lnTo>
                                      <a:lnTo>
                                        <a:pt x="160" y="413"/>
                                      </a:lnTo>
                                      <a:lnTo>
                                        <a:pt x="154" y="419"/>
                                      </a:lnTo>
                                      <a:lnTo>
                                        <a:pt x="149" y="424"/>
                                      </a:lnTo>
                                      <a:lnTo>
                                        <a:pt x="144" y="430"/>
                                      </a:lnTo>
                                      <a:lnTo>
                                        <a:pt x="141" y="436"/>
                                      </a:lnTo>
                                      <a:lnTo>
                                        <a:pt x="138" y="441"/>
                                      </a:lnTo>
                                      <a:lnTo>
                                        <a:pt x="136" y="447"/>
                                      </a:lnTo>
                                      <a:lnTo>
                                        <a:pt x="136" y="453"/>
                                      </a:lnTo>
                                      <a:lnTo>
                                        <a:pt x="136" y="458"/>
                                      </a:lnTo>
                                      <a:lnTo>
                                        <a:pt x="136" y="465"/>
                                      </a:lnTo>
                                      <a:lnTo>
                                        <a:pt x="138" y="473"/>
                                      </a:lnTo>
                                      <a:lnTo>
                                        <a:pt x="141" y="480"/>
                                      </a:lnTo>
                                      <a:lnTo>
                                        <a:pt x="144" y="488"/>
                                      </a:lnTo>
                                      <a:lnTo>
                                        <a:pt x="149" y="497"/>
                                      </a:lnTo>
                                      <a:lnTo>
                                        <a:pt x="153" y="505"/>
                                      </a:lnTo>
                                      <a:lnTo>
                                        <a:pt x="159" y="514"/>
                                      </a:lnTo>
                                      <a:lnTo>
                                        <a:pt x="147" y="521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12" y="306"/>
                                      </a:lnTo>
                                      <a:lnTo>
                                        <a:pt x="19" y="315"/>
                                      </a:lnTo>
                                      <a:lnTo>
                                        <a:pt x="26" y="323"/>
                                      </a:lnTo>
                                      <a:lnTo>
                                        <a:pt x="33" y="330"/>
                                      </a:lnTo>
                                      <a:lnTo>
                                        <a:pt x="40" y="337"/>
                                      </a:lnTo>
                                      <a:lnTo>
                                        <a:pt x="47" y="341"/>
                                      </a:lnTo>
                                      <a:lnTo>
                                        <a:pt x="54" y="346"/>
                                      </a:lnTo>
                                      <a:lnTo>
                                        <a:pt x="60" y="349"/>
                                      </a:lnTo>
                                      <a:lnTo>
                                        <a:pt x="66" y="352"/>
                                      </a:lnTo>
                                      <a:lnTo>
                                        <a:pt x="72" y="353"/>
                                      </a:lnTo>
                                      <a:lnTo>
                                        <a:pt x="79" y="353"/>
                                      </a:lnTo>
                                      <a:lnTo>
                                        <a:pt x="84" y="352"/>
                                      </a:lnTo>
                                      <a:lnTo>
                                        <a:pt x="92" y="349"/>
                                      </a:lnTo>
                                      <a:lnTo>
                                        <a:pt x="99" y="346"/>
                                      </a:lnTo>
                                      <a:lnTo>
                                        <a:pt x="107" y="341"/>
                                      </a:lnTo>
                                      <a:lnTo>
                                        <a:pt x="117" y="337"/>
                                      </a:lnTo>
                                      <a:lnTo>
                                        <a:pt x="126" y="330"/>
                                      </a:lnTo>
                                      <a:lnTo>
                                        <a:pt x="421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85400"/>
                                  <a:ext cx="7236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8" h="902">
                                      <a:moveTo>
                                        <a:pt x="450" y="116"/>
                                      </a:moveTo>
                                      <a:lnTo>
                                        <a:pt x="462" y="111"/>
                                      </a:lnTo>
                                      <a:lnTo>
                                        <a:pt x="471" y="105"/>
                                      </a:lnTo>
                                      <a:lnTo>
                                        <a:pt x="479" y="101"/>
                                      </a:lnTo>
                                      <a:lnTo>
                                        <a:pt x="486" y="95"/>
                                      </a:lnTo>
                                      <a:lnTo>
                                        <a:pt x="491" y="91"/>
                                      </a:lnTo>
                                      <a:lnTo>
                                        <a:pt x="496" y="85"/>
                                      </a:lnTo>
                                      <a:lnTo>
                                        <a:pt x="499" y="79"/>
                                      </a:lnTo>
                                      <a:lnTo>
                                        <a:pt x="501" y="74"/>
                                      </a:lnTo>
                                      <a:lnTo>
                                        <a:pt x="502" y="67"/>
                                      </a:lnTo>
                                      <a:lnTo>
                                        <a:pt x="503" y="60"/>
                                      </a:lnTo>
                                      <a:lnTo>
                                        <a:pt x="503" y="53"/>
                                      </a:lnTo>
                                      <a:lnTo>
                                        <a:pt x="502" y="44"/>
                                      </a:lnTo>
                                      <a:lnTo>
                                        <a:pt x="499" y="36"/>
                                      </a:lnTo>
                                      <a:lnTo>
                                        <a:pt x="497" y="27"/>
                                      </a:lnTo>
                                      <a:lnTo>
                                        <a:pt x="493" y="17"/>
                                      </a:lnTo>
                                      <a:lnTo>
                                        <a:pt x="488" y="5"/>
                                      </a:lnTo>
                                      <a:lnTo>
                                        <a:pt x="503" y="0"/>
                                      </a:lnTo>
                                      <a:lnTo>
                                        <a:pt x="598" y="212"/>
                                      </a:lnTo>
                                      <a:lnTo>
                                        <a:pt x="585" y="220"/>
                                      </a:lnTo>
                                      <a:lnTo>
                                        <a:pt x="581" y="212"/>
                                      </a:lnTo>
                                      <a:lnTo>
                                        <a:pt x="577" y="204"/>
                                      </a:lnTo>
                                      <a:lnTo>
                                        <a:pt x="573" y="197"/>
                                      </a:lnTo>
                                      <a:lnTo>
                                        <a:pt x="568" y="192"/>
                                      </a:lnTo>
                                      <a:lnTo>
                                        <a:pt x="564" y="187"/>
                                      </a:lnTo>
                                      <a:lnTo>
                                        <a:pt x="560" y="184"/>
                                      </a:lnTo>
                                      <a:lnTo>
                                        <a:pt x="556" y="180"/>
                                      </a:lnTo>
                                      <a:lnTo>
                                        <a:pt x="552" y="179"/>
                                      </a:lnTo>
                                      <a:lnTo>
                                        <a:pt x="548" y="177"/>
                                      </a:lnTo>
                                      <a:lnTo>
                                        <a:pt x="543" y="176"/>
                                      </a:lnTo>
                                      <a:lnTo>
                                        <a:pt x="537" y="176"/>
                                      </a:lnTo>
                                      <a:lnTo>
                                        <a:pt x="532" y="176"/>
                                      </a:lnTo>
                                      <a:lnTo>
                                        <a:pt x="525" y="177"/>
                                      </a:lnTo>
                                      <a:lnTo>
                                        <a:pt x="519" y="179"/>
                                      </a:lnTo>
                                      <a:lnTo>
                                        <a:pt x="512" y="182"/>
                                      </a:lnTo>
                                      <a:lnTo>
                                        <a:pt x="505" y="185"/>
                                      </a:lnTo>
                                      <a:lnTo>
                                        <a:pt x="148" y="343"/>
                                      </a:lnTo>
                                      <a:lnTo>
                                        <a:pt x="141" y="346"/>
                                      </a:lnTo>
                                      <a:lnTo>
                                        <a:pt x="135" y="350"/>
                                      </a:lnTo>
                                      <a:lnTo>
                                        <a:pt x="129" y="353"/>
                                      </a:lnTo>
                                      <a:lnTo>
                                        <a:pt x="125" y="358"/>
                                      </a:lnTo>
                                      <a:lnTo>
                                        <a:pt x="121" y="362"/>
                                      </a:lnTo>
                                      <a:lnTo>
                                        <a:pt x="118" y="368"/>
                                      </a:lnTo>
                                      <a:lnTo>
                                        <a:pt x="116" y="372"/>
                                      </a:lnTo>
                                      <a:lnTo>
                                        <a:pt x="115" y="378"/>
                                      </a:lnTo>
                                      <a:lnTo>
                                        <a:pt x="115" y="383"/>
                                      </a:lnTo>
                                      <a:lnTo>
                                        <a:pt x="115" y="388"/>
                                      </a:lnTo>
                                      <a:lnTo>
                                        <a:pt x="115" y="395"/>
                                      </a:lnTo>
                                      <a:lnTo>
                                        <a:pt x="117" y="403"/>
                                      </a:lnTo>
                                      <a:lnTo>
                                        <a:pt x="118" y="411"/>
                                      </a:lnTo>
                                      <a:lnTo>
                                        <a:pt x="121" y="420"/>
                                      </a:lnTo>
                                      <a:lnTo>
                                        <a:pt x="125" y="429"/>
                                      </a:lnTo>
                                      <a:lnTo>
                                        <a:pt x="128" y="439"/>
                                      </a:lnTo>
                                      <a:lnTo>
                                        <a:pt x="133" y="448"/>
                                      </a:lnTo>
                                      <a:lnTo>
                                        <a:pt x="137" y="458"/>
                                      </a:lnTo>
                                      <a:lnTo>
                                        <a:pt x="143" y="466"/>
                                      </a:lnTo>
                                      <a:lnTo>
                                        <a:pt x="148" y="472"/>
                                      </a:lnTo>
                                      <a:lnTo>
                                        <a:pt x="152" y="478"/>
                                      </a:lnTo>
                                      <a:lnTo>
                                        <a:pt x="157" y="484"/>
                                      </a:lnTo>
                                      <a:lnTo>
                                        <a:pt x="160" y="488"/>
                                      </a:lnTo>
                                      <a:lnTo>
                                        <a:pt x="165" y="492"/>
                                      </a:lnTo>
                                      <a:lnTo>
                                        <a:pt x="170" y="495"/>
                                      </a:lnTo>
                                      <a:lnTo>
                                        <a:pt x="174" y="496"/>
                                      </a:lnTo>
                                      <a:lnTo>
                                        <a:pt x="180" y="497"/>
                                      </a:lnTo>
                                      <a:lnTo>
                                        <a:pt x="187" y="497"/>
                                      </a:lnTo>
                                      <a:lnTo>
                                        <a:pt x="192" y="496"/>
                                      </a:lnTo>
                                      <a:lnTo>
                                        <a:pt x="199" y="495"/>
                                      </a:lnTo>
                                      <a:lnTo>
                                        <a:pt x="206" y="493"/>
                                      </a:lnTo>
                                      <a:lnTo>
                                        <a:pt x="214" y="489"/>
                                      </a:lnTo>
                                      <a:lnTo>
                                        <a:pt x="569" y="330"/>
                                      </a:lnTo>
                                      <a:lnTo>
                                        <a:pt x="577" y="327"/>
                                      </a:lnTo>
                                      <a:lnTo>
                                        <a:pt x="585" y="324"/>
                                      </a:lnTo>
                                      <a:lnTo>
                                        <a:pt x="591" y="320"/>
                                      </a:lnTo>
                                      <a:lnTo>
                                        <a:pt x="597" y="318"/>
                                      </a:lnTo>
                                      <a:lnTo>
                                        <a:pt x="600" y="314"/>
                                      </a:lnTo>
                                      <a:lnTo>
                                        <a:pt x="604" y="310"/>
                                      </a:lnTo>
                                      <a:lnTo>
                                        <a:pt x="606" y="306"/>
                                      </a:lnTo>
                                      <a:lnTo>
                                        <a:pt x="607" y="302"/>
                                      </a:lnTo>
                                      <a:lnTo>
                                        <a:pt x="608" y="299"/>
                                      </a:lnTo>
                                      <a:lnTo>
                                        <a:pt x="609" y="294"/>
                                      </a:lnTo>
                                      <a:lnTo>
                                        <a:pt x="609" y="288"/>
                                      </a:lnTo>
                                      <a:lnTo>
                                        <a:pt x="609" y="283"/>
                                      </a:lnTo>
                                      <a:lnTo>
                                        <a:pt x="607" y="276"/>
                                      </a:lnTo>
                                      <a:lnTo>
                                        <a:pt x="606" y="269"/>
                                      </a:lnTo>
                                      <a:lnTo>
                                        <a:pt x="604" y="261"/>
                                      </a:lnTo>
                                      <a:lnTo>
                                        <a:pt x="600" y="253"/>
                                      </a:lnTo>
                                      <a:lnTo>
                                        <a:pt x="614" y="249"/>
                                      </a:lnTo>
                                      <a:lnTo>
                                        <a:pt x="698" y="433"/>
                                      </a:lnTo>
                                      <a:lnTo>
                                        <a:pt x="684" y="439"/>
                                      </a:lnTo>
                                      <a:lnTo>
                                        <a:pt x="680" y="431"/>
                                      </a:lnTo>
                                      <a:lnTo>
                                        <a:pt x="676" y="425"/>
                                      </a:lnTo>
                                      <a:lnTo>
                                        <a:pt x="672" y="419"/>
                                      </a:lnTo>
                                      <a:lnTo>
                                        <a:pt x="668" y="413"/>
                                      </a:lnTo>
                                      <a:lnTo>
                                        <a:pt x="663" y="409"/>
                                      </a:lnTo>
                                      <a:lnTo>
                                        <a:pt x="659" y="405"/>
                                      </a:lnTo>
                                      <a:lnTo>
                                        <a:pt x="655" y="403"/>
                                      </a:lnTo>
                                      <a:lnTo>
                                        <a:pt x="651" y="402"/>
                                      </a:lnTo>
                                      <a:lnTo>
                                        <a:pt x="646" y="401"/>
                                      </a:lnTo>
                                      <a:lnTo>
                                        <a:pt x="642" y="400"/>
                                      </a:lnTo>
                                      <a:lnTo>
                                        <a:pt x="637" y="400"/>
                                      </a:lnTo>
                                      <a:lnTo>
                                        <a:pt x="631" y="400"/>
                                      </a:lnTo>
                                      <a:lnTo>
                                        <a:pt x="626" y="402"/>
                                      </a:lnTo>
                                      <a:lnTo>
                                        <a:pt x="619" y="403"/>
                                      </a:lnTo>
                                      <a:lnTo>
                                        <a:pt x="612" y="405"/>
                                      </a:lnTo>
                                      <a:lnTo>
                                        <a:pt x="605" y="409"/>
                                      </a:lnTo>
                                      <a:lnTo>
                                        <a:pt x="247" y="567"/>
                                      </a:lnTo>
                                      <a:lnTo>
                                        <a:pt x="235" y="573"/>
                                      </a:lnTo>
                                      <a:lnTo>
                                        <a:pt x="226" y="581"/>
                                      </a:lnTo>
                                      <a:lnTo>
                                        <a:pt x="219" y="590"/>
                                      </a:lnTo>
                                      <a:lnTo>
                                        <a:pt x="214" y="600"/>
                                      </a:lnTo>
                                      <a:lnTo>
                                        <a:pt x="214" y="605"/>
                                      </a:lnTo>
                                      <a:lnTo>
                                        <a:pt x="214" y="612"/>
                                      </a:lnTo>
                                      <a:lnTo>
                                        <a:pt x="214" y="619"/>
                                      </a:lnTo>
                                      <a:lnTo>
                                        <a:pt x="216" y="626"/>
                                      </a:lnTo>
                                      <a:lnTo>
                                        <a:pt x="219" y="635"/>
                                      </a:lnTo>
                                      <a:lnTo>
                                        <a:pt x="221" y="644"/>
                                      </a:lnTo>
                                      <a:lnTo>
                                        <a:pt x="225" y="653"/>
                                      </a:lnTo>
                                      <a:lnTo>
                                        <a:pt x="229" y="663"/>
                                      </a:lnTo>
                                      <a:lnTo>
                                        <a:pt x="234" y="672"/>
                                      </a:lnTo>
                                      <a:lnTo>
                                        <a:pt x="238" y="681"/>
                                      </a:lnTo>
                                      <a:lnTo>
                                        <a:pt x="243" y="689"/>
                                      </a:lnTo>
                                      <a:lnTo>
                                        <a:pt x="247" y="696"/>
                                      </a:lnTo>
                                      <a:lnTo>
                                        <a:pt x="252" y="702"/>
                                      </a:lnTo>
                                      <a:lnTo>
                                        <a:pt x="257" y="707"/>
                                      </a:lnTo>
                                      <a:lnTo>
                                        <a:pt x="261" y="711"/>
                                      </a:lnTo>
                                      <a:lnTo>
                                        <a:pt x="265" y="713"/>
                                      </a:lnTo>
                                      <a:lnTo>
                                        <a:pt x="269" y="717"/>
                                      </a:lnTo>
                                      <a:lnTo>
                                        <a:pt x="275" y="718"/>
                                      </a:lnTo>
                                      <a:lnTo>
                                        <a:pt x="281" y="720"/>
                                      </a:lnTo>
                                      <a:lnTo>
                                        <a:pt x="286" y="720"/>
                                      </a:lnTo>
                                      <a:lnTo>
                                        <a:pt x="293" y="720"/>
                                      </a:lnTo>
                                      <a:lnTo>
                                        <a:pt x="300" y="718"/>
                                      </a:lnTo>
                                      <a:lnTo>
                                        <a:pt x="308" y="717"/>
                                      </a:lnTo>
                                      <a:lnTo>
                                        <a:pt x="315" y="713"/>
                                      </a:lnTo>
                                      <a:lnTo>
                                        <a:pt x="671" y="555"/>
                                      </a:lnTo>
                                      <a:lnTo>
                                        <a:pt x="679" y="552"/>
                                      </a:lnTo>
                                      <a:lnTo>
                                        <a:pt x="685" y="547"/>
                                      </a:lnTo>
                                      <a:lnTo>
                                        <a:pt x="691" y="544"/>
                                      </a:lnTo>
                                      <a:lnTo>
                                        <a:pt x="695" y="540"/>
                                      </a:lnTo>
                                      <a:lnTo>
                                        <a:pt x="699" y="537"/>
                                      </a:lnTo>
                                      <a:lnTo>
                                        <a:pt x="702" y="534"/>
                                      </a:lnTo>
                                      <a:lnTo>
                                        <a:pt x="705" y="530"/>
                                      </a:lnTo>
                                      <a:lnTo>
                                        <a:pt x="707" y="527"/>
                                      </a:lnTo>
                                      <a:lnTo>
                                        <a:pt x="709" y="522"/>
                                      </a:lnTo>
                                      <a:lnTo>
                                        <a:pt x="709" y="517"/>
                                      </a:lnTo>
                                      <a:lnTo>
                                        <a:pt x="709" y="511"/>
                                      </a:lnTo>
                                      <a:lnTo>
                                        <a:pt x="709" y="504"/>
                                      </a:lnTo>
                                      <a:lnTo>
                                        <a:pt x="708" y="497"/>
                                      </a:lnTo>
                                      <a:lnTo>
                                        <a:pt x="706" y="489"/>
                                      </a:lnTo>
                                      <a:lnTo>
                                        <a:pt x="703" y="481"/>
                                      </a:lnTo>
                                      <a:lnTo>
                                        <a:pt x="700" y="472"/>
                                      </a:lnTo>
                                      <a:lnTo>
                                        <a:pt x="713" y="468"/>
                                      </a:lnTo>
                                      <a:lnTo>
                                        <a:pt x="808" y="680"/>
                                      </a:lnTo>
                                      <a:lnTo>
                                        <a:pt x="795" y="687"/>
                                      </a:lnTo>
                                      <a:lnTo>
                                        <a:pt x="789" y="676"/>
                                      </a:lnTo>
                                      <a:lnTo>
                                        <a:pt x="785" y="667"/>
                                      </a:lnTo>
                                      <a:lnTo>
                                        <a:pt x="779" y="657"/>
                                      </a:lnTo>
                                      <a:lnTo>
                                        <a:pt x="773" y="651"/>
                                      </a:lnTo>
                                      <a:lnTo>
                                        <a:pt x="768" y="644"/>
                                      </a:lnTo>
                                      <a:lnTo>
                                        <a:pt x="762" y="639"/>
                                      </a:lnTo>
                                      <a:lnTo>
                                        <a:pt x="757" y="635"/>
                                      </a:lnTo>
                                      <a:lnTo>
                                        <a:pt x="753" y="633"/>
                                      </a:lnTo>
                                      <a:lnTo>
                                        <a:pt x="747" y="630"/>
                                      </a:lnTo>
                                      <a:lnTo>
                                        <a:pt x="740" y="629"/>
                                      </a:lnTo>
                                      <a:lnTo>
                                        <a:pt x="733" y="629"/>
                                      </a:lnTo>
                                      <a:lnTo>
                                        <a:pt x="725" y="629"/>
                                      </a:lnTo>
                                      <a:lnTo>
                                        <a:pt x="717" y="631"/>
                                      </a:lnTo>
                                      <a:lnTo>
                                        <a:pt x="708" y="634"/>
                                      </a:lnTo>
                                      <a:lnTo>
                                        <a:pt x="698" y="638"/>
                                      </a:lnTo>
                                      <a:lnTo>
                                        <a:pt x="686" y="643"/>
                                      </a:lnTo>
                                      <a:lnTo>
                                        <a:pt x="355" y="789"/>
                                      </a:lnTo>
                                      <a:lnTo>
                                        <a:pt x="345" y="794"/>
                                      </a:lnTo>
                                      <a:lnTo>
                                        <a:pt x="336" y="798"/>
                                      </a:lnTo>
                                      <a:lnTo>
                                        <a:pt x="328" y="803"/>
                                      </a:lnTo>
                                      <a:lnTo>
                                        <a:pt x="321" y="807"/>
                                      </a:lnTo>
                                      <a:lnTo>
                                        <a:pt x="316" y="813"/>
                                      </a:lnTo>
                                      <a:lnTo>
                                        <a:pt x="312" y="818"/>
                                      </a:lnTo>
                                      <a:lnTo>
                                        <a:pt x="308" y="823"/>
                                      </a:lnTo>
                                      <a:lnTo>
                                        <a:pt x="307" y="829"/>
                                      </a:lnTo>
                                      <a:lnTo>
                                        <a:pt x="306" y="836"/>
                                      </a:lnTo>
                                      <a:lnTo>
                                        <a:pt x="305" y="843"/>
                                      </a:lnTo>
                                      <a:lnTo>
                                        <a:pt x="305" y="851"/>
                                      </a:lnTo>
                                      <a:lnTo>
                                        <a:pt x="306" y="859"/>
                                      </a:lnTo>
                                      <a:lnTo>
                                        <a:pt x="308" y="868"/>
                                      </a:lnTo>
                                      <a:lnTo>
                                        <a:pt x="310" y="877"/>
                                      </a:lnTo>
                                      <a:lnTo>
                                        <a:pt x="315" y="887"/>
                                      </a:lnTo>
                                      <a:lnTo>
                                        <a:pt x="320" y="897"/>
                                      </a:lnTo>
                                      <a:lnTo>
                                        <a:pt x="305" y="902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3" y="216"/>
                                      </a:lnTo>
                                      <a:lnTo>
                                        <a:pt x="18" y="227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29" y="245"/>
                                      </a:lnTo>
                                      <a:lnTo>
                                        <a:pt x="34" y="252"/>
                                      </a:lnTo>
                                      <a:lnTo>
                                        <a:pt x="40" y="259"/>
                                      </a:lnTo>
                                      <a:lnTo>
                                        <a:pt x="46" y="264"/>
                                      </a:lnTo>
                                      <a:lnTo>
                                        <a:pt x="50" y="268"/>
                                      </a:lnTo>
                                      <a:lnTo>
                                        <a:pt x="55" y="271"/>
                                      </a:lnTo>
                                      <a:lnTo>
                                        <a:pt x="61" y="274"/>
                                      </a:lnTo>
                                      <a:lnTo>
                                        <a:pt x="66" y="275"/>
                                      </a:lnTo>
                                      <a:lnTo>
                                        <a:pt x="73" y="275"/>
                                      </a:lnTo>
                                      <a:lnTo>
                                        <a:pt x="81" y="27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98" y="270"/>
                                      </a:lnTo>
                                      <a:lnTo>
                                        <a:pt x="109" y="267"/>
                                      </a:lnTo>
                                      <a:lnTo>
                                        <a:pt x="119" y="262"/>
                                      </a:lnTo>
                                      <a:lnTo>
                                        <a:pt x="450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259200"/>
                                  <a:ext cx="579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" h="580">
                                      <a:moveTo>
                                        <a:pt x="445" y="122"/>
                                      </a:moveTo>
                                      <a:lnTo>
                                        <a:pt x="453" y="113"/>
                                      </a:lnTo>
                                      <a:lnTo>
                                        <a:pt x="461" y="105"/>
                                      </a:lnTo>
                                      <a:lnTo>
                                        <a:pt x="467" y="97"/>
                                      </a:lnTo>
                                      <a:lnTo>
                                        <a:pt x="473" y="89"/>
                                      </a:lnTo>
                                      <a:lnTo>
                                        <a:pt x="477" y="83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8" y="66"/>
                                      </a:lnTo>
                                      <a:lnTo>
                                        <a:pt x="490" y="60"/>
                                      </a:lnTo>
                                      <a:lnTo>
                                        <a:pt x="491" y="53"/>
                                      </a:lnTo>
                                      <a:lnTo>
                                        <a:pt x="492" y="46"/>
                                      </a:lnTo>
                                      <a:lnTo>
                                        <a:pt x="493" y="38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494" y="21"/>
                                      </a:lnTo>
                                      <a:lnTo>
                                        <a:pt x="494" y="12"/>
                                      </a:lnTo>
                                      <a:lnTo>
                                        <a:pt x="493" y="2"/>
                                      </a:lnTo>
                                      <a:lnTo>
                                        <a:pt x="507" y="0"/>
                                      </a:lnTo>
                                      <a:lnTo>
                                        <a:pt x="567" y="253"/>
                                      </a:lnTo>
                                      <a:lnTo>
                                        <a:pt x="553" y="258"/>
                                      </a:lnTo>
                                      <a:lnTo>
                                        <a:pt x="551" y="248"/>
                                      </a:lnTo>
                                      <a:lnTo>
                                        <a:pt x="548" y="241"/>
                                      </a:lnTo>
                                      <a:lnTo>
                                        <a:pt x="546" y="234"/>
                                      </a:lnTo>
                                      <a:lnTo>
                                        <a:pt x="544" y="227"/>
                                      </a:lnTo>
                                      <a:lnTo>
                                        <a:pt x="541" y="220"/>
                                      </a:lnTo>
                                      <a:lnTo>
                                        <a:pt x="538" y="214"/>
                                      </a:lnTo>
                                      <a:lnTo>
                                        <a:pt x="536" y="210"/>
                                      </a:lnTo>
                                      <a:lnTo>
                                        <a:pt x="533" y="205"/>
                                      </a:lnTo>
                                      <a:lnTo>
                                        <a:pt x="529" y="197"/>
                                      </a:lnTo>
                                      <a:lnTo>
                                        <a:pt x="523" y="193"/>
                                      </a:lnTo>
                                      <a:lnTo>
                                        <a:pt x="515" y="191"/>
                                      </a:lnTo>
                                      <a:lnTo>
                                        <a:pt x="507" y="192"/>
                                      </a:lnTo>
                                      <a:lnTo>
                                        <a:pt x="505" y="194"/>
                                      </a:lnTo>
                                      <a:lnTo>
                                        <a:pt x="501" y="195"/>
                                      </a:lnTo>
                                      <a:lnTo>
                                        <a:pt x="496" y="198"/>
                                      </a:lnTo>
                                      <a:lnTo>
                                        <a:pt x="491" y="203"/>
                                      </a:lnTo>
                                      <a:lnTo>
                                        <a:pt x="488" y="206"/>
                                      </a:lnTo>
                                      <a:lnTo>
                                        <a:pt x="481" y="211"/>
                                      </a:lnTo>
                                      <a:lnTo>
                                        <a:pt x="473" y="218"/>
                                      </a:lnTo>
                                      <a:lnTo>
                                        <a:pt x="465" y="227"/>
                                      </a:lnTo>
                                      <a:lnTo>
                                        <a:pt x="291" y="409"/>
                                      </a:lnTo>
                                      <a:lnTo>
                                        <a:pt x="516" y="460"/>
                                      </a:lnTo>
                                      <a:lnTo>
                                        <a:pt x="524" y="461"/>
                                      </a:lnTo>
                                      <a:lnTo>
                                        <a:pt x="532" y="463"/>
                                      </a:lnTo>
                                      <a:lnTo>
                                        <a:pt x="541" y="465"/>
                                      </a:lnTo>
                                      <a:lnTo>
                                        <a:pt x="549" y="468"/>
                                      </a:lnTo>
                                      <a:lnTo>
                                        <a:pt x="560" y="469"/>
                                      </a:lnTo>
                                      <a:lnTo>
                                        <a:pt x="567" y="470"/>
                                      </a:lnTo>
                                      <a:lnTo>
                                        <a:pt x="572" y="470"/>
                                      </a:lnTo>
                                      <a:lnTo>
                                        <a:pt x="576" y="470"/>
                                      </a:lnTo>
                                      <a:lnTo>
                                        <a:pt x="582" y="468"/>
                                      </a:lnTo>
                                      <a:lnTo>
                                        <a:pt x="585" y="462"/>
                                      </a:lnTo>
                                      <a:lnTo>
                                        <a:pt x="588" y="455"/>
                                      </a:lnTo>
                                      <a:lnTo>
                                        <a:pt x="591" y="446"/>
                                      </a:lnTo>
                                      <a:lnTo>
                                        <a:pt x="591" y="440"/>
                                      </a:lnTo>
                                      <a:lnTo>
                                        <a:pt x="591" y="436"/>
                                      </a:lnTo>
                                      <a:lnTo>
                                        <a:pt x="591" y="430"/>
                                      </a:lnTo>
                                      <a:lnTo>
                                        <a:pt x="591" y="426"/>
                                      </a:lnTo>
                                      <a:lnTo>
                                        <a:pt x="591" y="421"/>
                                      </a:lnTo>
                                      <a:lnTo>
                                        <a:pt x="590" y="418"/>
                                      </a:lnTo>
                                      <a:lnTo>
                                        <a:pt x="590" y="413"/>
                                      </a:lnTo>
                                      <a:lnTo>
                                        <a:pt x="588" y="409"/>
                                      </a:lnTo>
                                      <a:lnTo>
                                        <a:pt x="602" y="406"/>
                                      </a:lnTo>
                                      <a:lnTo>
                                        <a:pt x="643" y="578"/>
                                      </a:lnTo>
                                      <a:lnTo>
                                        <a:pt x="629" y="580"/>
                                      </a:lnTo>
                                      <a:lnTo>
                                        <a:pt x="626" y="572"/>
                                      </a:lnTo>
                                      <a:lnTo>
                                        <a:pt x="624" y="564"/>
                                      </a:lnTo>
                                      <a:lnTo>
                                        <a:pt x="620" y="556"/>
                                      </a:lnTo>
                                      <a:lnTo>
                                        <a:pt x="616" y="549"/>
                                      </a:lnTo>
                                      <a:lnTo>
                                        <a:pt x="611" y="543"/>
                                      </a:lnTo>
                                      <a:lnTo>
                                        <a:pt x="606" y="538"/>
                                      </a:lnTo>
                                      <a:lnTo>
                                        <a:pt x="600" y="532"/>
                                      </a:lnTo>
                                      <a:lnTo>
                                        <a:pt x="593" y="529"/>
                                      </a:lnTo>
                                      <a:lnTo>
                                        <a:pt x="586" y="525"/>
                                      </a:lnTo>
                                      <a:lnTo>
                                        <a:pt x="577" y="520"/>
                                      </a:lnTo>
                                      <a:lnTo>
                                        <a:pt x="568" y="515"/>
                                      </a:lnTo>
                                      <a:lnTo>
                                        <a:pt x="556" y="511"/>
                                      </a:lnTo>
                                      <a:lnTo>
                                        <a:pt x="544" y="506"/>
                                      </a:lnTo>
                                      <a:lnTo>
                                        <a:pt x="530" y="503"/>
                                      </a:lnTo>
                                      <a:lnTo>
                                        <a:pt x="515" y="498"/>
                                      </a:lnTo>
                                      <a:lnTo>
                                        <a:pt x="498" y="494"/>
                                      </a:lnTo>
                                      <a:lnTo>
                                        <a:pt x="138" y="398"/>
                                      </a:lnTo>
                                      <a:lnTo>
                                        <a:pt x="120" y="394"/>
                                      </a:lnTo>
                                      <a:lnTo>
                                        <a:pt x="104" y="389"/>
                                      </a:lnTo>
                                      <a:lnTo>
                                        <a:pt x="88" y="385"/>
                                      </a:lnTo>
                                      <a:lnTo>
                                        <a:pt x="74" y="380"/>
                                      </a:lnTo>
                                      <a:lnTo>
                                        <a:pt x="63" y="375"/>
                                      </a:lnTo>
                                      <a:lnTo>
                                        <a:pt x="52" y="370"/>
                                      </a:lnTo>
                                      <a:lnTo>
                                        <a:pt x="43" y="364"/>
                                      </a:lnTo>
                                      <a:lnTo>
                                        <a:pt x="36" y="359"/>
                                      </a:lnTo>
                                      <a:lnTo>
                                        <a:pt x="30" y="353"/>
                                      </a:lnTo>
                                      <a:lnTo>
                                        <a:pt x="26" y="347"/>
                                      </a:lnTo>
                                      <a:lnTo>
                                        <a:pt x="21" y="340"/>
                                      </a:lnTo>
                                      <a:lnTo>
                                        <a:pt x="17" y="334"/>
                                      </a:lnTo>
                                      <a:lnTo>
                                        <a:pt x="12" y="326"/>
                                      </a:lnTo>
                                      <a:lnTo>
                                        <a:pt x="9" y="318"/>
                                      </a:lnTo>
                                      <a:lnTo>
                                        <a:pt x="5" y="309"/>
                                      </a:lnTo>
                                      <a:lnTo>
                                        <a:pt x="3" y="300"/>
                                      </a:lnTo>
                                      <a:lnTo>
                                        <a:pt x="1" y="291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2" y="252"/>
                                      </a:lnTo>
                                      <a:lnTo>
                                        <a:pt x="4" y="245"/>
                                      </a:lnTo>
                                      <a:lnTo>
                                        <a:pt x="8" y="238"/>
                                      </a:lnTo>
                                      <a:lnTo>
                                        <a:pt x="10" y="233"/>
                                      </a:lnTo>
                                      <a:lnTo>
                                        <a:pt x="13" y="227"/>
                                      </a:lnTo>
                                      <a:lnTo>
                                        <a:pt x="17" y="222"/>
                                      </a:lnTo>
                                      <a:lnTo>
                                        <a:pt x="21" y="219"/>
                                      </a:lnTo>
                                      <a:lnTo>
                                        <a:pt x="26" y="216"/>
                                      </a:lnTo>
                                      <a:lnTo>
                                        <a:pt x="32" y="212"/>
                                      </a:lnTo>
                                      <a:lnTo>
                                        <a:pt x="37" y="210"/>
                                      </a:lnTo>
                                      <a:lnTo>
                                        <a:pt x="43" y="208"/>
                                      </a:lnTo>
                                      <a:lnTo>
                                        <a:pt x="52" y="206"/>
                                      </a:lnTo>
                                      <a:lnTo>
                                        <a:pt x="60" y="208"/>
                                      </a:lnTo>
                                      <a:lnTo>
                                        <a:pt x="69" y="210"/>
                                      </a:lnTo>
                                      <a:lnTo>
                                        <a:pt x="76" y="214"/>
                                      </a:lnTo>
                                      <a:lnTo>
                                        <a:pt x="84" y="219"/>
                                      </a:lnTo>
                                      <a:lnTo>
                                        <a:pt x="91" y="226"/>
                                      </a:lnTo>
                                      <a:lnTo>
                                        <a:pt x="96" y="234"/>
                                      </a:lnTo>
                                      <a:lnTo>
                                        <a:pt x="98" y="241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98" y="253"/>
                                      </a:lnTo>
                                      <a:lnTo>
                                        <a:pt x="97" y="260"/>
                                      </a:lnTo>
                                      <a:lnTo>
                                        <a:pt x="95" y="266"/>
                                      </a:lnTo>
                                      <a:lnTo>
                                        <a:pt x="91" y="271"/>
                                      </a:lnTo>
                                      <a:lnTo>
                                        <a:pt x="87" y="278"/>
                                      </a:lnTo>
                                      <a:lnTo>
                                        <a:pt x="82" y="284"/>
                                      </a:lnTo>
                                      <a:lnTo>
                                        <a:pt x="76" y="291"/>
                                      </a:lnTo>
                                      <a:lnTo>
                                        <a:pt x="71" y="296"/>
                                      </a:lnTo>
                                      <a:lnTo>
                                        <a:pt x="65" y="301"/>
                                      </a:lnTo>
                                      <a:lnTo>
                                        <a:pt x="61" y="306"/>
                                      </a:lnTo>
                                      <a:lnTo>
                                        <a:pt x="58" y="311"/>
                                      </a:lnTo>
                                      <a:lnTo>
                                        <a:pt x="56" y="315"/>
                                      </a:lnTo>
                                      <a:lnTo>
                                        <a:pt x="53" y="320"/>
                                      </a:lnTo>
                                      <a:lnTo>
                                        <a:pt x="52" y="325"/>
                                      </a:lnTo>
                                      <a:lnTo>
                                        <a:pt x="52" y="328"/>
                                      </a:lnTo>
                                      <a:lnTo>
                                        <a:pt x="55" y="333"/>
                                      </a:lnTo>
                                      <a:lnTo>
                                        <a:pt x="57" y="335"/>
                                      </a:lnTo>
                                      <a:lnTo>
                                        <a:pt x="59" y="337"/>
                                      </a:lnTo>
                                      <a:lnTo>
                                        <a:pt x="61" y="339"/>
                                      </a:lnTo>
                                      <a:lnTo>
                                        <a:pt x="64" y="340"/>
                                      </a:lnTo>
                                      <a:lnTo>
                                        <a:pt x="67" y="343"/>
                                      </a:lnTo>
                                      <a:lnTo>
                                        <a:pt x="71" y="344"/>
                                      </a:lnTo>
                                      <a:lnTo>
                                        <a:pt x="74" y="346"/>
                                      </a:lnTo>
                                      <a:lnTo>
                                        <a:pt x="79" y="348"/>
                                      </a:lnTo>
                                      <a:lnTo>
                                        <a:pt x="84" y="351"/>
                                      </a:lnTo>
                                      <a:lnTo>
                                        <a:pt x="90" y="352"/>
                                      </a:lnTo>
                                      <a:lnTo>
                                        <a:pt x="96" y="354"/>
                                      </a:lnTo>
                                      <a:lnTo>
                                        <a:pt x="103" y="356"/>
                                      </a:lnTo>
                                      <a:lnTo>
                                        <a:pt x="112" y="359"/>
                                      </a:lnTo>
                                      <a:lnTo>
                                        <a:pt x="122" y="362"/>
                                      </a:lnTo>
                                      <a:lnTo>
                                        <a:pt x="135" y="365"/>
                                      </a:lnTo>
                                      <a:lnTo>
                                        <a:pt x="150" y="369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82" y="378"/>
                                      </a:lnTo>
                                      <a:lnTo>
                                        <a:pt x="200" y="383"/>
                                      </a:lnTo>
                                      <a:lnTo>
                                        <a:pt x="445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49640"/>
                                  <a:ext cx="831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0" h="1239">
                                      <a:moveTo>
                                        <a:pt x="459" y="111"/>
                                      </a:moveTo>
                                      <a:lnTo>
                                        <a:pt x="469" y="108"/>
                                      </a:lnTo>
                                      <a:lnTo>
                                        <a:pt x="480" y="103"/>
                                      </a:lnTo>
                                      <a:lnTo>
                                        <a:pt x="488" y="99"/>
                                      </a:lnTo>
                                      <a:lnTo>
                                        <a:pt x="495" y="94"/>
                                      </a:lnTo>
                                      <a:lnTo>
                                        <a:pt x="502" y="90"/>
                                      </a:lnTo>
                                      <a:lnTo>
                                        <a:pt x="506" y="84"/>
                                      </a:lnTo>
                                      <a:lnTo>
                                        <a:pt x="511" y="78"/>
                                      </a:lnTo>
                                      <a:lnTo>
                                        <a:pt x="513" y="73"/>
                                      </a:lnTo>
                                      <a:lnTo>
                                        <a:pt x="515" y="67"/>
                                      </a:lnTo>
                                      <a:lnTo>
                                        <a:pt x="515" y="60"/>
                                      </a:lnTo>
                                      <a:lnTo>
                                        <a:pt x="516" y="52"/>
                                      </a:lnTo>
                                      <a:lnTo>
                                        <a:pt x="515" y="44"/>
                                      </a:lnTo>
                                      <a:lnTo>
                                        <a:pt x="514" y="36"/>
                                      </a:lnTo>
                                      <a:lnTo>
                                        <a:pt x="512" y="26"/>
                                      </a:lnTo>
                                      <a:lnTo>
                                        <a:pt x="510" y="16"/>
                                      </a:lnTo>
                                      <a:lnTo>
                                        <a:pt x="506" y="6"/>
                                      </a:lnTo>
                                      <a:lnTo>
                                        <a:pt x="521" y="0"/>
                                      </a:lnTo>
                                      <a:lnTo>
                                        <a:pt x="677" y="446"/>
                                      </a:lnTo>
                                      <a:lnTo>
                                        <a:pt x="565" y="492"/>
                                      </a:lnTo>
                                      <a:lnTo>
                                        <a:pt x="560" y="476"/>
                                      </a:lnTo>
                                      <a:lnTo>
                                        <a:pt x="570" y="470"/>
                                      </a:lnTo>
                                      <a:lnTo>
                                        <a:pt x="578" y="464"/>
                                      </a:lnTo>
                                      <a:lnTo>
                                        <a:pt x="586" y="459"/>
                                      </a:lnTo>
                                      <a:lnTo>
                                        <a:pt x="594" y="453"/>
                                      </a:lnTo>
                                      <a:lnTo>
                                        <a:pt x="600" y="446"/>
                                      </a:lnTo>
                                      <a:lnTo>
                                        <a:pt x="605" y="439"/>
                                      </a:lnTo>
                                      <a:lnTo>
                                        <a:pt x="609" y="433"/>
                                      </a:lnTo>
                                      <a:lnTo>
                                        <a:pt x="612" y="425"/>
                                      </a:lnTo>
                                      <a:lnTo>
                                        <a:pt x="614" y="417"/>
                                      </a:lnTo>
                                      <a:lnTo>
                                        <a:pt x="615" y="409"/>
                                      </a:lnTo>
                                      <a:lnTo>
                                        <a:pt x="615" y="400"/>
                                      </a:lnTo>
                                      <a:lnTo>
                                        <a:pt x="615" y="391"/>
                                      </a:lnTo>
                                      <a:lnTo>
                                        <a:pt x="613" y="380"/>
                                      </a:lnTo>
                                      <a:lnTo>
                                        <a:pt x="612" y="370"/>
                                      </a:lnTo>
                                      <a:lnTo>
                                        <a:pt x="608" y="359"/>
                                      </a:lnTo>
                                      <a:lnTo>
                                        <a:pt x="605" y="346"/>
                                      </a:lnTo>
                                      <a:lnTo>
                                        <a:pt x="555" y="205"/>
                                      </a:lnTo>
                                      <a:lnTo>
                                        <a:pt x="551" y="194"/>
                                      </a:lnTo>
                                      <a:lnTo>
                                        <a:pt x="546" y="186"/>
                                      </a:lnTo>
                                      <a:lnTo>
                                        <a:pt x="542" y="182"/>
                                      </a:lnTo>
                                      <a:lnTo>
                                        <a:pt x="536" y="179"/>
                                      </a:lnTo>
                                      <a:lnTo>
                                        <a:pt x="534" y="179"/>
                                      </a:lnTo>
                                      <a:lnTo>
                                        <a:pt x="529" y="179"/>
                                      </a:lnTo>
                                      <a:lnTo>
                                        <a:pt x="524" y="181"/>
                                      </a:lnTo>
                                      <a:lnTo>
                                        <a:pt x="520" y="181"/>
                                      </a:lnTo>
                                      <a:lnTo>
                                        <a:pt x="513" y="183"/>
                                      </a:lnTo>
                                      <a:lnTo>
                                        <a:pt x="506" y="184"/>
                                      </a:lnTo>
                                      <a:lnTo>
                                        <a:pt x="498" y="187"/>
                                      </a:lnTo>
                                      <a:lnTo>
                                        <a:pt x="490" y="190"/>
                                      </a:lnTo>
                                      <a:lnTo>
                                        <a:pt x="347" y="240"/>
                                      </a:lnTo>
                                      <a:lnTo>
                                        <a:pt x="401" y="396"/>
                                      </a:lnTo>
                                      <a:lnTo>
                                        <a:pt x="404" y="405"/>
                                      </a:lnTo>
                                      <a:lnTo>
                                        <a:pt x="408" y="413"/>
                                      </a:lnTo>
                                      <a:lnTo>
                                        <a:pt x="412" y="420"/>
                                      </a:lnTo>
                                      <a:lnTo>
                                        <a:pt x="416" y="427"/>
                                      </a:lnTo>
                                      <a:lnTo>
                                        <a:pt x="420" y="433"/>
                                      </a:lnTo>
                                      <a:lnTo>
                                        <a:pt x="425" y="437"/>
                                      </a:lnTo>
                                      <a:lnTo>
                                        <a:pt x="429" y="441"/>
                                      </a:lnTo>
                                      <a:lnTo>
                                        <a:pt x="434" y="443"/>
                                      </a:lnTo>
                                      <a:lnTo>
                                        <a:pt x="440" y="445"/>
                                      </a:lnTo>
                                      <a:lnTo>
                                        <a:pt x="447" y="447"/>
                                      </a:lnTo>
                                      <a:lnTo>
                                        <a:pt x="453" y="447"/>
                                      </a:lnTo>
                                      <a:lnTo>
                                        <a:pt x="460" y="449"/>
                                      </a:lnTo>
                                      <a:lnTo>
                                        <a:pt x="468" y="449"/>
                                      </a:lnTo>
                                      <a:lnTo>
                                        <a:pt x="477" y="447"/>
                                      </a:lnTo>
                                      <a:lnTo>
                                        <a:pt x="487" y="445"/>
                                      </a:lnTo>
                                      <a:lnTo>
                                        <a:pt x="497" y="443"/>
                                      </a:lnTo>
                                      <a:lnTo>
                                        <a:pt x="503" y="459"/>
                                      </a:lnTo>
                                      <a:lnTo>
                                        <a:pt x="326" y="519"/>
                                      </a:lnTo>
                                      <a:lnTo>
                                        <a:pt x="321" y="503"/>
                                      </a:lnTo>
                                      <a:lnTo>
                                        <a:pt x="330" y="500"/>
                                      </a:lnTo>
                                      <a:lnTo>
                                        <a:pt x="338" y="495"/>
                                      </a:lnTo>
                                      <a:lnTo>
                                        <a:pt x="345" y="491"/>
                                      </a:lnTo>
                                      <a:lnTo>
                                        <a:pt x="351" y="486"/>
                                      </a:lnTo>
                                      <a:lnTo>
                                        <a:pt x="357" y="482"/>
                                      </a:lnTo>
                                      <a:lnTo>
                                        <a:pt x="362" y="476"/>
                                      </a:lnTo>
                                      <a:lnTo>
                                        <a:pt x="366" y="471"/>
                                      </a:lnTo>
                                      <a:lnTo>
                                        <a:pt x="370" y="466"/>
                                      </a:lnTo>
                                      <a:lnTo>
                                        <a:pt x="372" y="460"/>
                                      </a:lnTo>
                                      <a:lnTo>
                                        <a:pt x="373" y="454"/>
                                      </a:lnTo>
                                      <a:lnTo>
                                        <a:pt x="374" y="447"/>
                                      </a:lnTo>
                                      <a:lnTo>
                                        <a:pt x="374" y="441"/>
                                      </a:lnTo>
                                      <a:lnTo>
                                        <a:pt x="373" y="433"/>
                                      </a:lnTo>
                                      <a:lnTo>
                                        <a:pt x="372" y="425"/>
                                      </a:lnTo>
                                      <a:lnTo>
                                        <a:pt x="370" y="417"/>
                                      </a:lnTo>
                                      <a:lnTo>
                                        <a:pt x="367" y="408"/>
                                      </a:lnTo>
                                      <a:lnTo>
                                        <a:pt x="312" y="251"/>
                                      </a:lnTo>
                                      <a:lnTo>
                                        <a:pt x="150" y="305"/>
                                      </a:lnTo>
                                      <a:lnTo>
                                        <a:pt x="141" y="309"/>
                                      </a:lnTo>
                                      <a:lnTo>
                                        <a:pt x="133" y="312"/>
                                      </a:lnTo>
                                      <a:lnTo>
                                        <a:pt x="126" y="316"/>
                                      </a:lnTo>
                                      <a:lnTo>
                                        <a:pt x="120" y="318"/>
                                      </a:lnTo>
                                      <a:lnTo>
                                        <a:pt x="114" y="321"/>
                                      </a:lnTo>
                                      <a:lnTo>
                                        <a:pt x="110" y="324"/>
                                      </a:lnTo>
                                      <a:lnTo>
                                        <a:pt x="105" y="327"/>
                                      </a:lnTo>
                                      <a:lnTo>
                                        <a:pt x="103" y="329"/>
                                      </a:lnTo>
                                      <a:lnTo>
                                        <a:pt x="101" y="332"/>
                                      </a:lnTo>
                                      <a:lnTo>
                                        <a:pt x="99" y="335"/>
                                      </a:lnTo>
                                      <a:lnTo>
                                        <a:pt x="98" y="338"/>
                                      </a:lnTo>
                                      <a:lnTo>
                                        <a:pt x="97" y="343"/>
                                      </a:lnTo>
                                      <a:lnTo>
                                        <a:pt x="98" y="347"/>
                                      </a:lnTo>
                                      <a:lnTo>
                                        <a:pt x="98" y="352"/>
                                      </a:lnTo>
                                      <a:lnTo>
                                        <a:pt x="99" y="358"/>
                                      </a:lnTo>
                                      <a:lnTo>
                                        <a:pt x="102" y="363"/>
                                      </a:lnTo>
                                      <a:lnTo>
                                        <a:pt x="156" y="520"/>
                                      </a:lnTo>
                                      <a:lnTo>
                                        <a:pt x="160" y="532"/>
                                      </a:lnTo>
                                      <a:lnTo>
                                        <a:pt x="166" y="543"/>
                                      </a:lnTo>
                                      <a:lnTo>
                                        <a:pt x="172" y="553"/>
                                      </a:lnTo>
                                      <a:lnTo>
                                        <a:pt x="178" y="562"/>
                                      </a:lnTo>
                                      <a:lnTo>
                                        <a:pt x="185" y="570"/>
                                      </a:lnTo>
                                      <a:lnTo>
                                        <a:pt x="193" y="578"/>
                                      </a:lnTo>
                                      <a:lnTo>
                                        <a:pt x="201" y="585"/>
                                      </a:lnTo>
                                      <a:lnTo>
                                        <a:pt x="211" y="591"/>
                                      </a:lnTo>
                                      <a:lnTo>
                                        <a:pt x="220" y="596"/>
                                      </a:lnTo>
                                      <a:lnTo>
                                        <a:pt x="230" y="601"/>
                                      </a:lnTo>
                                      <a:lnTo>
                                        <a:pt x="241" y="604"/>
                                      </a:lnTo>
                                      <a:lnTo>
                                        <a:pt x="253" y="608"/>
                                      </a:lnTo>
                                      <a:lnTo>
                                        <a:pt x="264" y="610"/>
                                      </a:lnTo>
                                      <a:lnTo>
                                        <a:pt x="277" y="612"/>
                                      </a:lnTo>
                                      <a:lnTo>
                                        <a:pt x="290" y="613"/>
                                      </a:lnTo>
                                      <a:lnTo>
                                        <a:pt x="302" y="613"/>
                                      </a:lnTo>
                                      <a:lnTo>
                                        <a:pt x="300" y="629"/>
                                      </a:lnTo>
                                      <a:lnTo>
                                        <a:pt x="157" y="63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15" y="174"/>
                                      </a:lnTo>
                                      <a:lnTo>
                                        <a:pt x="18" y="184"/>
                                      </a:lnTo>
                                      <a:lnTo>
                                        <a:pt x="23" y="194"/>
                                      </a:lnTo>
                                      <a:lnTo>
                                        <a:pt x="27" y="202"/>
                                      </a:lnTo>
                                      <a:lnTo>
                                        <a:pt x="32" y="210"/>
                                      </a:lnTo>
                                      <a:lnTo>
                                        <a:pt x="36" y="217"/>
                                      </a:lnTo>
                                      <a:lnTo>
                                        <a:pt x="41" y="22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50" y="232"/>
                                      </a:lnTo>
                                      <a:lnTo>
                                        <a:pt x="56" y="234"/>
                                      </a:lnTo>
                                      <a:lnTo>
                                        <a:pt x="62" y="236"/>
                                      </a:lnTo>
                                      <a:lnTo>
                                        <a:pt x="70" y="236"/>
                                      </a:lnTo>
                                      <a:lnTo>
                                        <a:pt x="78" y="236"/>
                                      </a:lnTo>
                                      <a:lnTo>
                                        <a:pt x="87" y="236"/>
                                      </a:lnTo>
                                      <a:lnTo>
                                        <a:pt x="96" y="234"/>
                                      </a:lnTo>
                                      <a:lnTo>
                                        <a:pt x="106" y="232"/>
                                      </a:lnTo>
                                      <a:lnTo>
                                        <a:pt x="118" y="228"/>
                                      </a:lnTo>
                                      <a:lnTo>
                                        <a:pt x="459" y="111"/>
                                      </a:lnTo>
                                      <a:close/>
                                      <a:moveTo>
                                        <a:pt x="637" y="592"/>
                                      </a:moveTo>
                                      <a:lnTo>
                                        <a:pt x="647" y="586"/>
                                      </a:lnTo>
                                      <a:lnTo>
                                        <a:pt x="655" y="581"/>
                                      </a:lnTo>
                                      <a:lnTo>
                                        <a:pt x="663" y="576"/>
                                      </a:lnTo>
                                      <a:lnTo>
                                        <a:pt x="669" y="570"/>
                                      </a:lnTo>
                                      <a:lnTo>
                                        <a:pt x="675" y="564"/>
                                      </a:lnTo>
                                      <a:lnTo>
                                        <a:pt x="679" y="559"/>
                                      </a:lnTo>
                                      <a:lnTo>
                                        <a:pt x="681" y="553"/>
                                      </a:lnTo>
                                      <a:lnTo>
                                        <a:pt x="684" y="547"/>
                                      </a:lnTo>
                                      <a:lnTo>
                                        <a:pt x="685" y="541"/>
                                      </a:lnTo>
                                      <a:lnTo>
                                        <a:pt x="685" y="534"/>
                                      </a:lnTo>
                                      <a:lnTo>
                                        <a:pt x="684" y="526"/>
                                      </a:lnTo>
                                      <a:lnTo>
                                        <a:pt x="683" y="518"/>
                                      </a:lnTo>
                                      <a:lnTo>
                                        <a:pt x="680" y="510"/>
                                      </a:lnTo>
                                      <a:lnTo>
                                        <a:pt x="677" y="501"/>
                                      </a:lnTo>
                                      <a:lnTo>
                                        <a:pt x="672" y="491"/>
                                      </a:lnTo>
                                      <a:lnTo>
                                        <a:pt x="668" y="480"/>
                                      </a:lnTo>
                                      <a:lnTo>
                                        <a:pt x="681" y="472"/>
                                      </a:lnTo>
                                      <a:lnTo>
                                        <a:pt x="799" y="701"/>
                                      </a:lnTo>
                                      <a:lnTo>
                                        <a:pt x="785" y="708"/>
                                      </a:lnTo>
                                      <a:lnTo>
                                        <a:pt x="779" y="697"/>
                                      </a:lnTo>
                                      <a:lnTo>
                                        <a:pt x="773" y="687"/>
                                      </a:lnTo>
                                      <a:lnTo>
                                        <a:pt x="767" y="679"/>
                                      </a:lnTo>
                                      <a:lnTo>
                                        <a:pt x="762" y="672"/>
                                      </a:lnTo>
                                      <a:lnTo>
                                        <a:pt x="756" y="666"/>
                                      </a:lnTo>
                                      <a:lnTo>
                                        <a:pt x="751" y="661"/>
                                      </a:lnTo>
                                      <a:lnTo>
                                        <a:pt x="746" y="658"/>
                                      </a:lnTo>
                                      <a:lnTo>
                                        <a:pt x="741" y="655"/>
                                      </a:lnTo>
                                      <a:lnTo>
                                        <a:pt x="735" y="653"/>
                                      </a:lnTo>
                                      <a:lnTo>
                                        <a:pt x="728" y="652"/>
                                      </a:lnTo>
                                      <a:lnTo>
                                        <a:pt x="722" y="653"/>
                                      </a:lnTo>
                                      <a:lnTo>
                                        <a:pt x="713" y="654"/>
                                      </a:lnTo>
                                      <a:lnTo>
                                        <a:pt x="704" y="656"/>
                                      </a:lnTo>
                                      <a:lnTo>
                                        <a:pt x="695" y="659"/>
                                      </a:lnTo>
                                      <a:lnTo>
                                        <a:pt x="686" y="663"/>
                                      </a:lnTo>
                                      <a:lnTo>
                                        <a:pt x="676" y="668"/>
                                      </a:lnTo>
                                      <a:lnTo>
                                        <a:pt x="526" y="744"/>
                                      </a:lnTo>
                                      <a:lnTo>
                                        <a:pt x="531" y="754"/>
                                      </a:lnTo>
                                      <a:lnTo>
                                        <a:pt x="755" y="826"/>
                                      </a:lnTo>
                                      <a:lnTo>
                                        <a:pt x="762" y="828"/>
                                      </a:lnTo>
                                      <a:lnTo>
                                        <a:pt x="767" y="830"/>
                                      </a:lnTo>
                                      <a:lnTo>
                                        <a:pt x="773" y="831"/>
                                      </a:lnTo>
                                      <a:lnTo>
                                        <a:pt x="779" y="833"/>
                                      </a:lnTo>
                                      <a:lnTo>
                                        <a:pt x="783" y="834"/>
                                      </a:lnTo>
                                      <a:lnTo>
                                        <a:pt x="788" y="835"/>
                                      </a:lnTo>
                                      <a:lnTo>
                                        <a:pt x="791" y="836"/>
                                      </a:lnTo>
                                      <a:lnTo>
                                        <a:pt x="795" y="836"/>
                                      </a:lnTo>
                                      <a:lnTo>
                                        <a:pt x="802" y="837"/>
                                      </a:lnTo>
                                      <a:lnTo>
                                        <a:pt x="809" y="837"/>
                                      </a:lnTo>
                                      <a:lnTo>
                                        <a:pt x="813" y="836"/>
                                      </a:lnTo>
                                      <a:lnTo>
                                        <a:pt x="818" y="834"/>
                                      </a:lnTo>
                                      <a:lnTo>
                                        <a:pt x="825" y="829"/>
                                      </a:lnTo>
                                      <a:lnTo>
                                        <a:pt x="829" y="825"/>
                                      </a:lnTo>
                                      <a:lnTo>
                                        <a:pt x="832" y="818"/>
                                      </a:lnTo>
                                      <a:lnTo>
                                        <a:pt x="832" y="811"/>
                                      </a:lnTo>
                                      <a:lnTo>
                                        <a:pt x="830" y="806"/>
                                      </a:lnTo>
                                      <a:lnTo>
                                        <a:pt x="829" y="802"/>
                                      </a:lnTo>
                                      <a:lnTo>
                                        <a:pt x="828" y="797"/>
                                      </a:lnTo>
                                      <a:lnTo>
                                        <a:pt x="827" y="793"/>
                                      </a:lnTo>
                                      <a:lnTo>
                                        <a:pt x="825" y="788"/>
                                      </a:lnTo>
                                      <a:lnTo>
                                        <a:pt x="823" y="784"/>
                                      </a:lnTo>
                                      <a:lnTo>
                                        <a:pt x="821" y="779"/>
                                      </a:lnTo>
                                      <a:lnTo>
                                        <a:pt x="819" y="775"/>
                                      </a:lnTo>
                                      <a:lnTo>
                                        <a:pt x="834" y="768"/>
                                      </a:lnTo>
                                      <a:lnTo>
                                        <a:pt x="930" y="955"/>
                                      </a:lnTo>
                                      <a:lnTo>
                                        <a:pt x="915" y="963"/>
                                      </a:lnTo>
                                      <a:lnTo>
                                        <a:pt x="911" y="954"/>
                                      </a:lnTo>
                                      <a:lnTo>
                                        <a:pt x="904" y="945"/>
                                      </a:lnTo>
                                      <a:lnTo>
                                        <a:pt x="898" y="936"/>
                                      </a:lnTo>
                                      <a:lnTo>
                                        <a:pt x="890" y="928"/>
                                      </a:lnTo>
                                      <a:lnTo>
                                        <a:pt x="882" y="920"/>
                                      </a:lnTo>
                                      <a:lnTo>
                                        <a:pt x="874" y="913"/>
                                      </a:lnTo>
                                      <a:lnTo>
                                        <a:pt x="865" y="907"/>
                                      </a:lnTo>
                                      <a:lnTo>
                                        <a:pt x="856" y="902"/>
                                      </a:lnTo>
                                      <a:lnTo>
                                        <a:pt x="845" y="896"/>
                                      </a:lnTo>
                                      <a:lnTo>
                                        <a:pt x="834" y="892"/>
                                      </a:lnTo>
                                      <a:lnTo>
                                        <a:pt x="820" y="886"/>
                                      </a:lnTo>
                                      <a:lnTo>
                                        <a:pt x="806" y="880"/>
                                      </a:lnTo>
                                      <a:lnTo>
                                        <a:pt x="790" y="875"/>
                                      </a:lnTo>
                                      <a:lnTo>
                                        <a:pt x="774" y="868"/>
                                      </a:lnTo>
                                      <a:lnTo>
                                        <a:pt x="756" y="862"/>
                                      </a:lnTo>
                                      <a:lnTo>
                                        <a:pt x="738" y="856"/>
                                      </a:lnTo>
                                      <a:lnTo>
                                        <a:pt x="584" y="812"/>
                                      </a:lnTo>
                                      <a:lnTo>
                                        <a:pt x="482" y="1128"/>
                                      </a:lnTo>
                                      <a:lnTo>
                                        <a:pt x="479" y="1137"/>
                                      </a:lnTo>
                                      <a:lnTo>
                                        <a:pt x="476" y="1146"/>
                                      </a:lnTo>
                                      <a:lnTo>
                                        <a:pt x="474" y="1154"/>
                                      </a:lnTo>
                                      <a:lnTo>
                                        <a:pt x="472" y="1162"/>
                                      </a:lnTo>
                                      <a:lnTo>
                                        <a:pt x="469" y="1169"/>
                                      </a:lnTo>
                                      <a:lnTo>
                                        <a:pt x="468" y="1176"/>
                                      </a:lnTo>
                                      <a:lnTo>
                                        <a:pt x="467" y="1181"/>
                                      </a:lnTo>
                                      <a:lnTo>
                                        <a:pt x="466" y="1187"/>
                                      </a:lnTo>
                                      <a:lnTo>
                                        <a:pt x="465" y="1193"/>
                                      </a:lnTo>
                                      <a:lnTo>
                                        <a:pt x="465" y="1198"/>
                                      </a:lnTo>
                                      <a:lnTo>
                                        <a:pt x="465" y="1205"/>
                                      </a:lnTo>
                                      <a:lnTo>
                                        <a:pt x="465" y="1211"/>
                                      </a:lnTo>
                                      <a:lnTo>
                                        <a:pt x="466" y="1216"/>
                                      </a:lnTo>
                                      <a:lnTo>
                                        <a:pt x="467" y="1221"/>
                                      </a:lnTo>
                                      <a:lnTo>
                                        <a:pt x="468" y="1227"/>
                                      </a:lnTo>
                                      <a:lnTo>
                                        <a:pt x="469" y="1231"/>
                                      </a:lnTo>
                                      <a:lnTo>
                                        <a:pt x="456" y="1239"/>
                                      </a:lnTo>
                                      <a:lnTo>
                                        <a:pt x="345" y="1022"/>
                                      </a:lnTo>
                                      <a:lnTo>
                                        <a:pt x="358" y="1015"/>
                                      </a:lnTo>
                                      <a:lnTo>
                                        <a:pt x="362" y="1020"/>
                                      </a:lnTo>
                                      <a:lnTo>
                                        <a:pt x="364" y="1026"/>
                                      </a:lnTo>
                                      <a:lnTo>
                                        <a:pt x="367" y="1030"/>
                                      </a:lnTo>
                                      <a:lnTo>
                                        <a:pt x="370" y="1035"/>
                                      </a:lnTo>
                                      <a:lnTo>
                                        <a:pt x="373" y="1039"/>
                                      </a:lnTo>
                                      <a:lnTo>
                                        <a:pt x="376" y="1043"/>
                                      </a:lnTo>
                                      <a:lnTo>
                                        <a:pt x="379" y="1047"/>
                                      </a:lnTo>
                                      <a:lnTo>
                                        <a:pt x="382" y="1051"/>
                                      </a:lnTo>
                                      <a:lnTo>
                                        <a:pt x="388" y="1056"/>
                                      </a:lnTo>
                                      <a:lnTo>
                                        <a:pt x="394" y="1060"/>
                                      </a:lnTo>
                                      <a:lnTo>
                                        <a:pt x="400" y="1061"/>
                                      </a:lnTo>
                                      <a:lnTo>
                                        <a:pt x="405" y="1059"/>
                                      </a:lnTo>
                                      <a:lnTo>
                                        <a:pt x="408" y="1057"/>
                                      </a:lnTo>
                                      <a:lnTo>
                                        <a:pt x="411" y="1055"/>
                                      </a:lnTo>
                                      <a:lnTo>
                                        <a:pt x="413" y="1052"/>
                                      </a:lnTo>
                                      <a:lnTo>
                                        <a:pt x="416" y="1048"/>
                                      </a:lnTo>
                                      <a:lnTo>
                                        <a:pt x="418" y="1044"/>
                                      </a:lnTo>
                                      <a:lnTo>
                                        <a:pt x="420" y="1038"/>
                                      </a:lnTo>
                                      <a:lnTo>
                                        <a:pt x="422" y="1034"/>
                                      </a:lnTo>
                                      <a:lnTo>
                                        <a:pt x="425" y="1029"/>
                                      </a:lnTo>
                                      <a:lnTo>
                                        <a:pt x="510" y="769"/>
                                      </a:lnTo>
                                      <a:lnTo>
                                        <a:pt x="503" y="755"/>
                                      </a:lnTo>
                                      <a:lnTo>
                                        <a:pt x="353" y="830"/>
                                      </a:lnTo>
                                      <a:lnTo>
                                        <a:pt x="342" y="836"/>
                                      </a:lnTo>
                                      <a:lnTo>
                                        <a:pt x="333" y="842"/>
                                      </a:lnTo>
                                      <a:lnTo>
                                        <a:pt x="325" y="847"/>
                                      </a:lnTo>
                                      <a:lnTo>
                                        <a:pt x="318" y="852"/>
                                      </a:lnTo>
                                      <a:lnTo>
                                        <a:pt x="314" y="858"/>
                                      </a:lnTo>
                                      <a:lnTo>
                                        <a:pt x="309" y="863"/>
                                      </a:lnTo>
                                      <a:lnTo>
                                        <a:pt x="306" y="869"/>
                                      </a:lnTo>
                                      <a:lnTo>
                                        <a:pt x="304" y="875"/>
                                      </a:lnTo>
                                      <a:lnTo>
                                        <a:pt x="303" y="881"/>
                                      </a:lnTo>
                                      <a:lnTo>
                                        <a:pt x="303" y="888"/>
                                      </a:lnTo>
                                      <a:lnTo>
                                        <a:pt x="304" y="895"/>
                                      </a:lnTo>
                                      <a:lnTo>
                                        <a:pt x="307" y="903"/>
                                      </a:lnTo>
                                      <a:lnTo>
                                        <a:pt x="309" y="912"/>
                                      </a:lnTo>
                                      <a:lnTo>
                                        <a:pt x="312" y="921"/>
                                      </a:lnTo>
                                      <a:lnTo>
                                        <a:pt x="317" y="931"/>
                                      </a:lnTo>
                                      <a:lnTo>
                                        <a:pt x="322" y="942"/>
                                      </a:lnTo>
                                      <a:lnTo>
                                        <a:pt x="307" y="950"/>
                                      </a:lnTo>
                                      <a:lnTo>
                                        <a:pt x="190" y="721"/>
                                      </a:lnTo>
                                      <a:lnTo>
                                        <a:pt x="204" y="714"/>
                                      </a:lnTo>
                                      <a:lnTo>
                                        <a:pt x="209" y="725"/>
                                      </a:lnTo>
                                      <a:lnTo>
                                        <a:pt x="215" y="734"/>
                                      </a:lnTo>
                                      <a:lnTo>
                                        <a:pt x="221" y="743"/>
                                      </a:lnTo>
                                      <a:lnTo>
                                        <a:pt x="227" y="750"/>
                                      </a:lnTo>
                                      <a:lnTo>
                                        <a:pt x="232" y="755"/>
                                      </a:lnTo>
                                      <a:lnTo>
                                        <a:pt x="238" y="761"/>
                                      </a:lnTo>
                                      <a:lnTo>
                                        <a:pt x="243" y="764"/>
                                      </a:lnTo>
                                      <a:lnTo>
                                        <a:pt x="248" y="768"/>
                                      </a:lnTo>
                                      <a:lnTo>
                                        <a:pt x="254" y="769"/>
                                      </a:lnTo>
                                      <a:lnTo>
                                        <a:pt x="261" y="770"/>
                                      </a:lnTo>
                                      <a:lnTo>
                                        <a:pt x="268" y="770"/>
                                      </a:lnTo>
                                      <a:lnTo>
                                        <a:pt x="276" y="769"/>
                                      </a:lnTo>
                                      <a:lnTo>
                                        <a:pt x="284" y="767"/>
                                      </a:lnTo>
                                      <a:lnTo>
                                        <a:pt x="293" y="763"/>
                                      </a:lnTo>
                                      <a:lnTo>
                                        <a:pt x="303" y="759"/>
                                      </a:lnTo>
                                      <a:lnTo>
                                        <a:pt x="314" y="754"/>
                                      </a:lnTo>
                                      <a:lnTo>
                                        <a:pt x="637" y="5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546120"/>
                                  <a:ext cx="525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6" h="582">
                                      <a:moveTo>
                                        <a:pt x="410" y="441"/>
                                      </a:moveTo>
                                      <a:lnTo>
                                        <a:pt x="431" y="427"/>
                                      </a:lnTo>
                                      <a:lnTo>
                                        <a:pt x="451" y="410"/>
                                      </a:lnTo>
                                      <a:lnTo>
                                        <a:pt x="468" y="394"/>
                                      </a:lnTo>
                                      <a:lnTo>
                                        <a:pt x="484" y="376"/>
                                      </a:lnTo>
                                      <a:lnTo>
                                        <a:pt x="498" y="357"/>
                                      </a:lnTo>
                                      <a:lnTo>
                                        <a:pt x="509" y="339"/>
                                      </a:lnTo>
                                      <a:lnTo>
                                        <a:pt x="519" y="320"/>
                                      </a:lnTo>
                                      <a:lnTo>
                                        <a:pt x="528" y="301"/>
                                      </a:lnTo>
                                      <a:lnTo>
                                        <a:pt x="535" y="280"/>
                                      </a:lnTo>
                                      <a:lnTo>
                                        <a:pt x="539" y="261"/>
                                      </a:lnTo>
                                      <a:lnTo>
                                        <a:pt x="540" y="240"/>
                                      </a:lnTo>
                                      <a:lnTo>
                                        <a:pt x="539" y="221"/>
                                      </a:lnTo>
                                      <a:lnTo>
                                        <a:pt x="534" y="202"/>
                                      </a:lnTo>
                                      <a:lnTo>
                                        <a:pt x="527" y="182"/>
                                      </a:lnTo>
                                      <a:lnTo>
                                        <a:pt x="518" y="162"/>
                                      </a:lnTo>
                                      <a:lnTo>
                                        <a:pt x="506" y="143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76" y="110"/>
                                      </a:lnTo>
                                      <a:lnTo>
                                        <a:pt x="460" y="96"/>
                                      </a:lnTo>
                                      <a:lnTo>
                                        <a:pt x="443" y="86"/>
                                      </a:lnTo>
                                      <a:lnTo>
                                        <a:pt x="424" y="78"/>
                                      </a:lnTo>
                                      <a:lnTo>
                                        <a:pt x="405" y="72"/>
                                      </a:lnTo>
                                      <a:lnTo>
                                        <a:pt x="385" y="69"/>
                                      </a:lnTo>
                                      <a:lnTo>
                                        <a:pt x="364" y="68"/>
                                      </a:lnTo>
                                      <a:lnTo>
                                        <a:pt x="342" y="69"/>
                                      </a:lnTo>
                                      <a:lnTo>
                                        <a:pt x="320" y="72"/>
                                      </a:lnTo>
                                      <a:lnTo>
                                        <a:pt x="298" y="78"/>
                                      </a:lnTo>
                                      <a:lnTo>
                                        <a:pt x="276" y="85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33" y="104"/>
                                      </a:lnTo>
                                      <a:lnTo>
                                        <a:pt x="211" y="117"/>
                                      </a:lnTo>
                                      <a:lnTo>
                                        <a:pt x="189" y="130"/>
                                      </a:lnTo>
                                      <a:lnTo>
                                        <a:pt x="166" y="146"/>
                                      </a:lnTo>
                                      <a:lnTo>
                                        <a:pt x="146" y="163"/>
                                      </a:lnTo>
                                      <a:lnTo>
                                        <a:pt x="127" y="181"/>
                                      </a:lnTo>
                                      <a:lnTo>
                                        <a:pt x="110" y="198"/>
                                      </a:lnTo>
                                      <a:lnTo>
                                        <a:pt x="94" y="218"/>
                                      </a:lnTo>
                                      <a:lnTo>
                                        <a:pt x="82" y="236"/>
                                      </a:lnTo>
                                      <a:lnTo>
                                        <a:pt x="69" y="255"/>
                                      </a:lnTo>
                                      <a:lnTo>
                                        <a:pt x="60" y="274"/>
                                      </a:lnTo>
                                      <a:lnTo>
                                        <a:pt x="52" y="294"/>
                                      </a:lnTo>
                                      <a:lnTo>
                                        <a:pt x="47" y="314"/>
                                      </a:lnTo>
                                      <a:lnTo>
                                        <a:pt x="45" y="335"/>
                                      </a:lnTo>
                                      <a:lnTo>
                                        <a:pt x="47" y="354"/>
                                      </a:lnTo>
                                      <a:lnTo>
                                        <a:pt x="51" y="374"/>
                                      </a:lnTo>
                                      <a:lnTo>
                                        <a:pt x="59" y="395"/>
                                      </a:lnTo>
                                      <a:lnTo>
                                        <a:pt x="69" y="416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7" y="456"/>
                                      </a:lnTo>
                                      <a:lnTo>
                                        <a:pt x="113" y="472"/>
                                      </a:lnTo>
                                      <a:lnTo>
                                        <a:pt x="130" y="486"/>
                                      </a:lnTo>
                                      <a:lnTo>
                                        <a:pt x="148" y="497"/>
                                      </a:lnTo>
                                      <a:lnTo>
                                        <a:pt x="166" y="505"/>
                                      </a:lnTo>
                                      <a:lnTo>
                                        <a:pt x="186" y="511"/>
                                      </a:lnTo>
                                      <a:lnTo>
                                        <a:pt x="207" y="513"/>
                                      </a:lnTo>
                                      <a:lnTo>
                                        <a:pt x="228" y="513"/>
                                      </a:lnTo>
                                      <a:lnTo>
                                        <a:pt x="251" y="511"/>
                                      </a:lnTo>
                                      <a:lnTo>
                                        <a:pt x="273" y="506"/>
                                      </a:lnTo>
                                      <a:lnTo>
                                        <a:pt x="296" y="499"/>
                                      </a:lnTo>
                                      <a:lnTo>
                                        <a:pt x="319" y="491"/>
                                      </a:lnTo>
                                      <a:lnTo>
                                        <a:pt x="342" y="482"/>
                                      </a:lnTo>
                                      <a:lnTo>
                                        <a:pt x="365" y="470"/>
                                      </a:lnTo>
                                      <a:lnTo>
                                        <a:pt x="388" y="456"/>
                                      </a:lnTo>
                                      <a:lnTo>
                                        <a:pt x="410" y="441"/>
                                      </a:lnTo>
                                      <a:close/>
                                      <a:moveTo>
                                        <a:pt x="456" y="529"/>
                                      </a:moveTo>
                                      <a:lnTo>
                                        <a:pt x="444" y="537"/>
                                      </a:lnTo>
                                      <a:lnTo>
                                        <a:pt x="431" y="545"/>
                                      </a:lnTo>
                                      <a:lnTo>
                                        <a:pt x="417" y="552"/>
                                      </a:lnTo>
                                      <a:lnTo>
                                        <a:pt x="405" y="558"/>
                                      </a:lnTo>
                                      <a:lnTo>
                                        <a:pt x="392" y="564"/>
                                      </a:lnTo>
                                      <a:lnTo>
                                        <a:pt x="378" y="569"/>
                                      </a:lnTo>
                                      <a:lnTo>
                                        <a:pt x="366" y="572"/>
                                      </a:lnTo>
                                      <a:lnTo>
                                        <a:pt x="352" y="575"/>
                                      </a:lnTo>
                                      <a:lnTo>
                                        <a:pt x="338" y="579"/>
                                      </a:lnTo>
                                      <a:lnTo>
                                        <a:pt x="325" y="580"/>
                                      </a:lnTo>
                                      <a:lnTo>
                                        <a:pt x="312" y="582"/>
                                      </a:lnTo>
                                      <a:lnTo>
                                        <a:pt x="298" y="582"/>
                                      </a:lnTo>
                                      <a:lnTo>
                                        <a:pt x="284" y="582"/>
                                      </a:lnTo>
                                      <a:lnTo>
                                        <a:pt x="271" y="581"/>
                                      </a:lnTo>
                                      <a:lnTo>
                                        <a:pt x="257" y="580"/>
                                      </a:lnTo>
                                      <a:lnTo>
                                        <a:pt x="243" y="578"/>
                                      </a:lnTo>
                                      <a:lnTo>
                                        <a:pt x="229" y="574"/>
                                      </a:lnTo>
                                      <a:lnTo>
                                        <a:pt x="216" y="571"/>
                                      </a:lnTo>
                                      <a:lnTo>
                                        <a:pt x="202" y="566"/>
                                      </a:lnTo>
                                      <a:lnTo>
                                        <a:pt x="189" y="561"/>
                                      </a:lnTo>
                                      <a:lnTo>
                                        <a:pt x="177" y="555"/>
                                      </a:lnTo>
                                      <a:lnTo>
                                        <a:pt x="164" y="549"/>
                                      </a:lnTo>
                                      <a:lnTo>
                                        <a:pt x="152" y="542"/>
                                      </a:lnTo>
                                      <a:lnTo>
                                        <a:pt x="140" y="535"/>
                                      </a:lnTo>
                                      <a:lnTo>
                                        <a:pt x="129" y="527"/>
                                      </a:lnTo>
                                      <a:lnTo>
                                        <a:pt x="118" y="518"/>
                                      </a:lnTo>
                                      <a:lnTo>
                                        <a:pt x="107" y="508"/>
                                      </a:lnTo>
                                      <a:lnTo>
                                        <a:pt x="97" y="498"/>
                                      </a:lnTo>
                                      <a:lnTo>
                                        <a:pt x="86" y="488"/>
                                      </a:lnTo>
                                      <a:lnTo>
                                        <a:pt x="77" y="477"/>
                                      </a:lnTo>
                                      <a:lnTo>
                                        <a:pt x="68" y="465"/>
                                      </a:lnTo>
                                      <a:lnTo>
                                        <a:pt x="59" y="453"/>
                                      </a:lnTo>
                                      <a:lnTo>
                                        <a:pt x="50" y="440"/>
                                      </a:lnTo>
                                      <a:lnTo>
                                        <a:pt x="42" y="428"/>
                                      </a:lnTo>
                                      <a:lnTo>
                                        <a:pt x="35" y="414"/>
                                      </a:lnTo>
                                      <a:lnTo>
                                        <a:pt x="28" y="402"/>
                                      </a:lnTo>
                                      <a:lnTo>
                                        <a:pt x="22" y="389"/>
                                      </a:lnTo>
                                      <a:lnTo>
                                        <a:pt x="18" y="376"/>
                                      </a:lnTo>
                                      <a:lnTo>
                                        <a:pt x="13" y="362"/>
                                      </a:lnTo>
                                      <a:lnTo>
                                        <a:pt x="9" y="349"/>
                                      </a:lnTo>
                                      <a:lnTo>
                                        <a:pt x="6" y="336"/>
                                      </a:lnTo>
                                      <a:lnTo>
                                        <a:pt x="4" y="322"/>
                                      </a:lnTo>
                                      <a:lnTo>
                                        <a:pt x="1" y="308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1" y="254"/>
                                      </a:lnTo>
                                      <a:lnTo>
                                        <a:pt x="4" y="240"/>
                                      </a:lnTo>
                                      <a:lnTo>
                                        <a:pt x="6" y="227"/>
                                      </a:lnTo>
                                      <a:lnTo>
                                        <a:pt x="9" y="213"/>
                                      </a:lnTo>
                                      <a:lnTo>
                                        <a:pt x="13" y="199"/>
                                      </a:lnTo>
                                      <a:lnTo>
                                        <a:pt x="18" y="187"/>
                                      </a:lnTo>
                                      <a:lnTo>
                                        <a:pt x="23" y="174"/>
                                      </a:lnTo>
                                      <a:lnTo>
                                        <a:pt x="29" y="162"/>
                                      </a:lnTo>
                                      <a:lnTo>
                                        <a:pt x="35" y="149"/>
                                      </a:lnTo>
                                      <a:lnTo>
                                        <a:pt x="43" y="138"/>
                                      </a:lnTo>
                                      <a:lnTo>
                                        <a:pt x="50" y="127"/>
                                      </a:lnTo>
                                      <a:lnTo>
                                        <a:pt x="59" y="117"/>
                                      </a:lnTo>
                                      <a:lnTo>
                                        <a:pt x="68" y="105"/>
                                      </a:lnTo>
                                      <a:lnTo>
                                        <a:pt x="77" y="95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99" y="76"/>
                                      </a:lnTo>
                                      <a:lnTo>
                                        <a:pt x="110" y="67"/>
                                      </a:lnTo>
                                      <a:lnTo>
                                        <a:pt x="123" y="57"/>
                                      </a:lnTo>
                                      <a:lnTo>
                                        <a:pt x="137" y="48"/>
                                      </a:lnTo>
                                      <a:lnTo>
                                        <a:pt x="149" y="40"/>
                                      </a:lnTo>
                                      <a:lnTo>
                                        <a:pt x="163" y="32"/>
                                      </a:lnTo>
                                      <a:lnTo>
                                        <a:pt x="177" y="26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204" y="15"/>
                                      </a:lnTo>
                                      <a:lnTo>
                                        <a:pt x="218" y="11"/>
                                      </a:lnTo>
                                      <a:lnTo>
                                        <a:pt x="232" y="6"/>
                                      </a:lnTo>
                                      <a:lnTo>
                                        <a:pt x="246" y="4"/>
                                      </a:lnTo>
                                      <a:lnTo>
                                        <a:pt x="259" y="2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314" y="0"/>
                                      </a:lnTo>
                                      <a:lnTo>
                                        <a:pt x="329" y="1"/>
                                      </a:lnTo>
                                      <a:lnTo>
                                        <a:pt x="343" y="3"/>
                                      </a:lnTo>
                                      <a:lnTo>
                                        <a:pt x="357" y="6"/>
                                      </a:lnTo>
                                      <a:lnTo>
                                        <a:pt x="370" y="10"/>
                                      </a:lnTo>
                                      <a:lnTo>
                                        <a:pt x="383" y="13"/>
                                      </a:lnTo>
                                      <a:lnTo>
                                        <a:pt x="397" y="19"/>
                                      </a:lnTo>
                                      <a:lnTo>
                                        <a:pt x="409" y="23"/>
                                      </a:lnTo>
                                      <a:lnTo>
                                        <a:pt x="422" y="30"/>
                                      </a:lnTo>
                                      <a:lnTo>
                                        <a:pt x="433" y="37"/>
                                      </a:lnTo>
                                      <a:lnTo>
                                        <a:pt x="446" y="44"/>
                                      </a:lnTo>
                                      <a:lnTo>
                                        <a:pt x="457" y="52"/>
                                      </a:lnTo>
                                      <a:lnTo>
                                        <a:pt x="468" y="61"/>
                                      </a:lnTo>
                                      <a:lnTo>
                                        <a:pt x="479" y="70"/>
                                      </a:lnTo>
                                      <a:lnTo>
                                        <a:pt x="490" y="80"/>
                                      </a:lnTo>
                                      <a:lnTo>
                                        <a:pt x="500" y="90"/>
                                      </a:lnTo>
                                      <a:lnTo>
                                        <a:pt x="510" y="102"/>
                                      </a:lnTo>
                                      <a:lnTo>
                                        <a:pt x="519" y="114"/>
                                      </a:lnTo>
                                      <a:lnTo>
                                        <a:pt x="528" y="127"/>
                                      </a:lnTo>
                                      <a:lnTo>
                                        <a:pt x="538" y="139"/>
                                      </a:lnTo>
                                      <a:lnTo>
                                        <a:pt x="546" y="153"/>
                                      </a:lnTo>
                                      <a:lnTo>
                                        <a:pt x="553" y="165"/>
                                      </a:lnTo>
                                      <a:lnTo>
                                        <a:pt x="559" y="179"/>
                                      </a:lnTo>
                                      <a:lnTo>
                                        <a:pt x="565" y="191"/>
                                      </a:lnTo>
                                      <a:lnTo>
                                        <a:pt x="571" y="205"/>
                                      </a:lnTo>
                                      <a:lnTo>
                                        <a:pt x="574" y="219"/>
                                      </a:lnTo>
                                      <a:lnTo>
                                        <a:pt x="579" y="232"/>
                                      </a:lnTo>
                                      <a:lnTo>
                                        <a:pt x="581" y="246"/>
                                      </a:lnTo>
                                      <a:lnTo>
                                        <a:pt x="583" y="259"/>
                                      </a:lnTo>
                                      <a:lnTo>
                                        <a:pt x="585" y="272"/>
                                      </a:lnTo>
                                      <a:lnTo>
                                        <a:pt x="586" y="286"/>
                                      </a:lnTo>
                                      <a:lnTo>
                                        <a:pt x="586" y="301"/>
                                      </a:lnTo>
                                      <a:lnTo>
                                        <a:pt x="585" y="314"/>
                                      </a:lnTo>
                                      <a:lnTo>
                                        <a:pt x="583" y="328"/>
                                      </a:lnTo>
                                      <a:lnTo>
                                        <a:pt x="581" y="341"/>
                                      </a:lnTo>
                                      <a:lnTo>
                                        <a:pt x="579" y="355"/>
                                      </a:lnTo>
                                      <a:lnTo>
                                        <a:pt x="575" y="369"/>
                                      </a:lnTo>
                                      <a:lnTo>
                                        <a:pt x="571" y="382"/>
                                      </a:lnTo>
                                      <a:lnTo>
                                        <a:pt x="566" y="395"/>
                                      </a:lnTo>
                                      <a:lnTo>
                                        <a:pt x="561" y="408"/>
                                      </a:lnTo>
                                      <a:lnTo>
                                        <a:pt x="555" y="421"/>
                                      </a:lnTo>
                                      <a:lnTo>
                                        <a:pt x="548" y="432"/>
                                      </a:lnTo>
                                      <a:lnTo>
                                        <a:pt x="541" y="445"/>
                                      </a:lnTo>
                                      <a:lnTo>
                                        <a:pt x="533" y="456"/>
                                      </a:lnTo>
                                      <a:lnTo>
                                        <a:pt x="524" y="468"/>
                                      </a:lnTo>
                                      <a:lnTo>
                                        <a:pt x="515" y="479"/>
                                      </a:lnTo>
                                      <a:lnTo>
                                        <a:pt x="504" y="489"/>
                                      </a:lnTo>
                                      <a:lnTo>
                                        <a:pt x="493" y="499"/>
                                      </a:lnTo>
                                      <a:lnTo>
                                        <a:pt x="482" y="510"/>
                                      </a:lnTo>
                                      <a:lnTo>
                                        <a:pt x="469" y="520"/>
                                      </a:lnTo>
                                      <a:lnTo>
                                        <a:pt x="456" y="5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577080"/>
                                  <a:ext cx="748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3" h="828">
                                      <a:moveTo>
                                        <a:pt x="187" y="437"/>
                                      </a:moveTo>
                                      <a:lnTo>
                                        <a:pt x="179" y="445"/>
                                      </a:lnTo>
                                      <a:lnTo>
                                        <a:pt x="172" y="453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62" y="468"/>
                                      </a:lnTo>
                                      <a:lnTo>
                                        <a:pt x="157" y="475"/>
                                      </a:lnTo>
                                      <a:lnTo>
                                        <a:pt x="155" y="481"/>
                                      </a:lnTo>
                                      <a:lnTo>
                                        <a:pt x="154" y="487"/>
                                      </a:lnTo>
                                      <a:lnTo>
                                        <a:pt x="154" y="493"/>
                                      </a:lnTo>
                                      <a:lnTo>
                                        <a:pt x="155" y="500"/>
                                      </a:lnTo>
                                      <a:lnTo>
                                        <a:pt x="157" y="506"/>
                                      </a:lnTo>
                                      <a:lnTo>
                                        <a:pt x="159" y="513"/>
                                      </a:lnTo>
                                      <a:lnTo>
                                        <a:pt x="164" y="520"/>
                                      </a:lnTo>
                                      <a:lnTo>
                                        <a:pt x="169" y="528"/>
                                      </a:lnTo>
                                      <a:lnTo>
                                        <a:pt x="174" y="536"/>
                                      </a:lnTo>
                                      <a:lnTo>
                                        <a:pt x="181" y="544"/>
                                      </a:lnTo>
                                      <a:lnTo>
                                        <a:pt x="189" y="553"/>
                                      </a:lnTo>
                                      <a:lnTo>
                                        <a:pt x="178" y="563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2" y="369"/>
                                      </a:lnTo>
                                      <a:lnTo>
                                        <a:pt x="20" y="377"/>
                                      </a:lnTo>
                                      <a:lnTo>
                                        <a:pt x="28" y="385"/>
                                      </a:lnTo>
                                      <a:lnTo>
                                        <a:pt x="36" y="390"/>
                                      </a:lnTo>
                                      <a:lnTo>
                                        <a:pt x="43" y="396"/>
                                      </a:lnTo>
                                      <a:lnTo>
                                        <a:pt x="49" y="400"/>
                                      </a:lnTo>
                                      <a:lnTo>
                                        <a:pt x="56" y="403"/>
                                      </a:lnTo>
                                      <a:lnTo>
                                        <a:pt x="63" y="406"/>
                                      </a:lnTo>
                                      <a:lnTo>
                                        <a:pt x="69" y="408"/>
                                      </a:lnTo>
                                      <a:lnTo>
                                        <a:pt x="75" y="408"/>
                                      </a:lnTo>
                                      <a:lnTo>
                                        <a:pt x="81" y="406"/>
                                      </a:lnTo>
                                      <a:lnTo>
                                        <a:pt x="88" y="404"/>
                                      </a:lnTo>
                                      <a:lnTo>
                                        <a:pt x="95" y="401"/>
                                      </a:lnTo>
                                      <a:lnTo>
                                        <a:pt x="103" y="396"/>
                                      </a:lnTo>
                                      <a:lnTo>
                                        <a:pt x="110" y="390"/>
                                      </a:lnTo>
                                      <a:lnTo>
                                        <a:pt x="119" y="384"/>
                                      </a:lnTo>
                                      <a:lnTo>
                                        <a:pt x="127" y="376"/>
                                      </a:lnTo>
                                      <a:lnTo>
                                        <a:pt x="389" y="127"/>
                                      </a:lnTo>
                                      <a:lnTo>
                                        <a:pt x="397" y="119"/>
                                      </a:lnTo>
                                      <a:lnTo>
                                        <a:pt x="403" y="111"/>
                                      </a:lnTo>
                                      <a:lnTo>
                                        <a:pt x="408" y="104"/>
                                      </a:lnTo>
                                      <a:lnTo>
                                        <a:pt x="413" y="96"/>
                                      </a:lnTo>
                                      <a:lnTo>
                                        <a:pt x="416" y="89"/>
                                      </a:lnTo>
                                      <a:lnTo>
                                        <a:pt x="418" y="83"/>
                                      </a:lnTo>
                                      <a:lnTo>
                                        <a:pt x="419" y="76"/>
                                      </a:lnTo>
                                      <a:lnTo>
                                        <a:pt x="419" y="70"/>
                                      </a:lnTo>
                                      <a:lnTo>
                                        <a:pt x="418" y="63"/>
                                      </a:lnTo>
                                      <a:lnTo>
                                        <a:pt x="417" y="57"/>
                                      </a:lnTo>
                                      <a:lnTo>
                                        <a:pt x="414" y="50"/>
                                      </a:lnTo>
                                      <a:lnTo>
                                        <a:pt x="410" y="43"/>
                                      </a:lnTo>
                                      <a:lnTo>
                                        <a:pt x="406" y="35"/>
                                      </a:lnTo>
                                      <a:lnTo>
                                        <a:pt x="400" y="27"/>
                                      </a:lnTo>
                                      <a:lnTo>
                                        <a:pt x="393" y="19"/>
                                      </a:lnTo>
                                      <a:lnTo>
                                        <a:pt x="385" y="11"/>
                                      </a:lnTo>
                                      <a:lnTo>
                                        <a:pt x="397" y="0"/>
                                      </a:lnTo>
                                      <a:lnTo>
                                        <a:pt x="575" y="183"/>
                                      </a:lnTo>
                                      <a:lnTo>
                                        <a:pt x="564" y="194"/>
                                      </a:lnTo>
                                      <a:lnTo>
                                        <a:pt x="556" y="186"/>
                                      </a:lnTo>
                                      <a:lnTo>
                                        <a:pt x="547" y="178"/>
                                      </a:lnTo>
                                      <a:lnTo>
                                        <a:pt x="540" y="172"/>
                                      </a:lnTo>
                                      <a:lnTo>
                                        <a:pt x="532" y="167"/>
                                      </a:lnTo>
                                      <a:lnTo>
                                        <a:pt x="525" y="162"/>
                                      </a:lnTo>
                                      <a:lnTo>
                                        <a:pt x="518" y="160"/>
                                      </a:lnTo>
                                      <a:lnTo>
                                        <a:pt x="511" y="158"/>
                                      </a:lnTo>
                                      <a:lnTo>
                                        <a:pt x="505" y="156"/>
                                      </a:lnTo>
                                      <a:lnTo>
                                        <a:pt x="500" y="156"/>
                                      </a:lnTo>
                                      <a:lnTo>
                                        <a:pt x="493" y="158"/>
                                      </a:lnTo>
                                      <a:lnTo>
                                        <a:pt x="486" y="160"/>
                                      </a:lnTo>
                                      <a:lnTo>
                                        <a:pt x="479" y="163"/>
                                      </a:lnTo>
                                      <a:lnTo>
                                        <a:pt x="471" y="168"/>
                                      </a:lnTo>
                                      <a:lnTo>
                                        <a:pt x="464" y="174"/>
                                      </a:lnTo>
                                      <a:lnTo>
                                        <a:pt x="455" y="179"/>
                                      </a:lnTo>
                                      <a:lnTo>
                                        <a:pt x="447" y="187"/>
                                      </a:lnTo>
                                      <a:lnTo>
                                        <a:pt x="335" y="295"/>
                                      </a:lnTo>
                                      <a:lnTo>
                                        <a:pt x="533" y="498"/>
                                      </a:lnTo>
                                      <a:lnTo>
                                        <a:pt x="645" y="390"/>
                                      </a:lnTo>
                                      <a:lnTo>
                                        <a:pt x="653" y="383"/>
                                      </a:lnTo>
                                      <a:lnTo>
                                        <a:pt x="660" y="376"/>
                                      </a:lnTo>
                                      <a:lnTo>
                                        <a:pt x="666" y="368"/>
                                      </a:lnTo>
                                      <a:lnTo>
                                        <a:pt x="670" y="361"/>
                                      </a:lnTo>
                                      <a:lnTo>
                                        <a:pt x="674" y="354"/>
                                      </a:lnTo>
                                      <a:lnTo>
                                        <a:pt x="677" y="347"/>
                                      </a:lnTo>
                                      <a:lnTo>
                                        <a:pt x="678" y="340"/>
                                      </a:lnTo>
                                      <a:lnTo>
                                        <a:pt x="678" y="335"/>
                                      </a:lnTo>
                                      <a:lnTo>
                                        <a:pt x="677" y="328"/>
                                      </a:lnTo>
                                      <a:lnTo>
                                        <a:pt x="675" y="321"/>
                                      </a:lnTo>
                                      <a:lnTo>
                                        <a:pt x="672" y="314"/>
                                      </a:lnTo>
                                      <a:lnTo>
                                        <a:pt x="668" y="308"/>
                                      </a:lnTo>
                                      <a:lnTo>
                                        <a:pt x="664" y="300"/>
                                      </a:lnTo>
                                      <a:lnTo>
                                        <a:pt x="658" y="292"/>
                                      </a:lnTo>
                                      <a:lnTo>
                                        <a:pt x="651" y="284"/>
                                      </a:lnTo>
                                      <a:lnTo>
                                        <a:pt x="643" y="276"/>
                                      </a:lnTo>
                                      <a:lnTo>
                                        <a:pt x="654" y="264"/>
                                      </a:lnTo>
                                      <a:lnTo>
                                        <a:pt x="833" y="448"/>
                                      </a:lnTo>
                                      <a:lnTo>
                                        <a:pt x="822" y="459"/>
                                      </a:lnTo>
                                      <a:lnTo>
                                        <a:pt x="814" y="451"/>
                                      </a:lnTo>
                                      <a:lnTo>
                                        <a:pt x="804" y="443"/>
                                      </a:lnTo>
                                      <a:lnTo>
                                        <a:pt x="798" y="437"/>
                                      </a:lnTo>
                                      <a:lnTo>
                                        <a:pt x="790" y="431"/>
                                      </a:lnTo>
                                      <a:lnTo>
                                        <a:pt x="783" y="427"/>
                                      </a:lnTo>
                                      <a:lnTo>
                                        <a:pt x="776" y="425"/>
                                      </a:lnTo>
                                      <a:lnTo>
                                        <a:pt x="770" y="422"/>
                                      </a:lnTo>
                                      <a:lnTo>
                                        <a:pt x="764" y="421"/>
                                      </a:lnTo>
                                      <a:lnTo>
                                        <a:pt x="759" y="421"/>
                                      </a:lnTo>
                                      <a:lnTo>
                                        <a:pt x="752" y="422"/>
                                      </a:lnTo>
                                      <a:lnTo>
                                        <a:pt x="745" y="425"/>
                                      </a:lnTo>
                                      <a:lnTo>
                                        <a:pt x="737" y="428"/>
                                      </a:lnTo>
                                      <a:lnTo>
                                        <a:pt x="730" y="432"/>
                                      </a:lnTo>
                                      <a:lnTo>
                                        <a:pt x="722" y="438"/>
                                      </a:lnTo>
                                      <a:lnTo>
                                        <a:pt x="713" y="444"/>
                                      </a:lnTo>
                                      <a:lnTo>
                                        <a:pt x="705" y="452"/>
                                      </a:lnTo>
                                      <a:lnTo>
                                        <a:pt x="445" y="702"/>
                                      </a:lnTo>
                                      <a:lnTo>
                                        <a:pt x="437" y="710"/>
                                      </a:lnTo>
                                      <a:lnTo>
                                        <a:pt x="430" y="718"/>
                                      </a:lnTo>
                                      <a:lnTo>
                                        <a:pt x="424" y="726"/>
                                      </a:lnTo>
                                      <a:lnTo>
                                        <a:pt x="419" y="732"/>
                                      </a:lnTo>
                                      <a:lnTo>
                                        <a:pt x="415" y="739"/>
                                      </a:lnTo>
                                      <a:lnTo>
                                        <a:pt x="413" y="746"/>
                                      </a:lnTo>
                                      <a:lnTo>
                                        <a:pt x="411" y="752"/>
                                      </a:lnTo>
                                      <a:lnTo>
                                        <a:pt x="411" y="757"/>
                                      </a:lnTo>
                                      <a:lnTo>
                                        <a:pt x="413" y="764"/>
                                      </a:lnTo>
                                      <a:lnTo>
                                        <a:pt x="415" y="771"/>
                                      </a:lnTo>
                                      <a:lnTo>
                                        <a:pt x="418" y="778"/>
                                      </a:lnTo>
                                      <a:lnTo>
                                        <a:pt x="422" y="785"/>
                                      </a:lnTo>
                                      <a:lnTo>
                                        <a:pt x="426" y="793"/>
                                      </a:lnTo>
                                      <a:lnTo>
                                        <a:pt x="432" y="801"/>
                                      </a:lnTo>
                                      <a:lnTo>
                                        <a:pt x="439" y="808"/>
                                      </a:lnTo>
                                      <a:lnTo>
                                        <a:pt x="447" y="818"/>
                                      </a:lnTo>
                                      <a:lnTo>
                                        <a:pt x="436" y="828"/>
                                      </a:lnTo>
                                      <a:lnTo>
                                        <a:pt x="258" y="645"/>
                                      </a:lnTo>
                                      <a:lnTo>
                                        <a:pt x="269" y="634"/>
                                      </a:lnTo>
                                      <a:lnTo>
                                        <a:pt x="277" y="642"/>
                                      </a:lnTo>
                                      <a:lnTo>
                                        <a:pt x="285" y="649"/>
                                      </a:lnTo>
                                      <a:lnTo>
                                        <a:pt x="293" y="655"/>
                                      </a:lnTo>
                                      <a:lnTo>
                                        <a:pt x="300" y="661"/>
                                      </a:lnTo>
                                      <a:lnTo>
                                        <a:pt x="307" y="665"/>
                                      </a:lnTo>
                                      <a:lnTo>
                                        <a:pt x="314" y="669"/>
                                      </a:lnTo>
                                      <a:lnTo>
                                        <a:pt x="321" y="671"/>
                                      </a:lnTo>
                                      <a:lnTo>
                                        <a:pt x="327" y="672"/>
                                      </a:lnTo>
                                      <a:lnTo>
                                        <a:pt x="332" y="672"/>
                                      </a:lnTo>
                                      <a:lnTo>
                                        <a:pt x="339" y="671"/>
                                      </a:lnTo>
                                      <a:lnTo>
                                        <a:pt x="346" y="669"/>
                                      </a:lnTo>
                                      <a:lnTo>
                                        <a:pt x="353" y="664"/>
                                      </a:lnTo>
                                      <a:lnTo>
                                        <a:pt x="361" y="660"/>
                                      </a:lnTo>
                                      <a:lnTo>
                                        <a:pt x="368" y="655"/>
                                      </a:lnTo>
                                      <a:lnTo>
                                        <a:pt x="377" y="648"/>
                                      </a:lnTo>
                                      <a:lnTo>
                                        <a:pt x="385" y="640"/>
                                      </a:lnTo>
                                      <a:lnTo>
                                        <a:pt x="509" y="522"/>
                                      </a:lnTo>
                                      <a:lnTo>
                                        <a:pt x="311" y="318"/>
                                      </a:lnTo>
                                      <a:lnTo>
                                        <a:pt x="187" y="4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624960"/>
                                  <a:ext cx="525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8" h="580">
                                      <a:moveTo>
                                        <a:pt x="455" y="396"/>
                                      </a:moveTo>
                                      <a:lnTo>
                                        <a:pt x="470" y="375"/>
                                      </a:lnTo>
                                      <a:lnTo>
                                        <a:pt x="482" y="353"/>
                                      </a:lnTo>
                                      <a:lnTo>
                                        <a:pt x="494" y="332"/>
                                      </a:lnTo>
                                      <a:lnTo>
                                        <a:pt x="503" y="310"/>
                                      </a:lnTo>
                                      <a:lnTo>
                                        <a:pt x="510" y="288"/>
                                      </a:lnTo>
                                      <a:lnTo>
                                        <a:pt x="515" y="267"/>
                                      </a:lnTo>
                                      <a:lnTo>
                                        <a:pt x="519" y="245"/>
                                      </a:lnTo>
                                      <a:lnTo>
                                        <a:pt x="520" y="224"/>
                                      </a:lnTo>
                                      <a:lnTo>
                                        <a:pt x="520" y="203"/>
                                      </a:lnTo>
                                      <a:lnTo>
                                        <a:pt x="518" y="183"/>
                                      </a:lnTo>
                                      <a:lnTo>
                                        <a:pt x="512" y="163"/>
                                      </a:lnTo>
                                      <a:lnTo>
                                        <a:pt x="504" y="146"/>
                                      </a:lnTo>
                                      <a:lnTo>
                                        <a:pt x="494" y="129"/>
                                      </a:lnTo>
                                      <a:lnTo>
                                        <a:pt x="480" y="112"/>
                                      </a:lnTo>
                                      <a:lnTo>
                                        <a:pt x="465" y="98"/>
                                      </a:lnTo>
                                      <a:lnTo>
                                        <a:pt x="447" y="83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08" y="60"/>
                                      </a:lnTo>
                                      <a:lnTo>
                                        <a:pt x="388" y="53"/>
                                      </a:lnTo>
                                      <a:lnTo>
                                        <a:pt x="369" y="49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29" y="48"/>
                                      </a:lnTo>
                                      <a:lnTo>
                                        <a:pt x="309" y="51"/>
                                      </a:lnTo>
                                      <a:lnTo>
                                        <a:pt x="289" y="57"/>
                                      </a:lnTo>
                                      <a:lnTo>
                                        <a:pt x="269" y="65"/>
                                      </a:lnTo>
                                      <a:lnTo>
                                        <a:pt x="250" y="75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12" y="101"/>
                                      </a:lnTo>
                                      <a:lnTo>
                                        <a:pt x="194" y="116"/>
                                      </a:lnTo>
                                      <a:lnTo>
                                        <a:pt x="176" y="133"/>
                                      </a:lnTo>
                                      <a:lnTo>
                                        <a:pt x="160" y="152"/>
                                      </a:lnTo>
                                      <a:lnTo>
                                        <a:pt x="144" y="172"/>
                                      </a:lnTo>
                                      <a:lnTo>
                                        <a:pt x="128" y="195"/>
                                      </a:lnTo>
                                      <a:lnTo>
                                        <a:pt x="114" y="218"/>
                                      </a:lnTo>
                                      <a:lnTo>
                                        <a:pt x="102" y="241"/>
                                      </a:lnTo>
                                      <a:lnTo>
                                        <a:pt x="92" y="263"/>
                                      </a:lnTo>
                                      <a:lnTo>
                                        <a:pt x="84" y="286"/>
                                      </a:lnTo>
                                      <a:lnTo>
                                        <a:pt x="77" y="308"/>
                                      </a:lnTo>
                                      <a:lnTo>
                                        <a:pt x="72" y="329"/>
                                      </a:lnTo>
                                      <a:lnTo>
                                        <a:pt x="69" y="351"/>
                                      </a:lnTo>
                                      <a:lnTo>
                                        <a:pt x="67" y="371"/>
                                      </a:lnTo>
                                      <a:lnTo>
                                        <a:pt x="70" y="392"/>
                                      </a:lnTo>
                                      <a:lnTo>
                                        <a:pt x="76" y="412"/>
                                      </a:lnTo>
                                      <a:lnTo>
                                        <a:pt x="84" y="430"/>
                                      </a:lnTo>
                                      <a:lnTo>
                                        <a:pt x="94" y="449"/>
                                      </a:lnTo>
                                      <a:lnTo>
                                        <a:pt x="108" y="466"/>
                                      </a:lnTo>
                                      <a:lnTo>
                                        <a:pt x="124" y="481"/>
                                      </a:lnTo>
                                      <a:lnTo>
                                        <a:pt x="143" y="497"/>
                                      </a:lnTo>
                                      <a:lnTo>
                                        <a:pt x="164" y="511"/>
                                      </a:lnTo>
                                      <a:lnTo>
                                        <a:pt x="184" y="521"/>
                                      </a:lnTo>
                                      <a:lnTo>
                                        <a:pt x="205" y="528"/>
                                      </a:lnTo>
                                      <a:lnTo>
                                        <a:pt x="224" y="533"/>
                                      </a:lnTo>
                                      <a:lnTo>
                                        <a:pt x="245" y="535"/>
                                      </a:lnTo>
                                      <a:lnTo>
                                        <a:pt x="266" y="533"/>
                                      </a:lnTo>
                                      <a:lnTo>
                                        <a:pt x="285" y="529"/>
                                      </a:lnTo>
                                      <a:lnTo>
                                        <a:pt x="306" y="521"/>
                                      </a:lnTo>
                                      <a:lnTo>
                                        <a:pt x="326" y="512"/>
                                      </a:lnTo>
                                      <a:lnTo>
                                        <a:pt x="347" y="501"/>
                                      </a:lnTo>
                                      <a:lnTo>
                                        <a:pt x="367" y="487"/>
                                      </a:lnTo>
                                      <a:lnTo>
                                        <a:pt x="385" y="472"/>
                                      </a:lnTo>
                                      <a:lnTo>
                                        <a:pt x="403" y="456"/>
                                      </a:lnTo>
                                      <a:lnTo>
                                        <a:pt x="422" y="438"/>
                                      </a:lnTo>
                                      <a:lnTo>
                                        <a:pt x="439" y="418"/>
                                      </a:lnTo>
                                      <a:lnTo>
                                        <a:pt x="455" y="396"/>
                                      </a:lnTo>
                                      <a:close/>
                                      <a:moveTo>
                                        <a:pt x="527" y="463"/>
                                      </a:moveTo>
                                      <a:lnTo>
                                        <a:pt x="518" y="476"/>
                                      </a:lnTo>
                                      <a:lnTo>
                                        <a:pt x="509" y="487"/>
                                      </a:lnTo>
                                      <a:lnTo>
                                        <a:pt x="498" y="497"/>
                                      </a:lnTo>
                                      <a:lnTo>
                                        <a:pt x="488" y="508"/>
                                      </a:lnTo>
                                      <a:lnTo>
                                        <a:pt x="478" y="517"/>
                                      </a:lnTo>
                                      <a:lnTo>
                                        <a:pt x="466" y="526"/>
                                      </a:lnTo>
                                      <a:lnTo>
                                        <a:pt x="456" y="534"/>
                                      </a:lnTo>
                                      <a:lnTo>
                                        <a:pt x="444" y="541"/>
                                      </a:lnTo>
                                      <a:lnTo>
                                        <a:pt x="432" y="548"/>
                                      </a:lnTo>
                                      <a:lnTo>
                                        <a:pt x="420" y="554"/>
                                      </a:lnTo>
                                      <a:lnTo>
                                        <a:pt x="408" y="560"/>
                                      </a:lnTo>
                                      <a:lnTo>
                                        <a:pt x="395" y="564"/>
                                      </a:lnTo>
                                      <a:lnTo>
                                        <a:pt x="381" y="569"/>
                                      </a:lnTo>
                                      <a:lnTo>
                                        <a:pt x="369" y="572"/>
                                      </a:lnTo>
                                      <a:lnTo>
                                        <a:pt x="355" y="576"/>
                                      </a:lnTo>
                                      <a:lnTo>
                                        <a:pt x="341" y="578"/>
                                      </a:lnTo>
                                      <a:lnTo>
                                        <a:pt x="326" y="579"/>
                                      </a:lnTo>
                                      <a:lnTo>
                                        <a:pt x="313" y="580"/>
                                      </a:lnTo>
                                      <a:lnTo>
                                        <a:pt x="299" y="580"/>
                                      </a:lnTo>
                                      <a:lnTo>
                                        <a:pt x="285" y="579"/>
                                      </a:lnTo>
                                      <a:lnTo>
                                        <a:pt x="271" y="578"/>
                                      </a:lnTo>
                                      <a:lnTo>
                                        <a:pt x="258" y="576"/>
                                      </a:lnTo>
                                      <a:lnTo>
                                        <a:pt x="244" y="573"/>
                                      </a:lnTo>
                                      <a:lnTo>
                                        <a:pt x="230" y="570"/>
                                      </a:lnTo>
                                      <a:lnTo>
                                        <a:pt x="216" y="567"/>
                                      </a:lnTo>
                                      <a:lnTo>
                                        <a:pt x="204" y="562"/>
                                      </a:lnTo>
                                      <a:lnTo>
                                        <a:pt x="190" y="556"/>
                                      </a:lnTo>
                                      <a:lnTo>
                                        <a:pt x="177" y="551"/>
                                      </a:lnTo>
                                      <a:lnTo>
                                        <a:pt x="165" y="544"/>
                                      </a:lnTo>
                                      <a:lnTo>
                                        <a:pt x="151" y="537"/>
                                      </a:lnTo>
                                      <a:lnTo>
                                        <a:pt x="139" y="529"/>
                                      </a:lnTo>
                                      <a:lnTo>
                                        <a:pt x="126" y="520"/>
                                      </a:lnTo>
                                      <a:lnTo>
                                        <a:pt x="113" y="511"/>
                                      </a:lnTo>
                                      <a:lnTo>
                                        <a:pt x="102" y="501"/>
                                      </a:lnTo>
                                      <a:lnTo>
                                        <a:pt x="92" y="492"/>
                                      </a:lnTo>
                                      <a:lnTo>
                                        <a:pt x="81" y="481"/>
                                      </a:lnTo>
                                      <a:lnTo>
                                        <a:pt x="71" y="470"/>
                                      </a:lnTo>
                                      <a:lnTo>
                                        <a:pt x="62" y="460"/>
                                      </a:lnTo>
                                      <a:lnTo>
                                        <a:pt x="54" y="449"/>
                                      </a:lnTo>
                                      <a:lnTo>
                                        <a:pt x="46" y="437"/>
                                      </a:lnTo>
                                      <a:lnTo>
                                        <a:pt x="38" y="426"/>
                                      </a:lnTo>
                                      <a:lnTo>
                                        <a:pt x="32" y="413"/>
                                      </a:lnTo>
                                      <a:lnTo>
                                        <a:pt x="25" y="402"/>
                                      </a:lnTo>
                                      <a:lnTo>
                                        <a:pt x="19" y="389"/>
                                      </a:lnTo>
                                      <a:lnTo>
                                        <a:pt x="15" y="376"/>
                                      </a:lnTo>
                                      <a:lnTo>
                                        <a:pt x="11" y="363"/>
                                      </a:lnTo>
                                      <a:lnTo>
                                        <a:pt x="8" y="350"/>
                                      </a:lnTo>
                                      <a:lnTo>
                                        <a:pt x="4" y="336"/>
                                      </a:lnTo>
                                      <a:lnTo>
                                        <a:pt x="2" y="322"/>
                                      </a:lnTo>
                                      <a:lnTo>
                                        <a:pt x="1" y="309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1" y="268"/>
                                      </a:lnTo>
                                      <a:lnTo>
                                        <a:pt x="2" y="254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8" y="227"/>
                                      </a:lnTo>
                                      <a:lnTo>
                                        <a:pt x="11" y="215"/>
                                      </a:lnTo>
                                      <a:lnTo>
                                        <a:pt x="16" y="201"/>
                                      </a:lnTo>
                                      <a:lnTo>
                                        <a:pt x="21" y="188"/>
                                      </a:lnTo>
                                      <a:lnTo>
                                        <a:pt x="26" y="175"/>
                                      </a:lnTo>
                                      <a:lnTo>
                                        <a:pt x="33" y="162"/>
                                      </a:lnTo>
                                      <a:lnTo>
                                        <a:pt x="40" y="15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7" y="125"/>
                                      </a:lnTo>
                                      <a:lnTo>
                                        <a:pt x="67" y="112"/>
                                      </a:lnTo>
                                      <a:lnTo>
                                        <a:pt x="77" y="100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109" y="68"/>
                                      </a:lnTo>
                                      <a:lnTo>
                                        <a:pt x="120" y="59"/>
                                      </a:lnTo>
                                      <a:lnTo>
                                        <a:pt x="132" y="50"/>
                                      </a:lnTo>
                                      <a:lnTo>
                                        <a:pt x="143" y="42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67" y="28"/>
                                      </a:lnTo>
                                      <a:lnTo>
                                        <a:pt x="180" y="23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206" y="12"/>
                                      </a:lnTo>
                                      <a:lnTo>
                                        <a:pt x="220" y="9"/>
                                      </a:lnTo>
                                      <a:lnTo>
                                        <a:pt x="234" y="6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61" y="1"/>
                                      </a:lnTo>
                                      <a:lnTo>
                                        <a:pt x="275" y="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17" y="1"/>
                                      </a:lnTo>
                                      <a:lnTo>
                                        <a:pt x="331" y="3"/>
                                      </a:lnTo>
                                      <a:lnTo>
                                        <a:pt x="344" y="6"/>
                                      </a:lnTo>
                                      <a:lnTo>
                                        <a:pt x="357" y="9"/>
                                      </a:lnTo>
                                      <a:lnTo>
                                        <a:pt x="371" y="12"/>
                                      </a:lnTo>
                                      <a:lnTo>
                                        <a:pt x="385" y="17"/>
                                      </a:lnTo>
                                      <a:lnTo>
                                        <a:pt x="399" y="23"/>
                                      </a:lnTo>
                                      <a:lnTo>
                                        <a:pt x="411" y="28"/>
                                      </a:lnTo>
                                      <a:lnTo>
                                        <a:pt x="425" y="35"/>
                                      </a:lnTo>
                                      <a:lnTo>
                                        <a:pt x="438" y="42"/>
                                      </a:lnTo>
                                      <a:lnTo>
                                        <a:pt x="451" y="50"/>
                                      </a:lnTo>
                                      <a:lnTo>
                                        <a:pt x="464" y="59"/>
                                      </a:lnTo>
                                      <a:lnTo>
                                        <a:pt x="477" y="68"/>
                                      </a:lnTo>
                                      <a:lnTo>
                                        <a:pt x="488" y="78"/>
                                      </a:lnTo>
                                      <a:lnTo>
                                        <a:pt x="499" y="88"/>
                                      </a:lnTo>
                                      <a:lnTo>
                                        <a:pt x="510" y="99"/>
                                      </a:lnTo>
                                      <a:lnTo>
                                        <a:pt x="520" y="109"/>
                                      </a:lnTo>
                                      <a:lnTo>
                                        <a:pt x="529" y="120"/>
                                      </a:lnTo>
                                      <a:lnTo>
                                        <a:pt x="537" y="132"/>
                                      </a:lnTo>
                                      <a:lnTo>
                                        <a:pt x="545" y="143"/>
                                      </a:lnTo>
                                      <a:lnTo>
                                        <a:pt x="553" y="155"/>
                                      </a:lnTo>
                                      <a:lnTo>
                                        <a:pt x="559" y="167"/>
                                      </a:lnTo>
                                      <a:lnTo>
                                        <a:pt x="565" y="179"/>
                                      </a:lnTo>
                                      <a:lnTo>
                                        <a:pt x="570" y="193"/>
                                      </a:lnTo>
                                      <a:lnTo>
                                        <a:pt x="575" y="205"/>
                                      </a:lnTo>
                                      <a:lnTo>
                                        <a:pt x="578" y="219"/>
                                      </a:lnTo>
                                      <a:lnTo>
                                        <a:pt x="582" y="233"/>
                                      </a:lnTo>
                                      <a:lnTo>
                                        <a:pt x="584" y="246"/>
                                      </a:lnTo>
                                      <a:lnTo>
                                        <a:pt x="586" y="260"/>
                                      </a:lnTo>
                                      <a:lnTo>
                                        <a:pt x="588" y="275"/>
                                      </a:lnTo>
                                      <a:lnTo>
                                        <a:pt x="588" y="288"/>
                                      </a:lnTo>
                                      <a:lnTo>
                                        <a:pt x="588" y="302"/>
                                      </a:lnTo>
                                      <a:lnTo>
                                        <a:pt x="586" y="316"/>
                                      </a:lnTo>
                                      <a:lnTo>
                                        <a:pt x="585" y="329"/>
                                      </a:lnTo>
                                      <a:lnTo>
                                        <a:pt x="583" y="343"/>
                                      </a:lnTo>
                                      <a:lnTo>
                                        <a:pt x="580" y="357"/>
                                      </a:lnTo>
                                      <a:lnTo>
                                        <a:pt x="576" y="370"/>
                                      </a:lnTo>
                                      <a:lnTo>
                                        <a:pt x="570" y="384"/>
                                      </a:lnTo>
                                      <a:lnTo>
                                        <a:pt x="566" y="397"/>
                                      </a:lnTo>
                                      <a:lnTo>
                                        <a:pt x="559" y="411"/>
                                      </a:lnTo>
                                      <a:lnTo>
                                        <a:pt x="552" y="424"/>
                                      </a:lnTo>
                                      <a:lnTo>
                                        <a:pt x="545" y="437"/>
                                      </a:lnTo>
                                      <a:lnTo>
                                        <a:pt x="536" y="451"/>
                                      </a:lnTo>
                                      <a:lnTo>
                                        <a:pt x="527" y="4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645120"/>
                                  <a:ext cx="788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" h="802">
                                      <a:moveTo>
                                        <a:pt x="243" y="0"/>
                                      </a:moveTo>
                                      <a:lnTo>
                                        <a:pt x="387" y="70"/>
                                      </a:lnTo>
                                      <a:lnTo>
                                        <a:pt x="381" y="531"/>
                                      </a:lnTo>
                                      <a:lnTo>
                                        <a:pt x="741" y="241"/>
                                      </a:lnTo>
                                      <a:lnTo>
                                        <a:pt x="885" y="310"/>
                                      </a:lnTo>
                                      <a:lnTo>
                                        <a:pt x="877" y="323"/>
                                      </a:lnTo>
                                      <a:lnTo>
                                        <a:pt x="866" y="319"/>
                                      </a:lnTo>
                                      <a:lnTo>
                                        <a:pt x="857" y="316"/>
                                      </a:lnTo>
                                      <a:lnTo>
                                        <a:pt x="848" y="312"/>
                                      </a:lnTo>
                                      <a:lnTo>
                                        <a:pt x="840" y="311"/>
                                      </a:lnTo>
                                      <a:lnTo>
                                        <a:pt x="833" y="310"/>
                                      </a:lnTo>
                                      <a:lnTo>
                                        <a:pt x="825" y="310"/>
                                      </a:lnTo>
                                      <a:lnTo>
                                        <a:pt x="818" y="311"/>
                                      </a:lnTo>
                                      <a:lnTo>
                                        <a:pt x="813" y="312"/>
                                      </a:lnTo>
                                      <a:lnTo>
                                        <a:pt x="807" y="314"/>
                                      </a:lnTo>
                                      <a:lnTo>
                                        <a:pt x="801" y="317"/>
                                      </a:lnTo>
                                      <a:lnTo>
                                        <a:pt x="796" y="321"/>
                                      </a:lnTo>
                                      <a:lnTo>
                                        <a:pt x="791" y="327"/>
                                      </a:lnTo>
                                      <a:lnTo>
                                        <a:pt x="786" y="334"/>
                                      </a:lnTo>
                                      <a:lnTo>
                                        <a:pt x="780" y="342"/>
                                      </a:lnTo>
                                      <a:lnTo>
                                        <a:pt x="776" y="350"/>
                                      </a:lnTo>
                                      <a:lnTo>
                                        <a:pt x="770" y="360"/>
                                      </a:lnTo>
                                      <a:lnTo>
                                        <a:pt x="612" y="682"/>
                                      </a:lnTo>
                                      <a:lnTo>
                                        <a:pt x="607" y="693"/>
                                      </a:lnTo>
                                      <a:lnTo>
                                        <a:pt x="604" y="702"/>
                                      </a:lnTo>
                                      <a:lnTo>
                                        <a:pt x="601" y="711"/>
                                      </a:lnTo>
                                      <a:lnTo>
                                        <a:pt x="598" y="719"/>
                                      </a:lnTo>
                                      <a:lnTo>
                                        <a:pt x="597" y="727"/>
                                      </a:lnTo>
                                      <a:lnTo>
                                        <a:pt x="597" y="734"/>
                                      </a:lnTo>
                                      <a:lnTo>
                                        <a:pt x="597" y="739"/>
                                      </a:lnTo>
                                      <a:lnTo>
                                        <a:pt x="598" y="745"/>
                                      </a:lnTo>
                                      <a:lnTo>
                                        <a:pt x="601" y="751"/>
                                      </a:lnTo>
                                      <a:lnTo>
                                        <a:pt x="605" y="756"/>
                                      </a:lnTo>
                                      <a:lnTo>
                                        <a:pt x="610" y="762"/>
                                      </a:lnTo>
                                      <a:lnTo>
                                        <a:pt x="615" y="766"/>
                                      </a:lnTo>
                                      <a:lnTo>
                                        <a:pt x="622" y="772"/>
                                      </a:lnTo>
                                      <a:lnTo>
                                        <a:pt x="630" y="777"/>
                                      </a:lnTo>
                                      <a:lnTo>
                                        <a:pt x="638" y="782"/>
                                      </a:lnTo>
                                      <a:lnTo>
                                        <a:pt x="649" y="787"/>
                                      </a:lnTo>
                                      <a:lnTo>
                                        <a:pt x="642" y="802"/>
                                      </a:lnTo>
                                      <a:lnTo>
                                        <a:pt x="425" y="696"/>
                                      </a:lnTo>
                                      <a:lnTo>
                                        <a:pt x="432" y="682"/>
                                      </a:lnTo>
                                      <a:lnTo>
                                        <a:pt x="442" y="687"/>
                                      </a:lnTo>
                                      <a:lnTo>
                                        <a:pt x="452" y="690"/>
                                      </a:lnTo>
                                      <a:lnTo>
                                        <a:pt x="460" y="694"/>
                                      </a:lnTo>
                                      <a:lnTo>
                                        <a:pt x="469" y="695"/>
                                      </a:lnTo>
                                      <a:lnTo>
                                        <a:pt x="476" y="696"/>
                                      </a:lnTo>
                                      <a:lnTo>
                                        <a:pt x="483" y="697"/>
                                      </a:lnTo>
                                      <a:lnTo>
                                        <a:pt x="488" y="696"/>
                                      </a:lnTo>
                                      <a:lnTo>
                                        <a:pt x="494" y="695"/>
                                      </a:lnTo>
                                      <a:lnTo>
                                        <a:pt x="500" y="693"/>
                                      </a:lnTo>
                                      <a:lnTo>
                                        <a:pt x="505" y="689"/>
                                      </a:lnTo>
                                      <a:lnTo>
                                        <a:pt x="511" y="685"/>
                                      </a:lnTo>
                                      <a:lnTo>
                                        <a:pt x="517" y="679"/>
                                      </a:lnTo>
                                      <a:lnTo>
                                        <a:pt x="522" y="672"/>
                                      </a:lnTo>
                                      <a:lnTo>
                                        <a:pt x="527" y="664"/>
                                      </a:lnTo>
                                      <a:lnTo>
                                        <a:pt x="532" y="65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700" y="317"/>
                                      </a:lnTo>
                                      <a:lnTo>
                                        <a:pt x="308" y="640"/>
                                      </a:lnTo>
                                      <a:lnTo>
                                        <a:pt x="297" y="635"/>
                                      </a:lnTo>
                                      <a:lnTo>
                                        <a:pt x="302" y="143"/>
                                      </a:lnTo>
                                      <a:lnTo>
                                        <a:pt x="145" y="456"/>
                                      </a:lnTo>
                                      <a:lnTo>
                                        <a:pt x="140" y="467"/>
                                      </a:lnTo>
                                      <a:lnTo>
                                        <a:pt x="137" y="476"/>
                                      </a:lnTo>
                                      <a:lnTo>
                                        <a:pt x="133" y="485"/>
                                      </a:lnTo>
                                      <a:lnTo>
                                        <a:pt x="131" y="493"/>
                                      </a:lnTo>
                                      <a:lnTo>
                                        <a:pt x="130" y="501"/>
                                      </a:lnTo>
                                      <a:lnTo>
                                        <a:pt x="130" y="507"/>
                                      </a:lnTo>
                                      <a:lnTo>
                                        <a:pt x="131" y="514"/>
                                      </a:lnTo>
                                      <a:lnTo>
                                        <a:pt x="132" y="520"/>
                                      </a:lnTo>
                                      <a:lnTo>
                                        <a:pt x="134" y="526"/>
                                      </a:lnTo>
                                      <a:lnTo>
                                        <a:pt x="139" y="530"/>
                                      </a:lnTo>
                                      <a:lnTo>
                                        <a:pt x="143" y="536"/>
                                      </a:lnTo>
                                      <a:lnTo>
                                        <a:pt x="149" y="540"/>
                                      </a:lnTo>
                                      <a:lnTo>
                                        <a:pt x="156" y="546"/>
                                      </a:lnTo>
                                      <a:lnTo>
                                        <a:pt x="164" y="552"/>
                                      </a:lnTo>
                                      <a:lnTo>
                                        <a:pt x="173" y="556"/>
                                      </a:lnTo>
                                      <a:lnTo>
                                        <a:pt x="184" y="562"/>
                                      </a:lnTo>
                                      <a:lnTo>
                                        <a:pt x="177" y="577"/>
                                      </a:lnTo>
                                      <a:lnTo>
                                        <a:pt x="0" y="492"/>
                                      </a:lnTo>
                                      <a:lnTo>
                                        <a:pt x="7" y="477"/>
                                      </a:lnTo>
                                      <a:lnTo>
                                        <a:pt x="17" y="481"/>
                                      </a:lnTo>
                                      <a:lnTo>
                                        <a:pt x="27" y="485"/>
                                      </a:lnTo>
                                      <a:lnTo>
                                        <a:pt x="36" y="488"/>
                                      </a:lnTo>
                                      <a:lnTo>
                                        <a:pt x="44" y="489"/>
                                      </a:lnTo>
                                      <a:lnTo>
                                        <a:pt x="51" y="490"/>
                                      </a:lnTo>
                                      <a:lnTo>
                                        <a:pt x="57" y="492"/>
                                      </a:lnTo>
                                      <a:lnTo>
                                        <a:pt x="64" y="490"/>
                                      </a:lnTo>
                                      <a:lnTo>
                                        <a:pt x="70" y="489"/>
                                      </a:lnTo>
                                      <a:lnTo>
                                        <a:pt x="76" y="487"/>
                                      </a:lnTo>
                                      <a:lnTo>
                                        <a:pt x="82" y="484"/>
                                      </a:lnTo>
                                      <a:lnTo>
                                        <a:pt x="87" y="479"/>
                                      </a:lnTo>
                                      <a:lnTo>
                                        <a:pt x="92" y="473"/>
                                      </a:lnTo>
                                      <a:lnTo>
                                        <a:pt x="98" y="468"/>
                                      </a:lnTo>
                                      <a:lnTo>
                                        <a:pt x="103" y="460"/>
                                      </a:lnTo>
                                      <a:lnTo>
                                        <a:pt x="108" y="451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272" y="118"/>
                                      </a:lnTo>
                                      <a:lnTo>
                                        <a:pt x="276" y="108"/>
                                      </a:lnTo>
                                      <a:lnTo>
                                        <a:pt x="280" y="99"/>
                                      </a:lnTo>
                                      <a:lnTo>
                                        <a:pt x="283" y="91"/>
                                      </a:lnTo>
                                      <a:lnTo>
                                        <a:pt x="285" y="82"/>
                                      </a:lnTo>
                                      <a:lnTo>
                                        <a:pt x="285" y="75"/>
                                      </a:lnTo>
                                      <a:lnTo>
                                        <a:pt x="287" y="68"/>
                                      </a:lnTo>
                                      <a:lnTo>
                                        <a:pt x="285" y="62"/>
                                      </a:lnTo>
                                      <a:lnTo>
                                        <a:pt x="284" y="57"/>
                                      </a:lnTo>
                                      <a:lnTo>
                                        <a:pt x="282" y="51"/>
                                      </a:lnTo>
                                      <a:lnTo>
                                        <a:pt x="279" y="45"/>
                                      </a:lnTo>
                                      <a:lnTo>
                                        <a:pt x="274" y="39"/>
                                      </a:lnTo>
                                      <a:lnTo>
                                        <a:pt x="268" y="34"/>
                                      </a:lnTo>
                                      <a:lnTo>
                                        <a:pt x="261" y="29"/>
                                      </a:lnTo>
                                      <a:lnTo>
                                        <a:pt x="253" y="24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13"/>
                                      </a:lnTo>
                                      <a:lnTo>
                                        <a:pt x="2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677520"/>
                                  <a:ext cx="514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570">
                                      <a:moveTo>
                                        <a:pt x="536" y="247"/>
                                      </a:moveTo>
                                      <a:lnTo>
                                        <a:pt x="519" y="243"/>
                                      </a:lnTo>
                                      <a:lnTo>
                                        <a:pt x="519" y="224"/>
                                      </a:lnTo>
                                      <a:lnTo>
                                        <a:pt x="518" y="207"/>
                                      </a:lnTo>
                                      <a:lnTo>
                                        <a:pt x="515" y="192"/>
                                      </a:lnTo>
                                      <a:lnTo>
                                        <a:pt x="512" y="176"/>
                                      </a:lnTo>
                                      <a:lnTo>
                                        <a:pt x="507" y="160"/>
                                      </a:lnTo>
                                      <a:lnTo>
                                        <a:pt x="502" y="145"/>
                                      </a:lnTo>
                                      <a:lnTo>
                                        <a:pt x="494" y="130"/>
                                      </a:lnTo>
                                      <a:lnTo>
                                        <a:pt x="486" y="117"/>
                                      </a:lnTo>
                                      <a:lnTo>
                                        <a:pt x="476" y="103"/>
                                      </a:lnTo>
                                      <a:lnTo>
                                        <a:pt x="465" y="92"/>
                                      </a:lnTo>
                                      <a:lnTo>
                                        <a:pt x="454" y="80"/>
                                      </a:lnTo>
                                      <a:lnTo>
                                        <a:pt x="441" y="71"/>
                                      </a:lnTo>
                                      <a:lnTo>
                                        <a:pt x="427" y="62"/>
                                      </a:lnTo>
                                      <a:lnTo>
                                        <a:pt x="412" y="54"/>
                                      </a:lnTo>
                                      <a:lnTo>
                                        <a:pt x="397" y="48"/>
                                      </a:lnTo>
                                      <a:lnTo>
                                        <a:pt x="380" y="43"/>
                                      </a:lnTo>
                                      <a:lnTo>
                                        <a:pt x="356" y="37"/>
                                      </a:lnTo>
                                      <a:lnTo>
                                        <a:pt x="333" y="34"/>
                                      </a:lnTo>
                                      <a:lnTo>
                                        <a:pt x="311" y="34"/>
                                      </a:lnTo>
                                      <a:lnTo>
                                        <a:pt x="290" y="36"/>
                                      </a:lnTo>
                                      <a:lnTo>
                                        <a:pt x="269" y="40"/>
                                      </a:lnTo>
                                      <a:lnTo>
                                        <a:pt x="248" y="47"/>
                                      </a:lnTo>
                                      <a:lnTo>
                                        <a:pt x="230" y="57"/>
                                      </a:lnTo>
                                      <a:lnTo>
                                        <a:pt x="212" y="70"/>
                                      </a:lnTo>
                                      <a:lnTo>
                                        <a:pt x="195" y="85"/>
                                      </a:lnTo>
                                      <a:lnTo>
                                        <a:pt x="179" y="101"/>
                                      </a:lnTo>
                                      <a:lnTo>
                                        <a:pt x="164" y="119"/>
                                      </a:lnTo>
                                      <a:lnTo>
                                        <a:pt x="150" y="137"/>
                                      </a:lnTo>
                                      <a:lnTo>
                                        <a:pt x="138" y="157"/>
                                      </a:lnTo>
                                      <a:lnTo>
                                        <a:pt x="128" y="178"/>
                                      </a:lnTo>
                                      <a:lnTo>
                                        <a:pt x="119" y="201"/>
                                      </a:lnTo>
                                      <a:lnTo>
                                        <a:pt x="111" y="224"/>
                                      </a:lnTo>
                                      <a:lnTo>
                                        <a:pt x="108" y="239"/>
                                      </a:lnTo>
                                      <a:lnTo>
                                        <a:pt x="104" y="253"/>
                                      </a:lnTo>
                                      <a:lnTo>
                                        <a:pt x="101" y="266"/>
                                      </a:lnTo>
                                      <a:lnTo>
                                        <a:pt x="98" y="280"/>
                                      </a:lnTo>
                                      <a:lnTo>
                                        <a:pt x="97" y="294"/>
                                      </a:lnTo>
                                      <a:lnTo>
                                        <a:pt x="95" y="307"/>
                                      </a:lnTo>
                                      <a:lnTo>
                                        <a:pt x="95" y="320"/>
                                      </a:lnTo>
                                      <a:lnTo>
                                        <a:pt x="95" y="332"/>
                                      </a:lnTo>
                                      <a:lnTo>
                                        <a:pt x="95" y="345"/>
                                      </a:lnTo>
                                      <a:lnTo>
                                        <a:pt x="96" y="357"/>
                                      </a:lnTo>
                                      <a:lnTo>
                                        <a:pt x="97" y="370"/>
                                      </a:lnTo>
                                      <a:lnTo>
                                        <a:pt x="99" y="381"/>
                                      </a:lnTo>
                                      <a:lnTo>
                                        <a:pt x="102" y="393"/>
                                      </a:lnTo>
                                      <a:lnTo>
                                        <a:pt x="105" y="403"/>
                                      </a:lnTo>
                                      <a:lnTo>
                                        <a:pt x="109" y="414"/>
                                      </a:lnTo>
                                      <a:lnTo>
                                        <a:pt x="113" y="424"/>
                                      </a:lnTo>
                                      <a:lnTo>
                                        <a:pt x="122" y="445"/>
                                      </a:lnTo>
                                      <a:lnTo>
                                        <a:pt x="134" y="463"/>
                                      </a:lnTo>
                                      <a:lnTo>
                                        <a:pt x="146" y="480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77" y="507"/>
                                      </a:lnTo>
                                      <a:lnTo>
                                        <a:pt x="196" y="519"/>
                                      </a:lnTo>
                                      <a:lnTo>
                                        <a:pt x="216" y="528"/>
                                      </a:lnTo>
                                      <a:lnTo>
                                        <a:pt x="238" y="535"/>
                                      </a:lnTo>
                                      <a:lnTo>
                                        <a:pt x="254" y="539"/>
                                      </a:lnTo>
                                      <a:lnTo>
                                        <a:pt x="269" y="541"/>
                                      </a:lnTo>
                                      <a:lnTo>
                                        <a:pt x="284" y="544"/>
                                      </a:lnTo>
                                      <a:lnTo>
                                        <a:pt x="299" y="545"/>
                                      </a:lnTo>
                                      <a:lnTo>
                                        <a:pt x="314" y="546"/>
                                      </a:lnTo>
                                      <a:lnTo>
                                        <a:pt x="327" y="545"/>
                                      </a:lnTo>
                                      <a:lnTo>
                                        <a:pt x="341" y="544"/>
                                      </a:lnTo>
                                      <a:lnTo>
                                        <a:pt x="355" y="541"/>
                                      </a:lnTo>
                                      <a:lnTo>
                                        <a:pt x="368" y="538"/>
                                      </a:lnTo>
                                      <a:lnTo>
                                        <a:pt x="381" y="532"/>
                                      </a:lnTo>
                                      <a:lnTo>
                                        <a:pt x="395" y="527"/>
                                      </a:lnTo>
                                      <a:lnTo>
                                        <a:pt x="409" y="521"/>
                                      </a:lnTo>
                                      <a:lnTo>
                                        <a:pt x="423" y="513"/>
                                      </a:lnTo>
                                      <a:lnTo>
                                        <a:pt x="436" y="505"/>
                                      </a:lnTo>
                                      <a:lnTo>
                                        <a:pt x="450" y="497"/>
                                      </a:lnTo>
                                      <a:lnTo>
                                        <a:pt x="464" y="488"/>
                                      </a:lnTo>
                                      <a:lnTo>
                                        <a:pt x="473" y="504"/>
                                      </a:lnTo>
                                      <a:lnTo>
                                        <a:pt x="456" y="516"/>
                                      </a:lnTo>
                                      <a:lnTo>
                                        <a:pt x="439" y="528"/>
                                      </a:lnTo>
                                      <a:lnTo>
                                        <a:pt x="421" y="538"/>
                                      </a:lnTo>
                                      <a:lnTo>
                                        <a:pt x="405" y="547"/>
                                      </a:lnTo>
                                      <a:lnTo>
                                        <a:pt x="388" y="554"/>
                                      </a:lnTo>
                                      <a:lnTo>
                                        <a:pt x="372" y="560"/>
                                      </a:lnTo>
                                      <a:lnTo>
                                        <a:pt x="356" y="564"/>
                                      </a:lnTo>
                                      <a:lnTo>
                                        <a:pt x="340" y="566"/>
                                      </a:lnTo>
                                      <a:lnTo>
                                        <a:pt x="324" y="569"/>
                                      </a:lnTo>
                                      <a:lnTo>
                                        <a:pt x="309" y="569"/>
                                      </a:lnTo>
                                      <a:lnTo>
                                        <a:pt x="293" y="570"/>
                                      </a:lnTo>
                                      <a:lnTo>
                                        <a:pt x="278" y="569"/>
                                      </a:lnTo>
                                      <a:lnTo>
                                        <a:pt x="264" y="568"/>
                                      </a:lnTo>
                                      <a:lnTo>
                                        <a:pt x="250" y="566"/>
                                      </a:lnTo>
                                      <a:lnTo>
                                        <a:pt x="236" y="564"/>
                                      </a:lnTo>
                                      <a:lnTo>
                                        <a:pt x="223" y="561"/>
                                      </a:lnTo>
                                      <a:lnTo>
                                        <a:pt x="208" y="556"/>
                                      </a:lnTo>
                                      <a:lnTo>
                                        <a:pt x="193" y="550"/>
                                      </a:lnTo>
                                      <a:lnTo>
                                        <a:pt x="180" y="545"/>
                                      </a:lnTo>
                                      <a:lnTo>
                                        <a:pt x="166" y="539"/>
                                      </a:lnTo>
                                      <a:lnTo>
                                        <a:pt x="152" y="533"/>
                                      </a:lnTo>
                                      <a:lnTo>
                                        <a:pt x="140" y="527"/>
                                      </a:lnTo>
                                      <a:lnTo>
                                        <a:pt x="128" y="519"/>
                                      </a:lnTo>
                                      <a:lnTo>
                                        <a:pt x="116" y="511"/>
                                      </a:lnTo>
                                      <a:lnTo>
                                        <a:pt x="104" y="503"/>
                                      </a:lnTo>
                                      <a:lnTo>
                                        <a:pt x="94" y="494"/>
                                      </a:lnTo>
                                      <a:lnTo>
                                        <a:pt x="83" y="485"/>
                                      </a:lnTo>
                                      <a:lnTo>
                                        <a:pt x="73" y="476"/>
                                      </a:lnTo>
                                      <a:lnTo>
                                        <a:pt x="64" y="465"/>
                                      </a:lnTo>
                                      <a:lnTo>
                                        <a:pt x="55" y="455"/>
                                      </a:lnTo>
                                      <a:lnTo>
                                        <a:pt x="46" y="444"/>
                                      </a:lnTo>
                                      <a:lnTo>
                                        <a:pt x="38" y="432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24" y="408"/>
                                      </a:lnTo>
                                      <a:lnTo>
                                        <a:pt x="18" y="396"/>
                                      </a:lnTo>
                                      <a:lnTo>
                                        <a:pt x="14" y="383"/>
                                      </a:lnTo>
                                      <a:lnTo>
                                        <a:pt x="9" y="371"/>
                                      </a:lnTo>
                                      <a:lnTo>
                                        <a:pt x="6" y="357"/>
                                      </a:lnTo>
                                      <a:lnTo>
                                        <a:pt x="3" y="344"/>
                                      </a:lnTo>
                                      <a:lnTo>
                                        <a:pt x="1" y="330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0" y="287"/>
                                      </a:lnTo>
                                      <a:lnTo>
                                        <a:pt x="1" y="27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4" y="242"/>
                                      </a:lnTo>
                                      <a:lnTo>
                                        <a:pt x="8" y="226"/>
                                      </a:lnTo>
                                      <a:lnTo>
                                        <a:pt x="12" y="210"/>
                                      </a:lnTo>
                                      <a:lnTo>
                                        <a:pt x="23" y="180"/>
                                      </a:lnTo>
                                      <a:lnTo>
                                        <a:pt x="34" y="153"/>
                                      </a:lnTo>
                                      <a:lnTo>
                                        <a:pt x="49" y="128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85" y="84"/>
                                      </a:lnTo>
                                      <a:lnTo>
                                        <a:pt x="105" y="65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52" y="34"/>
                                      </a:lnTo>
                                      <a:lnTo>
                                        <a:pt x="165" y="27"/>
                                      </a:lnTo>
                                      <a:lnTo>
                                        <a:pt x="179" y="21"/>
                                      </a:lnTo>
                                      <a:lnTo>
                                        <a:pt x="192" y="15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20" y="8"/>
                                      </a:lnTo>
                                      <a:lnTo>
                                        <a:pt x="234" y="4"/>
                                      </a:lnTo>
                                      <a:lnTo>
                                        <a:pt x="247" y="2"/>
                                      </a:lnTo>
                                      <a:lnTo>
                                        <a:pt x="262" y="1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321" y="1"/>
                                      </a:lnTo>
                                      <a:lnTo>
                                        <a:pt x="336" y="3"/>
                                      </a:lnTo>
                                      <a:lnTo>
                                        <a:pt x="350" y="5"/>
                                      </a:lnTo>
                                      <a:lnTo>
                                        <a:pt x="365" y="9"/>
                                      </a:lnTo>
                                      <a:lnTo>
                                        <a:pt x="381" y="13"/>
                                      </a:lnTo>
                                      <a:lnTo>
                                        <a:pt x="390" y="15"/>
                                      </a:lnTo>
                                      <a:lnTo>
                                        <a:pt x="399" y="19"/>
                                      </a:lnTo>
                                      <a:lnTo>
                                        <a:pt x="408" y="22"/>
                                      </a:lnTo>
                                      <a:lnTo>
                                        <a:pt x="416" y="27"/>
                                      </a:lnTo>
                                      <a:lnTo>
                                        <a:pt x="425" y="30"/>
                                      </a:lnTo>
                                      <a:lnTo>
                                        <a:pt x="433" y="35"/>
                                      </a:lnTo>
                                      <a:lnTo>
                                        <a:pt x="442" y="40"/>
                                      </a:lnTo>
                                      <a:lnTo>
                                        <a:pt x="450" y="45"/>
                                      </a:lnTo>
                                      <a:lnTo>
                                        <a:pt x="459" y="51"/>
                                      </a:lnTo>
                                      <a:lnTo>
                                        <a:pt x="468" y="55"/>
                                      </a:lnTo>
                                      <a:lnTo>
                                        <a:pt x="478" y="61"/>
                                      </a:lnTo>
                                      <a:lnTo>
                                        <a:pt x="487" y="65"/>
                                      </a:lnTo>
                                      <a:lnTo>
                                        <a:pt x="496" y="71"/>
                                      </a:lnTo>
                                      <a:lnTo>
                                        <a:pt x="505" y="77"/>
                                      </a:lnTo>
                                      <a:lnTo>
                                        <a:pt x="514" y="81"/>
                                      </a:lnTo>
                                      <a:lnTo>
                                        <a:pt x="523" y="87"/>
                                      </a:lnTo>
                                      <a:lnTo>
                                        <a:pt x="534" y="88"/>
                                      </a:lnTo>
                                      <a:lnTo>
                                        <a:pt x="543" y="86"/>
                                      </a:lnTo>
                                      <a:lnTo>
                                        <a:pt x="550" y="80"/>
                                      </a:lnTo>
                                      <a:lnTo>
                                        <a:pt x="555" y="70"/>
                                      </a:lnTo>
                                      <a:lnTo>
                                        <a:pt x="570" y="75"/>
                                      </a:lnTo>
                                      <a:lnTo>
                                        <a:pt x="536" y="2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687240"/>
                                  <a:ext cx="540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1" h="605">
                                      <a:moveTo>
                                        <a:pt x="133" y="102"/>
                                      </a:moveTo>
                                      <a:lnTo>
                                        <a:pt x="134" y="91"/>
                                      </a:lnTo>
                                      <a:lnTo>
                                        <a:pt x="134" y="81"/>
                                      </a:lnTo>
                                      <a:lnTo>
                                        <a:pt x="134" y="72"/>
                                      </a:lnTo>
                                      <a:lnTo>
                                        <a:pt x="133" y="64"/>
                                      </a:lnTo>
                                      <a:lnTo>
                                        <a:pt x="131" y="56"/>
                                      </a:lnTo>
                                      <a:lnTo>
                                        <a:pt x="128" y="49"/>
                                      </a:lnTo>
                                      <a:lnTo>
                                        <a:pt x="125" y="43"/>
                                      </a:lnTo>
                                      <a:lnTo>
                                        <a:pt x="122" y="39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0" y="31"/>
                                      </a:lnTo>
                                      <a:lnTo>
                                        <a:pt x="103" y="26"/>
                                      </a:lnTo>
                                      <a:lnTo>
                                        <a:pt x="95" y="24"/>
                                      </a:lnTo>
                                      <a:lnTo>
                                        <a:pt x="87" y="21"/>
                                      </a:lnTo>
                                      <a:lnTo>
                                        <a:pt x="77" y="18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314" y="26"/>
                                      </a:lnTo>
                                      <a:lnTo>
                                        <a:pt x="312" y="42"/>
                                      </a:lnTo>
                                      <a:lnTo>
                                        <a:pt x="300" y="41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79" y="41"/>
                                      </a:lnTo>
                                      <a:lnTo>
                                        <a:pt x="269" y="42"/>
                                      </a:lnTo>
                                      <a:lnTo>
                                        <a:pt x="261" y="43"/>
                                      </a:lnTo>
                                      <a:lnTo>
                                        <a:pt x="255" y="46"/>
                                      </a:lnTo>
                                      <a:lnTo>
                                        <a:pt x="248" y="48"/>
                                      </a:lnTo>
                                      <a:lnTo>
                                        <a:pt x="243" y="50"/>
                                      </a:lnTo>
                                      <a:lnTo>
                                        <a:pt x="238" y="55"/>
                                      </a:lnTo>
                                      <a:lnTo>
                                        <a:pt x="234" y="59"/>
                                      </a:lnTo>
                                      <a:lnTo>
                                        <a:pt x="230" y="65"/>
                                      </a:lnTo>
                                      <a:lnTo>
                                        <a:pt x="227" y="73"/>
                                      </a:lnTo>
                                      <a:lnTo>
                                        <a:pt x="224" y="81"/>
                                      </a:lnTo>
                                      <a:lnTo>
                                        <a:pt x="221" y="90"/>
                                      </a:lnTo>
                                      <a:lnTo>
                                        <a:pt x="219" y="100"/>
                                      </a:lnTo>
                                      <a:lnTo>
                                        <a:pt x="218" y="112"/>
                                      </a:lnTo>
                                      <a:lnTo>
                                        <a:pt x="201" y="277"/>
                                      </a:lnTo>
                                      <a:lnTo>
                                        <a:pt x="213" y="278"/>
                                      </a:lnTo>
                                      <a:lnTo>
                                        <a:pt x="397" y="131"/>
                                      </a:lnTo>
                                      <a:lnTo>
                                        <a:pt x="407" y="123"/>
                                      </a:lnTo>
                                      <a:lnTo>
                                        <a:pt x="415" y="115"/>
                                      </a:lnTo>
                                      <a:lnTo>
                                        <a:pt x="422" y="108"/>
                                      </a:lnTo>
                                      <a:lnTo>
                                        <a:pt x="426" y="104"/>
                                      </a:lnTo>
                                      <a:lnTo>
                                        <a:pt x="431" y="98"/>
                                      </a:lnTo>
                                      <a:lnTo>
                                        <a:pt x="434" y="93"/>
                                      </a:lnTo>
                                      <a:lnTo>
                                        <a:pt x="436" y="89"/>
                                      </a:lnTo>
                                      <a:lnTo>
                                        <a:pt x="437" y="84"/>
                                      </a:lnTo>
                                      <a:lnTo>
                                        <a:pt x="437" y="76"/>
                                      </a:lnTo>
                                      <a:lnTo>
                                        <a:pt x="434" y="69"/>
                                      </a:lnTo>
                                      <a:lnTo>
                                        <a:pt x="431" y="64"/>
                                      </a:lnTo>
                                      <a:lnTo>
                                        <a:pt x="424" y="59"/>
                                      </a:lnTo>
                                      <a:lnTo>
                                        <a:pt x="421" y="58"/>
                                      </a:lnTo>
                                      <a:lnTo>
                                        <a:pt x="416" y="56"/>
                                      </a:lnTo>
                                      <a:lnTo>
                                        <a:pt x="413" y="55"/>
                                      </a:lnTo>
                                      <a:lnTo>
                                        <a:pt x="408" y="54"/>
                                      </a:lnTo>
                                      <a:lnTo>
                                        <a:pt x="402" y="52"/>
                                      </a:lnTo>
                                      <a:lnTo>
                                        <a:pt x="398" y="51"/>
                                      </a:lnTo>
                                      <a:lnTo>
                                        <a:pt x="392" y="50"/>
                                      </a:lnTo>
                                      <a:lnTo>
                                        <a:pt x="387" y="50"/>
                                      </a:lnTo>
                                      <a:lnTo>
                                        <a:pt x="389" y="34"/>
                                      </a:lnTo>
                                      <a:lnTo>
                                        <a:pt x="601" y="56"/>
                                      </a:lnTo>
                                      <a:lnTo>
                                        <a:pt x="599" y="72"/>
                                      </a:lnTo>
                                      <a:lnTo>
                                        <a:pt x="588" y="72"/>
                                      </a:lnTo>
                                      <a:lnTo>
                                        <a:pt x="578" y="72"/>
                                      </a:lnTo>
                                      <a:lnTo>
                                        <a:pt x="566" y="73"/>
                                      </a:lnTo>
                                      <a:lnTo>
                                        <a:pt x="556" y="74"/>
                                      </a:lnTo>
                                      <a:lnTo>
                                        <a:pt x="544" y="76"/>
                                      </a:lnTo>
                                      <a:lnTo>
                                        <a:pt x="534" y="80"/>
                                      </a:lnTo>
                                      <a:lnTo>
                                        <a:pt x="524" y="84"/>
                                      </a:lnTo>
                                      <a:lnTo>
                                        <a:pt x="515" y="89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4" y="101"/>
                                      </a:lnTo>
                                      <a:lnTo>
                                        <a:pt x="483" y="109"/>
                                      </a:lnTo>
                                      <a:lnTo>
                                        <a:pt x="470" y="117"/>
                                      </a:lnTo>
                                      <a:lnTo>
                                        <a:pt x="456" y="127"/>
                                      </a:lnTo>
                                      <a:lnTo>
                                        <a:pt x="442" y="138"/>
                                      </a:lnTo>
                                      <a:lnTo>
                                        <a:pt x="428" y="150"/>
                                      </a:lnTo>
                                      <a:lnTo>
                                        <a:pt x="413" y="163"/>
                                      </a:lnTo>
                                      <a:lnTo>
                                        <a:pt x="291" y="265"/>
                                      </a:lnTo>
                                      <a:lnTo>
                                        <a:pt x="503" y="523"/>
                                      </a:lnTo>
                                      <a:lnTo>
                                        <a:pt x="509" y="530"/>
                                      </a:lnTo>
                                      <a:lnTo>
                                        <a:pt x="515" y="536"/>
                                      </a:lnTo>
                                      <a:lnTo>
                                        <a:pt x="520" y="543"/>
                                      </a:lnTo>
                                      <a:lnTo>
                                        <a:pt x="526" y="549"/>
                                      </a:lnTo>
                                      <a:lnTo>
                                        <a:pt x="531" y="555"/>
                                      </a:lnTo>
                                      <a:lnTo>
                                        <a:pt x="536" y="560"/>
                                      </a:lnTo>
                                      <a:lnTo>
                                        <a:pt x="540" y="565"/>
                                      </a:lnTo>
                                      <a:lnTo>
                                        <a:pt x="544" y="568"/>
                                      </a:lnTo>
                                      <a:lnTo>
                                        <a:pt x="549" y="572"/>
                                      </a:lnTo>
                                      <a:lnTo>
                                        <a:pt x="554" y="575"/>
                                      </a:lnTo>
                                      <a:lnTo>
                                        <a:pt x="558" y="578"/>
                                      </a:lnTo>
                                      <a:lnTo>
                                        <a:pt x="563" y="582"/>
                                      </a:lnTo>
                                      <a:lnTo>
                                        <a:pt x="568" y="584"/>
                                      </a:lnTo>
                                      <a:lnTo>
                                        <a:pt x="573" y="586"/>
                                      </a:lnTo>
                                      <a:lnTo>
                                        <a:pt x="579" y="587"/>
                                      </a:lnTo>
                                      <a:lnTo>
                                        <a:pt x="583" y="589"/>
                                      </a:lnTo>
                                      <a:lnTo>
                                        <a:pt x="582" y="605"/>
                                      </a:lnTo>
                                      <a:lnTo>
                                        <a:pt x="338" y="580"/>
                                      </a:lnTo>
                                      <a:lnTo>
                                        <a:pt x="339" y="564"/>
                                      </a:lnTo>
                                      <a:lnTo>
                                        <a:pt x="345" y="565"/>
                                      </a:lnTo>
                                      <a:lnTo>
                                        <a:pt x="351" y="565"/>
                                      </a:lnTo>
                                      <a:lnTo>
                                        <a:pt x="356" y="565"/>
                                      </a:lnTo>
                                      <a:lnTo>
                                        <a:pt x="362" y="565"/>
                                      </a:lnTo>
                                      <a:lnTo>
                                        <a:pt x="368" y="565"/>
                                      </a:lnTo>
                                      <a:lnTo>
                                        <a:pt x="373" y="565"/>
                                      </a:lnTo>
                                      <a:lnTo>
                                        <a:pt x="378" y="565"/>
                                      </a:lnTo>
                                      <a:lnTo>
                                        <a:pt x="383" y="564"/>
                                      </a:lnTo>
                                      <a:lnTo>
                                        <a:pt x="391" y="562"/>
                                      </a:lnTo>
                                      <a:lnTo>
                                        <a:pt x="397" y="559"/>
                                      </a:lnTo>
                                      <a:lnTo>
                                        <a:pt x="400" y="555"/>
                                      </a:lnTo>
                                      <a:lnTo>
                                        <a:pt x="402" y="549"/>
                                      </a:lnTo>
                                      <a:lnTo>
                                        <a:pt x="402" y="547"/>
                                      </a:lnTo>
                                      <a:lnTo>
                                        <a:pt x="401" y="543"/>
                                      </a:lnTo>
                                      <a:lnTo>
                                        <a:pt x="400" y="539"/>
                                      </a:lnTo>
                                      <a:lnTo>
                                        <a:pt x="399" y="534"/>
                                      </a:lnTo>
                                      <a:lnTo>
                                        <a:pt x="397" y="530"/>
                                      </a:lnTo>
                                      <a:lnTo>
                                        <a:pt x="394" y="525"/>
                                      </a:lnTo>
                                      <a:lnTo>
                                        <a:pt x="391" y="520"/>
                                      </a:lnTo>
                                      <a:lnTo>
                                        <a:pt x="387" y="516"/>
                                      </a:lnTo>
                                      <a:lnTo>
                                        <a:pt x="214" y="303"/>
                                      </a:lnTo>
                                      <a:lnTo>
                                        <a:pt x="198" y="302"/>
                                      </a:lnTo>
                                      <a:lnTo>
                                        <a:pt x="180" y="468"/>
                                      </a:lnTo>
                                      <a:lnTo>
                                        <a:pt x="179" y="480"/>
                                      </a:lnTo>
                                      <a:lnTo>
                                        <a:pt x="179" y="490"/>
                                      </a:lnTo>
                                      <a:lnTo>
                                        <a:pt x="180" y="500"/>
                                      </a:lnTo>
                                      <a:lnTo>
                                        <a:pt x="181" y="508"/>
                                      </a:lnTo>
                                      <a:lnTo>
                                        <a:pt x="182" y="516"/>
                                      </a:lnTo>
                                      <a:lnTo>
                                        <a:pt x="185" y="522"/>
                                      </a:lnTo>
                                      <a:lnTo>
                                        <a:pt x="188" y="527"/>
                                      </a:lnTo>
                                      <a:lnTo>
                                        <a:pt x="193" y="532"/>
                                      </a:lnTo>
                                      <a:lnTo>
                                        <a:pt x="197" y="536"/>
                                      </a:lnTo>
                                      <a:lnTo>
                                        <a:pt x="203" y="540"/>
                                      </a:lnTo>
                                      <a:lnTo>
                                        <a:pt x="210" y="544"/>
                                      </a:lnTo>
                                      <a:lnTo>
                                        <a:pt x="218" y="547"/>
                                      </a:lnTo>
                                      <a:lnTo>
                                        <a:pt x="226" y="550"/>
                                      </a:lnTo>
                                      <a:lnTo>
                                        <a:pt x="236" y="552"/>
                                      </a:lnTo>
                                      <a:lnTo>
                                        <a:pt x="246" y="555"/>
                                      </a:lnTo>
                                      <a:lnTo>
                                        <a:pt x="258" y="556"/>
                                      </a:lnTo>
                                      <a:lnTo>
                                        <a:pt x="256" y="570"/>
                                      </a:lnTo>
                                      <a:lnTo>
                                        <a:pt x="0" y="544"/>
                                      </a:lnTo>
                                      <a:lnTo>
                                        <a:pt x="1" y="528"/>
                                      </a:lnTo>
                                      <a:lnTo>
                                        <a:pt x="13" y="530"/>
                                      </a:lnTo>
                                      <a:lnTo>
                                        <a:pt x="24" y="530"/>
                                      </a:lnTo>
                                      <a:lnTo>
                                        <a:pt x="35" y="530"/>
                                      </a:lnTo>
                                      <a:lnTo>
                                        <a:pt x="44" y="528"/>
                                      </a:lnTo>
                                      <a:lnTo>
                                        <a:pt x="52" y="527"/>
                                      </a:lnTo>
                                      <a:lnTo>
                                        <a:pt x="59" y="525"/>
                                      </a:lnTo>
                                      <a:lnTo>
                                        <a:pt x="64" y="523"/>
                                      </a:lnTo>
                                      <a:lnTo>
                                        <a:pt x="70" y="520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9" y="511"/>
                                      </a:lnTo>
                                      <a:lnTo>
                                        <a:pt x="83" y="506"/>
                                      </a:lnTo>
                                      <a:lnTo>
                                        <a:pt x="86" y="498"/>
                                      </a:lnTo>
                                      <a:lnTo>
                                        <a:pt x="90" y="490"/>
                                      </a:lnTo>
                                      <a:lnTo>
                                        <a:pt x="92" y="481"/>
                                      </a:lnTo>
                                      <a:lnTo>
                                        <a:pt x="94" y="470"/>
                                      </a:lnTo>
                                      <a:lnTo>
                                        <a:pt x="95" y="459"/>
                                      </a:lnTo>
                                      <a:lnTo>
                                        <a:pt x="133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668520"/>
                                  <a:ext cx="1879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3" h="822">
                                      <a:moveTo>
                                        <a:pt x="87" y="366"/>
                                      </a:moveTo>
                                      <a:lnTo>
                                        <a:pt x="87" y="355"/>
                                      </a:lnTo>
                                      <a:lnTo>
                                        <a:pt x="86" y="345"/>
                                      </a:lnTo>
                                      <a:lnTo>
                                        <a:pt x="85" y="336"/>
                                      </a:lnTo>
                                      <a:lnTo>
                                        <a:pt x="83" y="328"/>
                                      </a:lnTo>
                                      <a:lnTo>
                                        <a:pt x="79" y="321"/>
                                      </a:lnTo>
                                      <a:lnTo>
                                        <a:pt x="76" y="314"/>
                                      </a:lnTo>
                                      <a:lnTo>
                                        <a:pt x="72" y="310"/>
                                      </a:lnTo>
                                      <a:lnTo>
                                        <a:pt x="68" y="305"/>
                                      </a:lnTo>
                                      <a:lnTo>
                                        <a:pt x="62" y="302"/>
                                      </a:lnTo>
                                      <a:lnTo>
                                        <a:pt x="56" y="298"/>
                                      </a:lnTo>
                                      <a:lnTo>
                                        <a:pt x="48" y="296"/>
                                      </a:lnTo>
                                      <a:lnTo>
                                        <a:pt x="41" y="294"/>
                                      </a:lnTo>
                                      <a:lnTo>
                                        <a:pt x="32" y="292"/>
                                      </a:lnTo>
                                      <a:lnTo>
                                        <a:pt x="22" y="290"/>
                                      </a:lnTo>
                                      <a:lnTo>
                                        <a:pt x="12" y="290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258" y="270"/>
                                      </a:lnTo>
                                      <a:lnTo>
                                        <a:pt x="258" y="286"/>
                                      </a:lnTo>
                                      <a:lnTo>
                                        <a:pt x="246" y="286"/>
                                      </a:lnTo>
                                      <a:lnTo>
                                        <a:pt x="235" y="287"/>
                                      </a:lnTo>
                                      <a:lnTo>
                                        <a:pt x="225" y="288"/>
                                      </a:lnTo>
                                      <a:lnTo>
                                        <a:pt x="215" y="290"/>
                                      </a:lnTo>
                                      <a:lnTo>
                                        <a:pt x="207" y="293"/>
                                      </a:lnTo>
                                      <a:lnTo>
                                        <a:pt x="201" y="295"/>
                                      </a:lnTo>
                                      <a:lnTo>
                                        <a:pt x="195" y="298"/>
                                      </a:lnTo>
                                      <a:lnTo>
                                        <a:pt x="190" y="302"/>
                                      </a:lnTo>
                                      <a:lnTo>
                                        <a:pt x="186" y="306"/>
                                      </a:lnTo>
                                      <a:lnTo>
                                        <a:pt x="182" y="312"/>
                                      </a:lnTo>
                                      <a:lnTo>
                                        <a:pt x="179" y="319"/>
                                      </a:lnTo>
                                      <a:lnTo>
                                        <a:pt x="177" y="326"/>
                                      </a:lnTo>
                                      <a:lnTo>
                                        <a:pt x="175" y="335"/>
                                      </a:lnTo>
                                      <a:lnTo>
                                        <a:pt x="174" y="344"/>
                                      </a:lnTo>
                                      <a:lnTo>
                                        <a:pt x="173" y="354"/>
                                      </a:lnTo>
                                      <a:lnTo>
                                        <a:pt x="173" y="365"/>
                                      </a:lnTo>
                                      <a:lnTo>
                                        <a:pt x="179" y="681"/>
                                      </a:lnTo>
                                      <a:lnTo>
                                        <a:pt x="449" y="331"/>
                                      </a:lnTo>
                                      <a:lnTo>
                                        <a:pt x="448" y="326"/>
                                      </a:lnTo>
                                      <a:lnTo>
                                        <a:pt x="447" y="319"/>
                                      </a:lnTo>
                                      <a:lnTo>
                                        <a:pt x="445" y="314"/>
                                      </a:lnTo>
                                      <a:lnTo>
                                        <a:pt x="442" y="309"/>
                                      </a:lnTo>
                                      <a:lnTo>
                                        <a:pt x="440" y="305"/>
                                      </a:lnTo>
                                      <a:lnTo>
                                        <a:pt x="435" y="301"/>
                                      </a:lnTo>
                                      <a:lnTo>
                                        <a:pt x="432" y="297"/>
                                      </a:lnTo>
                                      <a:lnTo>
                                        <a:pt x="427" y="294"/>
                                      </a:lnTo>
                                      <a:lnTo>
                                        <a:pt x="422" y="292"/>
                                      </a:lnTo>
                                      <a:lnTo>
                                        <a:pt x="416" y="289"/>
                                      </a:lnTo>
                                      <a:lnTo>
                                        <a:pt x="409" y="287"/>
                                      </a:lnTo>
                                      <a:lnTo>
                                        <a:pt x="401" y="286"/>
                                      </a:lnTo>
                                      <a:lnTo>
                                        <a:pt x="393" y="285"/>
                                      </a:lnTo>
                                      <a:lnTo>
                                        <a:pt x="383" y="284"/>
                                      </a:lnTo>
                                      <a:lnTo>
                                        <a:pt x="372" y="284"/>
                                      </a:lnTo>
                                      <a:lnTo>
                                        <a:pt x="362" y="284"/>
                                      </a:lnTo>
                                      <a:lnTo>
                                        <a:pt x="362" y="268"/>
                                      </a:lnTo>
                                      <a:lnTo>
                                        <a:pt x="619" y="263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07" y="280"/>
                                      </a:lnTo>
                                      <a:lnTo>
                                        <a:pt x="596" y="280"/>
                                      </a:lnTo>
                                      <a:lnTo>
                                        <a:pt x="586" y="282"/>
                                      </a:lnTo>
                                      <a:lnTo>
                                        <a:pt x="576" y="284"/>
                                      </a:lnTo>
                                      <a:lnTo>
                                        <a:pt x="568" y="286"/>
                                      </a:lnTo>
                                      <a:lnTo>
                                        <a:pt x="561" y="289"/>
                                      </a:lnTo>
                                      <a:lnTo>
                                        <a:pt x="556" y="292"/>
                                      </a:lnTo>
                                      <a:lnTo>
                                        <a:pt x="551" y="295"/>
                                      </a:lnTo>
                                      <a:lnTo>
                                        <a:pt x="547" y="299"/>
                                      </a:lnTo>
                                      <a:lnTo>
                                        <a:pt x="543" y="305"/>
                                      </a:lnTo>
                                      <a:lnTo>
                                        <a:pt x="541" y="312"/>
                                      </a:lnTo>
                                      <a:lnTo>
                                        <a:pt x="539" y="320"/>
                                      </a:lnTo>
                                      <a:lnTo>
                                        <a:pt x="536" y="329"/>
                                      </a:lnTo>
                                      <a:lnTo>
                                        <a:pt x="535" y="338"/>
                                      </a:lnTo>
                                      <a:lnTo>
                                        <a:pt x="534" y="348"/>
                                      </a:lnTo>
                                      <a:lnTo>
                                        <a:pt x="534" y="360"/>
                                      </a:lnTo>
                                      <a:lnTo>
                                        <a:pt x="541" y="719"/>
                                      </a:lnTo>
                                      <a:lnTo>
                                        <a:pt x="541" y="730"/>
                                      </a:lnTo>
                                      <a:lnTo>
                                        <a:pt x="542" y="740"/>
                                      </a:lnTo>
                                      <a:lnTo>
                                        <a:pt x="543" y="749"/>
                                      </a:lnTo>
                                      <a:lnTo>
                                        <a:pt x="545" y="757"/>
                                      </a:lnTo>
                                      <a:lnTo>
                                        <a:pt x="549" y="765"/>
                                      </a:lnTo>
                                      <a:lnTo>
                                        <a:pt x="551" y="771"/>
                                      </a:lnTo>
                                      <a:lnTo>
                                        <a:pt x="555" y="777"/>
                                      </a:lnTo>
                                      <a:lnTo>
                                        <a:pt x="559" y="780"/>
                                      </a:lnTo>
                                      <a:lnTo>
                                        <a:pt x="565" y="783"/>
                                      </a:lnTo>
                                      <a:lnTo>
                                        <a:pt x="572" y="787"/>
                                      </a:lnTo>
                                      <a:lnTo>
                                        <a:pt x="579" y="789"/>
                                      </a:lnTo>
                                      <a:lnTo>
                                        <a:pt x="587" y="791"/>
                                      </a:lnTo>
                                      <a:lnTo>
                                        <a:pt x="596" y="794"/>
                                      </a:lnTo>
                                      <a:lnTo>
                                        <a:pt x="606" y="795"/>
                                      </a:lnTo>
                                      <a:lnTo>
                                        <a:pt x="616" y="795"/>
                                      </a:lnTo>
                                      <a:lnTo>
                                        <a:pt x="628" y="795"/>
                                      </a:lnTo>
                                      <a:lnTo>
                                        <a:pt x="628" y="811"/>
                                      </a:lnTo>
                                      <a:lnTo>
                                        <a:pt x="371" y="815"/>
                                      </a:lnTo>
                                      <a:lnTo>
                                        <a:pt x="371" y="799"/>
                                      </a:lnTo>
                                      <a:lnTo>
                                        <a:pt x="383" y="799"/>
                                      </a:lnTo>
                                      <a:lnTo>
                                        <a:pt x="393" y="798"/>
                                      </a:lnTo>
                                      <a:lnTo>
                                        <a:pt x="403" y="797"/>
                                      </a:lnTo>
                                      <a:lnTo>
                                        <a:pt x="413" y="795"/>
                                      </a:lnTo>
                                      <a:lnTo>
                                        <a:pt x="421" y="792"/>
                                      </a:lnTo>
                                      <a:lnTo>
                                        <a:pt x="427" y="790"/>
                                      </a:lnTo>
                                      <a:lnTo>
                                        <a:pt x="433" y="787"/>
                                      </a:lnTo>
                                      <a:lnTo>
                                        <a:pt x="439" y="783"/>
                                      </a:lnTo>
                                      <a:lnTo>
                                        <a:pt x="442" y="779"/>
                                      </a:lnTo>
                                      <a:lnTo>
                                        <a:pt x="446" y="773"/>
                                      </a:lnTo>
                                      <a:lnTo>
                                        <a:pt x="449" y="767"/>
                                      </a:lnTo>
                                      <a:lnTo>
                                        <a:pt x="452" y="760"/>
                                      </a:lnTo>
                                      <a:lnTo>
                                        <a:pt x="454" y="752"/>
                                      </a:lnTo>
                                      <a:lnTo>
                                        <a:pt x="455" y="741"/>
                                      </a:lnTo>
                                      <a:lnTo>
                                        <a:pt x="456" y="731"/>
                                      </a:lnTo>
                                      <a:lnTo>
                                        <a:pt x="456" y="720"/>
                                      </a:lnTo>
                                      <a:lnTo>
                                        <a:pt x="450" y="393"/>
                                      </a:lnTo>
                                      <a:lnTo>
                                        <a:pt x="182" y="738"/>
                                      </a:lnTo>
                                      <a:lnTo>
                                        <a:pt x="182" y="747"/>
                                      </a:lnTo>
                                      <a:lnTo>
                                        <a:pt x="183" y="755"/>
                                      </a:lnTo>
                                      <a:lnTo>
                                        <a:pt x="185" y="762"/>
                                      </a:lnTo>
                                      <a:lnTo>
                                        <a:pt x="187" y="769"/>
                                      </a:lnTo>
                                      <a:lnTo>
                                        <a:pt x="189" y="774"/>
                                      </a:lnTo>
                                      <a:lnTo>
                                        <a:pt x="193" y="780"/>
                                      </a:lnTo>
                                      <a:lnTo>
                                        <a:pt x="197" y="785"/>
                                      </a:lnTo>
                                      <a:lnTo>
                                        <a:pt x="202" y="788"/>
                                      </a:lnTo>
                                      <a:lnTo>
                                        <a:pt x="207" y="791"/>
                                      </a:lnTo>
                                      <a:lnTo>
                                        <a:pt x="213" y="795"/>
                                      </a:lnTo>
                                      <a:lnTo>
                                        <a:pt x="220" y="797"/>
                                      </a:lnTo>
                                      <a:lnTo>
                                        <a:pt x="228" y="798"/>
                                      </a:lnTo>
                                      <a:lnTo>
                                        <a:pt x="236" y="800"/>
                                      </a:lnTo>
                                      <a:lnTo>
                                        <a:pt x="245" y="800"/>
                                      </a:lnTo>
                                      <a:lnTo>
                                        <a:pt x="256" y="802"/>
                                      </a:lnTo>
                                      <a:lnTo>
                                        <a:pt x="267" y="802"/>
                                      </a:lnTo>
                                      <a:lnTo>
                                        <a:pt x="267" y="817"/>
                                      </a:lnTo>
                                      <a:lnTo>
                                        <a:pt x="9" y="822"/>
                                      </a:lnTo>
                                      <a:lnTo>
                                        <a:pt x="9" y="806"/>
                                      </a:lnTo>
                                      <a:lnTo>
                                        <a:pt x="21" y="805"/>
                                      </a:lnTo>
                                      <a:lnTo>
                                        <a:pt x="32" y="805"/>
                                      </a:lnTo>
                                      <a:lnTo>
                                        <a:pt x="42" y="803"/>
                                      </a:lnTo>
                                      <a:lnTo>
                                        <a:pt x="52" y="802"/>
                                      </a:lnTo>
                                      <a:lnTo>
                                        <a:pt x="60" y="799"/>
                                      </a:lnTo>
                                      <a:lnTo>
                                        <a:pt x="67" y="796"/>
                                      </a:lnTo>
                                      <a:lnTo>
                                        <a:pt x="72" y="794"/>
                                      </a:lnTo>
                                      <a:lnTo>
                                        <a:pt x="77" y="790"/>
                                      </a:lnTo>
                                      <a:lnTo>
                                        <a:pt x="81" y="786"/>
                                      </a:lnTo>
                                      <a:lnTo>
                                        <a:pt x="85" y="780"/>
                                      </a:lnTo>
                                      <a:lnTo>
                                        <a:pt x="87" y="773"/>
                                      </a:lnTo>
                                      <a:lnTo>
                                        <a:pt x="89" y="765"/>
                                      </a:lnTo>
                                      <a:lnTo>
                                        <a:pt x="92" y="757"/>
                                      </a:lnTo>
                                      <a:lnTo>
                                        <a:pt x="93" y="747"/>
                                      </a:lnTo>
                                      <a:lnTo>
                                        <a:pt x="94" y="737"/>
                                      </a:lnTo>
                                      <a:lnTo>
                                        <a:pt x="94" y="725"/>
                                      </a:lnTo>
                                      <a:lnTo>
                                        <a:pt x="87" y="366"/>
                                      </a:lnTo>
                                      <a:close/>
                                      <a:moveTo>
                                        <a:pt x="1106" y="625"/>
                                      </a:moveTo>
                                      <a:lnTo>
                                        <a:pt x="1092" y="629"/>
                                      </a:lnTo>
                                      <a:lnTo>
                                        <a:pt x="1078" y="631"/>
                                      </a:lnTo>
                                      <a:lnTo>
                                        <a:pt x="1064" y="633"/>
                                      </a:lnTo>
                                      <a:lnTo>
                                        <a:pt x="1052" y="635"/>
                                      </a:lnTo>
                                      <a:lnTo>
                                        <a:pt x="1038" y="636"/>
                                      </a:lnTo>
                                      <a:lnTo>
                                        <a:pt x="1026" y="637"/>
                                      </a:lnTo>
                                      <a:lnTo>
                                        <a:pt x="1014" y="637"/>
                                      </a:lnTo>
                                      <a:lnTo>
                                        <a:pt x="1001" y="637"/>
                                      </a:lnTo>
                                      <a:lnTo>
                                        <a:pt x="990" y="636"/>
                                      </a:lnTo>
                                      <a:lnTo>
                                        <a:pt x="979" y="635"/>
                                      </a:lnTo>
                                      <a:lnTo>
                                        <a:pt x="968" y="633"/>
                                      </a:lnTo>
                                      <a:lnTo>
                                        <a:pt x="957" y="631"/>
                                      </a:lnTo>
                                      <a:lnTo>
                                        <a:pt x="946" y="628"/>
                                      </a:lnTo>
                                      <a:lnTo>
                                        <a:pt x="937" y="625"/>
                                      </a:lnTo>
                                      <a:lnTo>
                                        <a:pt x="927" y="622"/>
                                      </a:lnTo>
                                      <a:lnTo>
                                        <a:pt x="918" y="618"/>
                                      </a:lnTo>
                                      <a:lnTo>
                                        <a:pt x="901" y="608"/>
                                      </a:lnTo>
                                      <a:lnTo>
                                        <a:pt x="885" y="597"/>
                                      </a:lnTo>
                                      <a:lnTo>
                                        <a:pt x="871" y="585"/>
                                      </a:lnTo>
                                      <a:lnTo>
                                        <a:pt x="858" y="572"/>
                                      </a:lnTo>
                                      <a:lnTo>
                                        <a:pt x="848" y="557"/>
                                      </a:lnTo>
                                      <a:lnTo>
                                        <a:pt x="840" y="541"/>
                                      </a:lnTo>
                                      <a:lnTo>
                                        <a:pt x="833" y="526"/>
                                      </a:lnTo>
                                      <a:lnTo>
                                        <a:pt x="827" y="507"/>
                                      </a:lnTo>
                                      <a:lnTo>
                                        <a:pt x="824" y="489"/>
                                      </a:lnTo>
                                      <a:lnTo>
                                        <a:pt x="823" y="471"/>
                                      </a:lnTo>
                                      <a:lnTo>
                                        <a:pt x="824" y="454"/>
                                      </a:lnTo>
                                      <a:lnTo>
                                        <a:pt x="827" y="437"/>
                                      </a:lnTo>
                                      <a:lnTo>
                                        <a:pt x="832" y="420"/>
                                      </a:lnTo>
                                      <a:lnTo>
                                        <a:pt x="840" y="403"/>
                                      </a:lnTo>
                                      <a:lnTo>
                                        <a:pt x="849" y="387"/>
                                      </a:lnTo>
                                      <a:lnTo>
                                        <a:pt x="861" y="371"/>
                                      </a:lnTo>
                                      <a:lnTo>
                                        <a:pt x="874" y="355"/>
                                      </a:lnTo>
                                      <a:lnTo>
                                        <a:pt x="889" y="340"/>
                                      </a:lnTo>
                                      <a:lnTo>
                                        <a:pt x="908" y="327"/>
                                      </a:lnTo>
                                      <a:lnTo>
                                        <a:pt x="927" y="315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72" y="295"/>
                                      </a:lnTo>
                                      <a:lnTo>
                                        <a:pt x="997" y="286"/>
                                      </a:lnTo>
                                      <a:lnTo>
                                        <a:pt x="1024" y="279"/>
                                      </a:lnTo>
                                      <a:lnTo>
                                        <a:pt x="1020" y="256"/>
                                      </a:lnTo>
                                      <a:lnTo>
                                        <a:pt x="1017" y="249"/>
                                      </a:lnTo>
                                      <a:lnTo>
                                        <a:pt x="1015" y="243"/>
                                      </a:lnTo>
                                      <a:lnTo>
                                        <a:pt x="1012" y="237"/>
                                      </a:lnTo>
                                      <a:lnTo>
                                        <a:pt x="1008" y="231"/>
                                      </a:lnTo>
                                      <a:lnTo>
                                        <a:pt x="1005" y="227"/>
                                      </a:lnTo>
                                      <a:lnTo>
                                        <a:pt x="1000" y="223"/>
                                      </a:lnTo>
                                      <a:lnTo>
                                        <a:pt x="995" y="221"/>
                                      </a:lnTo>
                                      <a:lnTo>
                                        <a:pt x="989" y="219"/>
                                      </a:lnTo>
                                      <a:lnTo>
                                        <a:pt x="983" y="218"/>
                                      </a:lnTo>
                                      <a:lnTo>
                                        <a:pt x="976" y="217"/>
                                      </a:lnTo>
                                      <a:lnTo>
                                        <a:pt x="969" y="217"/>
                                      </a:lnTo>
                                      <a:lnTo>
                                        <a:pt x="961" y="217"/>
                                      </a:lnTo>
                                      <a:lnTo>
                                        <a:pt x="953" y="217"/>
                                      </a:lnTo>
                                      <a:lnTo>
                                        <a:pt x="945" y="218"/>
                                      </a:lnTo>
                                      <a:lnTo>
                                        <a:pt x="936" y="219"/>
                                      </a:lnTo>
                                      <a:lnTo>
                                        <a:pt x="927" y="221"/>
                                      </a:lnTo>
                                      <a:lnTo>
                                        <a:pt x="924" y="206"/>
                                      </a:lnTo>
                                      <a:lnTo>
                                        <a:pt x="1168" y="151"/>
                                      </a:lnTo>
                                      <a:lnTo>
                                        <a:pt x="1171" y="165"/>
                                      </a:lnTo>
                                      <a:lnTo>
                                        <a:pt x="1162" y="168"/>
                                      </a:lnTo>
                                      <a:lnTo>
                                        <a:pt x="1153" y="171"/>
                                      </a:lnTo>
                                      <a:lnTo>
                                        <a:pt x="1144" y="173"/>
                                      </a:lnTo>
                                      <a:lnTo>
                                        <a:pt x="1137" y="177"/>
                                      </a:lnTo>
                                      <a:lnTo>
                                        <a:pt x="1130" y="180"/>
                                      </a:lnTo>
                                      <a:lnTo>
                                        <a:pt x="1123" y="184"/>
                                      </a:lnTo>
                                      <a:lnTo>
                                        <a:pt x="1118" y="187"/>
                                      </a:lnTo>
                                      <a:lnTo>
                                        <a:pt x="1114" y="190"/>
                                      </a:lnTo>
                                      <a:lnTo>
                                        <a:pt x="1110" y="195"/>
                                      </a:lnTo>
                                      <a:lnTo>
                                        <a:pt x="1107" y="200"/>
                                      </a:lnTo>
                                      <a:lnTo>
                                        <a:pt x="1105" y="205"/>
                                      </a:lnTo>
                                      <a:lnTo>
                                        <a:pt x="1102" y="211"/>
                                      </a:lnTo>
                                      <a:lnTo>
                                        <a:pt x="1101" y="217"/>
                                      </a:lnTo>
                                      <a:lnTo>
                                        <a:pt x="1101" y="223"/>
                                      </a:lnTo>
                                      <a:lnTo>
                                        <a:pt x="1102" y="230"/>
                                      </a:lnTo>
                                      <a:lnTo>
                                        <a:pt x="1103" y="237"/>
                                      </a:lnTo>
                                      <a:lnTo>
                                        <a:pt x="1109" y="261"/>
                                      </a:lnTo>
                                      <a:lnTo>
                                        <a:pt x="1123" y="257"/>
                                      </a:lnTo>
                                      <a:lnTo>
                                        <a:pt x="1137" y="255"/>
                                      </a:lnTo>
                                      <a:lnTo>
                                        <a:pt x="1149" y="253"/>
                                      </a:lnTo>
                                      <a:lnTo>
                                        <a:pt x="1163" y="252"/>
                                      </a:lnTo>
                                      <a:lnTo>
                                        <a:pt x="1176" y="251"/>
                                      </a:lnTo>
                                      <a:lnTo>
                                        <a:pt x="1188" y="249"/>
                                      </a:lnTo>
                                      <a:lnTo>
                                        <a:pt x="1200" y="249"/>
                                      </a:lnTo>
                                      <a:lnTo>
                                        <a:pt x="1212" y="249"/>
                                      </a:lnTo>
                                      <a:lnTo>
                                        <a:pt x="1224" y="251"/>
                                      </a:lnTo>
                                      <a:lnTo>
                                        <a:pt x="1235" y="252"/>
                                      </a:lnTo>
                                      <a:lnTo>
                                        <a:pt x="1245" y="254"/>
                                      </a:lnTo>
                                      <a:lnTo>
                                        <a:pt x="1257" y="256"/>
                                      </a:lnTo>
                                      <a:lnTo>
                                        <a:pt x="1267" y="259"/>
                                      </a:lnTo>
                                      <a:lnTo>
                                        <a:pt x="1276" y="262"/>
                                      </a:lnTo>
                                      <a:lnTo>
                                        <a:pt x="1287" y="265"/>
                                      </a:lnTo>
                                      <a:lnTo>
                                        <a:pt x="1296" y="270"/>
                                      </a:lnTo>
                                      <a:lnTo>
                                        <a:pt x="1313" y="279"/>
                                      </a:lnTo>
                                      <a:lnTo>
                                        <a:pt x="1329" y="290"/>
                                      </a:lnTo>
                                      <a:lnTo>
                                        <a:pt x="1343" y="302"/>
                                      </a:lnTo>
                                      <a:lnTo>
                                        <a:pt x="1355" y="315"/>
                                      </a:lnTo>
                                      <a:lnTo>
                                        <a:pt x="1366" y="330"/>
                                      </a:lnTo>
                                      <a:lnTo>
                                        <a:pt x="1374" y="345"/>
                                      </a:lnTo>
                                      <a:lnTo>
                                        <a:pt x="1381" y="362"/>
                                      </a:lnTo>
                                      <a:lnTo>
                                        <a:pt x="1386" y="380"/>
                                      </a:lnTo>
                                      <a:lnTo>
                                        <a:pt x="1390" y="398"/>
                                      </a:lnTo>
                                      <a:lnTo>
                                        <a:pt x="1391" y="416"/>
                                      </a:lnTo>
                                      <a:lnTo>
                                        <a:pt x="1390" y="434"/>
                                      </a:lnTo>
                                      <a:lnTo>
                                        <a:pt x="1386" y="451"/>
                                      </a:lnTo>
                                      <a:lnTo>
                                        <a:pt x="1382" y="468"/>
                                      </a:lnTo>
                                      <a:lnTo>
                                        <a:pt x="1374" y="485"/>
                                      </a:lnTo>
                                      <a:lnTo>
                                        <a:pt x="1365" y="501"/>
                                      </a:lnTo>
                                      <a:lnTo>
                                        <a:pt x="1353" y="516"/>
                                      </a:lnTo>
                                      <a:lnTo>
                                        <a:pt x="1339" y="532"/>
                                      </a:lnTo>
                                      <a:lnTo>
                                        <a:pt x="1323" y="546"/>
                                      </a:lnTo>
                                      <a:lnTo>
                                        <a:pt x="1306" y="560"/>
                                      </a:lnTo>
                                      <a:lnTo>
                                        <a:pt x="1287" y="571"/>
                                      </a:lnTo>
                                      <a:lnTo>
                                        <a:pt x="1265" y="582"/>
                                      </a:lnTo>
                                      <a:lnTo>
                                        <a:pt x="1242" y="591"/>
                                      </a:lnTo>
                                      <a:lnTo>
                                        <a:pt x="1217" y="600"/>
                                      </a:lnTo>
                                      <a:lnTo>
                                        <a:pt x="1189" y="607"/>
                                      </a:lnTo>
                                      <a:lnTo>
                                        <a:pt x="1195" y="632"/>
                                      </a:lnTo>
                                      <a:lnTo>
                                        <a:pt x="1197" y="639"/>
                                      </a:lnTo>
                                      <a:lnTo>
                                        <a:pt x="1200" y="646"/>
                                      </a:lnTo>
                                      <a:lnTo>
                                        <a:pt x="1203" y="652"/>
                                      </a:lnTo>
                                      <a:lnTo>
                                        <a:pt x="1207" y="657"/>
                                      </a:lnTo>
                                      <a:lnTo>
                                        <a:pt x="1210" y="662"/>
                                      </a:lnTo>
                                      <a:lnTo>
                                        <a:pt x="1215" y="665"/>
                                      </a:lnTo>
                                      <a:lnTo>
                                        <a:pt x="1219" y="668"/>
                                      </a:lnTo>
                                      <a:lnTo>
                                        <a:pt x="1225" y="670"/>
                                      </a:lnTo>
                                      <a:lnTo>
                                        <a:pt x="1231" y="671"/>
                                      </a:lnTo>
                                      <a:lnTo>
                                        <a:pt x="1237" y="672"/>
                                      </a:lnTo>
                                      <a:lnTo>
                                        <a:pt x="1244" y="673"/>
                                      </a:lnTo>
                                      <a:lnTo>
                                        <a:pt x="1252" y="673"/>
                                      </a:lnTo>
                                      <a:lnTo>
                                        <a:pt x="1260" y="673"/>
                                      </a:lnTo>
                                      <a:lnTo>
                                        <a:pt x="1270" y="672"/>
                                      </a:lnTo>
                                      <a:lnTo>
                                        <a:pt x="1279" y="671"/>
                                      </a:lnTo>
                                      <a:lnTo>
                                        <a:pt x="1288" y="669"/>
                                      </a:lnTo>
                                      <a:lnTo>
                                        <a:pt x="1291" y="683"/>
                                      </a:lnTo>
                                      <a:lnTo>
                                        <a:pt x="1047" y="739"/>
                                      </a:lnTo>
                                      <a:lnTo>
                                        <a:pt x="1044" y="724"/>
                                      </a:lnTo>
                                      <a:lnTo>
                                        <a:pt x="1053" y="722"/>
                                      </a:lnTo>
                                      <a:lnTo>
                                        <a:pt x="1062" y="720"/>
                                      </a:lnTo>
                                      <a:lnTo>
                                        <a:pt x="1070" y="716"/>
                                      </a:lnTo>
                                      <a:lnTo>
                                        <a:pt x="1077" y="713"/>
                                      </a:lnTo>
                                      <a:lnTo>
                                        <a:pt x="1084" y="711"/>
                                      </a:lnTo>
                                      <a:lnTo>
                                        <a:pt x="1090" y="707"/>
                                      </a:lnTo>
                                      <a:lnTo>
                                        <a:pt x="1095" y="703"/>
                                      </a:lnTo>
                                      <a:lnTo>
                                        <a:pt x="1100" y="699"/>
                                      </a:lnTo>
                                      <a:lnTo>
                                        <a:pt x="1105" y="695"/>
                                      </a:lnTo>
                                      <a:lnTo>
                                        <a:pt x="1108" y="690"/>
                                      </a:lnTo>
                                      <a:lnTo>
                                        <a:pt x="1110" y="685"/>
                                      </a:lnTo>
                                      <a:lnTo>
                                        <a:pt x="1113" y="679"/>
                                      </a:lnTo>
                                      <a:lnTo>
                                        <a:pt x="1113" y="672"/>
                                      </a:lnTo>
                                      <a:lnTo>
                                        <a:pt x="1114" y="665"/>
                                      </a:lnTo>
                                      <a:lnTo>
                                        <a:pt x="1113" y="658"/>
                                      </a:lnTo>
                                      <a:lnTo>
                                        <a:pt x="1111" y="652"/>
                                      </a:lnTo>
                                      <a:lnTo>
                                        <a:pt x="1106" y="625"/>
                                      </a:lnTo>
                                      <a:close/>
                                      <a:moveTo>
                                        <a:pt x="1030" y="304"/>
                                      </a:moveTo>
                                      <a:lnTo>
                                        <a:pt x="1013" y="309"/>
                                      </a:lnTo>
                                      <a:lnTo>
                                        <a:pt x="997" y="314"/>
                                      </a:lnTo>
                                      <a:lnTo>
                                        <a:pt x="982" y="321"/>
                                      </a:lnTo>
                                      <a:lnTo>
                                        <a:pt x="968" y="329"/>
                                      </a:lnTo>
                                      <a:lnTo>
                                        <a:pt x="957" y="338"/>
                                      </a:lnTo>
                                      <a:lnTo>
                                        <a:pt x="946" y="348"/>
                                      </a:lnTo>
                                      <a:lnTo>
                                        <a:pt x="937" y="360"/>
                                      </a:lnTo>
                                      <a:lnTo>
                                        <a:pt x="930" y="372"/>
                                      </a:lnTo>
                                      <a:lnTo>
                                        <a:pt x="925" y="385"/>
                                      </a:lnTo>
                                      <a:lnTo>
                                        <a:pt x="919" y="398"/>
                                      </a:lnTo>
                                      <a:lnTo>
                                        <a:pt x="916" y="412"/>
                                      </a:lnTo>
                                      <a:lnTo>
                                        <a:pt x="913" y="427"/>
                                      </a:lnTo>
                                      <a:lnTo>
                                        <a:pt x="912" y="441"/>
                                      </a:lnTo>
                                      <a:lnTo>
                                        <a:pt x="912" y="456"/>
                                      </a:lnTo>
                                      <a:lnTo>
                                        <a:pt x="914" y="471"/>
                                      </a:lnTo>
                                      <a:lnTo>
                                        <a:pt x="917" y="487"/>
                                      </a:lnTo>
                                      <a:lnTo>
                                        <a:pt x="921" y="502"/>
                                      </a:lnTo>
                                      <a:lnTo>
                                        <a:pt x="926" y="516"/>
                                      </a:lnTo>
                                      <a:lnTo>
                                        <a:pt x="933" y="530"/>
                                      </a:lnTo>
                                      <a:lnTo>
                                        <a:pt x="940" y="543"/>
                                      </a:lnTo>
                                      <a:lnTo>
                                        <a:pt x="948" y="555"/>
                                      </a:lnTo>
                                      <a:lnTo>
                                        <a:pt x="957" y="565"/>
                                      </a:lnTo>
                                      <a:lnTo>
                                        <a:pt x="967" y="574"/>
                                      </a:lnTo>
                                      <a:lnTo>
                                        <a:pt x="979" y="583"/>
                                      </a:lnTo>
                                      <a:lnTo>
                                        <a:pt x="991" y="591"/>
                                      </a:lnTo>
                                      <a:lnTo>
                                        <a:pt x="1004" y="598"/>
                                      </a:lnTo>
                                      <a:lnTo>
                                        <a:pt x="1017" y="603"/>
                                      </a:lnTo>
                                      <a:lnTo>
                                        <a:pt x="1032" y="606"/>
                                      </a:lnTo>
                                      <a:lnTo>
                                        <a:pt x="1048" y="607"/>
                                      </a:lnTo>
                                      <a:lnTo>
                                        <a:pt x="1064" y="607"/>
                                      </a:lnTo>
                                      <a:lnTo>
                                        <a:pt x="1082" y="605"/>
                                      </a:lnTo>
                                      <a:lnTo>
                                        <a:pt x="1100" y="602"/>
                                      </a:lnTo>
                                      <a:lnTo>
                                        <a:pt x="1030" y="304"/>
                                      </a:lnTo>
                                      <a:close/>
                                      <a:moveTo>
                                        <a:pt x="1184" y="582"/>
                                      </a:moveTo>
                                      <a:lnTo>
                                        <a:pt x="1201" y="578"/>
                                      </a:lnTo>
                                      <a:lnTo>
                                        <a:pt x="1217" y="572"/>
                                      </a:lnTo>
                                      <a:lnTo>
                                        <a:pt x="1232" y="565"/>
                                      </a:lnTo>
                                      <a:lnTo>
                                        <a:pt x="1244" y="556"/>
                                      </a:lnTo>
                                      <a:lnTo>
                                        <a:pt x="1257" y="548"/>
                                      </a:lnTo>
                                      <a:lnTo>
                                        <a:pt x="1267" y="538"/>
                                      </a:lnTo>
                                      <a:lnTo>
                                        <a:pt x="1276" y="527"/>
                                      </a:lnTo>
                                      <a:lnTo>
                                        <a:pt x="1284" y="514"/>
                                      </a:lnTo>
                                      <a:lnTo>
                                        <a:pt x="1290" y="502"/>
                                      </a:lnTo>
                                      <a:lnTo>
                                        <a:pt x="1295" y="488"/>
                                      </a:lnTo>
                                      <a:lnTo>
                                        <a:pt x="1298" y="474"/>
                                      </a:lnTo>
                                      <a:lnTo>
                                        <a:pt x="1300" y="460"/>
                                      </a:lnTo>
                                      <a:lnTo>
                                        <a:pt x="1302" y="446"/>
                                      </a:lnTo>
                                      <a:lnTo>
                                        <a:pt x="1300" y="431"/>
                                      </a:lnTo>
                                      <a:lnTo>
                                        <a:pt x="1299" y="415"/>
                                      </a:lnTo>
                                      <a:lnTo>
                                        <a:pt x="1296" y="401"/>
                                      </a:lnTo>
                                      <a:lnTo>
                                        <a:pt x="1292" y="386"/>
                                      </a:lnTo>
                                      <a:lnTo>
                                        <a:pt x="1287" y="371"/>
                                      </a:lnTo>
                                      <a:lnTo>
                                        <a:pt x="1281" y="357"/>
                                      </a:lnTo>
                                      <a:lnTo>
                                        <a:pt x="1274" y="345"/>
                                      </a:lnTo>
                                      <a:lnTo>
                                        <a:pt x="1266" y="332"/>
                                      </a:lnTo>
                                      <a:lnTo>
                                        <a:pt x="1257" y="322"/>
                                      </a:lnTo>
                                      <a:lnTo>
                                        <a:pt x="1247" y="312"/>
                                      </a:lnTo>
                                      <a:lnTo>
                                        <a:pt x="1236" y="303"/>
                                      </a:lnTo>
                                      <a:lnTo>
                                        <a:pt x="1224" y="295"/>
                                      </a:lnTo>
                                      <a:lnTo>
                                        <a:pt x="1211" y="288"/>
                                      </a:lnTo>
                                      <a:lnTo>
                                        <a:pt x="1196" y="284"/>
                                      </a:lnTo>
                                      <a:lnTo>
                                        <a:pt x="1181" y="280"/>
                                      </a:lnTo>
                                      <a:lnTo>
                                        <a:pt x="1165" y="279"/>
                                      </a:lnTo>
                                      <a:lnTo>
                                        <a:pt x="1149" y="279"/>
                                      </a:lnTo>
                                      <a:lnTo>
                                        <a:pt x="1132" y="281"/>
                                      </a:lnTo>
                                      <a:lnTo>
                                        <a:pt x="1114" y="285"/>
                                      </a:lnTo>
                                      <a:lnTo>
                                        <a:pt x="1184" y="582"/>
                                      </a:lnTo>
                                      <a:close/>
                                      <a:moveTo>
                                        <a:pt x="1598" y="365"/>
                                      </a:moveTo>
                                      <a:lnTo>
                                        <a:pt x="1790" y="288"/>
                                      </a:lnTo>
                                      <a:lnTo>
                                        <a:pt x="1609" y="119"/>
                                      </a:lnTo>
                                      <a:lnTo>
                                        <a:pt x="1598" y="365"/>
                                      </a:lnTo>
                                      <a:close/>
                                      <a:moveTo>
                                        <a:pt x="1585" y="6"/>
                                      </a:moveTo>
                                      <a:lnTo>
                                        <a:pt x="1603" y="0"/>
                                      </a:lnTo>
                                      <a:lnTo>
                                        <a:pt x="1982" y="349"/>
                                      </a:lnTo>
                                      <a:lnTo>
                                        <a:pt x="1988" y="354"/>
                                      </a:lnTo>
                                      <a:lnTo>
                                        <a:pt x="1992" y="359"/>
                                      </a:lnTo>
                                      <a:lnTo>
                                        <a:pt x="1998" y="363"/>
                                      </a:lnTo>
                                      <a:lnTo>
                                        <a:pt x="2004" y="368"/>
                                      </a:lnTo>
                                      <a:lnTo>
                                        <a:pt x="2010" y="372"/>
                                      </a:lnTo>
                                      <a:lnTo>
                                        <a:pt x="2015" y="376"/>
                                      </a:lnTo>
                                      <a:lnTo>
                                        <a:pt x="2021" y="380"/>
                                      </a:lnTo>
                                      <a:lnTo>
                                        <a:pt x="2027" y="384"/>
                                      </a:lnTo>
                                      <a:lnTo>
                                        <a:pt x="2033" y="386"/>
                                      </a:lnTo>
                                      <a:lnTo>
                                        <a:pt x="2039" y="388"/>
                                      </a:lnTo>
                                      <a:lnTo>
                                        <a:pt x="2046" y="389"/>
                                      </a:lnTo>
                                      <a:lnTo>
                                        <a:pt x="2054" y="389"/>
                                      </a:lnTo>
                                      <a:lnTo>
                                        <a:pt x="2062" y="389"/>
                                      </a:lnTo>
                                      <a:lnTo>
                                        <a:pt x="2070" y="388"/>
                                      </a:lnTo>
                                      <a:lnTo>
                                        <a:pt x="2078" y="386"/>
                                      </a:lnTo>
                                      <a:lnTo>
                                        <a:pt x="2088" y="382"/>
                                      </a:lnTo>
                                      <a:lnTo>
                                        <a:pt x="2093" y="397"/>
                                      </a:lnTo>
                                      <a:lnTo>
                                        <a:pt x="1877" y="485"/>
                                      </a:lnTo>
                                      <a:lnTo>
                                        <a:pt x="1871" y="470"/>
                                      </a:lnTo>
                                      <a:lnTo>
                                        <a:pt x="1878" y="466"/>
                                      </a:lnTo>
                                      <a:lnTo>
                                        <a:pt x="1885" y="463"/>
                                      </a:lnTo>
                                      <a:lnTo>
                                        <a:pt x="1892" y="461"/>
                                      </a:lnTo>
                                      <a:lnTo>
                                        <a:pt x="1897" y="457"/>
                                      </a:lnTo>
                                      <a:lnTo>
                                        <a:pt x="1902" y="454"/>
                                      </a:lnTo>
                                      <a:lnTo>
                                        <a:pt x="1907" y="452"/>
                                      </a:lnTo>
                                      <a:lnTo>
                                        <a:pt x="1910" y="448"/>
                                      </a:lnTo>
                                      <a:lnTo>
                                        <a:pt x="1912" y="445"/>
                                      </a:lnTo>
                                      <a:lnTo>
                                        <a:pt x="1915" y="441"/>
                                      </a:lnTo>
                                      <a:lnTo>
                                        <a:pt x="1917" y="435"/>
                                      </a:lnTo>
                                      <a:lnTo>
                                        <a:pt x="1919" y="428"/>
                                      </a:lnTo>
                                      <a:lnTo>
                                        <a:pt x="1919" y="421"/>
                                      </a:lnTo>
                                      <a:lnTo>
                                        <a:pt x="1917" y="414"/>
                                      </a:lnTo>
                                      <a:lnTo>
                                        <a:pt x="1915" y="410"/>
                                      </a:lnTo>
                                      <a:lnTo>
                                        <a:pt x="1912" y="405"/>
                                      </a:lnTo>
                                      <a:lnTo>
                                        <a:pt x="1909" y="401"/>
                                      </a:lnTo>
                                      <a:lnTo>
                                        <a:pt x="1904" y="395"/>
                                      </a:lnTo>
                                      <a:lnTo>
                                        <a:pt x="1899" y="389"/>
                                      </a:lnTo>
                                      <a:lnTo>
                                        <a:pt x="1893" y="384"/>
                                      </a:lnTo>
                                      <a:lnTo>
                                        <a:pt x="1886" y="377"/>
                                      </a:lnTo>
                                      <a:lnTo>
                                        <a:pt x="1878" y="370"/>
                                      </a:lnTo>
                                      <a:lnTo>
                                        <a:pt x="1870" y="363"/>
                                      </a:lnTo>
                                      <a:lnTo>
                                        <a:pt x="1862" y="355"/>
                                      </a:lnTo>
                                      <a:lnTo>
                                        <a:pt x="1854" y="348"/>
                                      </a:lnTo>
                                      <a:lnTo>
                                        <a:pt x="1846" y="340"/>
                                      </a:lnTo>
                                      <a:lnTo>
                                        <a:pt x="1839" y="334"/>
                                      </a:lnTo>
                                      <a:lnTo>
                                        <a:pt x="1831" y="327"/>
                                      </a:lnTo>
                                      <a:lnTo>
                                        <a:pt x="1824" y="320"/>
                                      </a:lnTo>
                                      <a:lnTo>
                                        <a:pt x="1817" y="314"/>
                                      </a:lnTo>
                                      <a:lnTo>
                                        <a:pt x="1596" y="403"/>
                                      </a:lnTo>
                                      <a:lnTo>
                                        <a:pt x="1596" y="418"/>
                                      </a:lnTo>
                                      <a:lnTo>
                                        <a:pt x="1595" y="431"/>
                                      </a:lnTo>
                                      <a:lnTo>
                                        <a:pt x="1595" y="444"/>
                                      </a:lnTo>
                                      <a:lnTo>
                                        <a:pt x="1595" y="456"/>
                                      </a:lnTo>
                                      <a:lnTo>
                                        <a:pt x="1595" y="468"/>
                                      </a:lnTo>
                                      <a:lnTo>
                                        <a:pt x="1595" y="479"/>
                                      </a:lnTo>
                                      <a:lnTo>
                                        <a:pt x="1595" y="488"/>
                                      </a:lnTo>
                                      <a:lnTo>
                                        <a:pt x="1595" y="497"/>
                                      </a:lnTo>
                                      <a:lnTo>
                                        <a:pt x="1595" y="506"/>
                                      </a:lnTo>
                                      <a:lnTo>
                                        <a:pt x="1596" y="513"/>
                                      </a:lnTo>
                                      <a:lnTo>
                                        <a:pt x="1596" y="520"/>
                                      </a:lnTo>
                                      <a:lnTo>
                                        <a:pt x="1597" y="527"/>
                                      </a:lnTo>
                                      <a:lnTo>
                                        <a:pt x="1597" y="531"/>
                                      </a:lnTo>
                                      <a:lnTo>
                                        <a:pt x="1598" y="536"/>
                                      </a:lnTo>
                                      <a:lnTo>
                                        <a:pt x="1598" y="539"/>
                                      </a:lnTo>
                                      <a:lnTo>
                                        <a:pt x="1600" y="543"/>
                                      </a:lnTo>
                                      <a:lnTo>
                                        <a:pt x="1603" y="548"/>
                                      </a:lnTo>
                                      <a:lnTo>
                                        <a:pt x="1608" y="553"/>
                                      </a:lnTo>
                                      <a:lnTo>
                                        <a:pt x="1612" y="557"/>
                                      </a:lnTo>
                                      <a:lnTo>
                                        <a:pt x="1619" y="561"/>
                                      </a:lnTo>
                                      <a:lnTo>
                                        <a:pt x="1622" y="562"/>
                                      </a:lnTo>
                                      <a:lnTo>
                                        <a:pt x="1627" y="562"/>
                                      </a:lnTo>
                                      <a:lnTo>
                                        <a:pt x="1632" y="561"/>
                                      </a:lnTo>
                                      <a:lnTo>
                                        <a:pt x="1637" y="561"/>
                                      </a:lnTo>
                                      <a:lnTo>
                                        <a:pt x="1643" y="560"/>
                                      </a:lnTo>
                                      <a:lnTo>
                                        <a:pt x="1650" y="557"/>
                                      </a:lnTo>
                                      <a:lnTo>
                                        <a:pt x="1657" y="555"/>
                                      </a:lnTo>
                                      <a:lnTo>
                                        <a:pt x="1665" y="552"/>
                                      </a:lnTo>
                                      <a:lnTo>
                                        <a:pt x="1671" y="549"/>
                                      </a:lnTo>
                                      <a:lnTo>
                                        <a:pt x="1677" y="564"/>
                                      </a:lnTo>
                                      <a:lnTo>
                                        <a:pt x="1509" y="631"/>
                                      </a:lnTo>
                                      <a:lnTo>
                                        <a:pt x="1503" y="616"/>
                                      </a:lnTo>
                                      <a:lnTo>
                                        <a:pt x="1512" y="612"/>
                                      </a:lnTo>
                                      <a:lnTo>
                                        <a:pt x="1522" y="606"/>
                                      </a:lnTo>
                                      <a:lnTo>
                                        <a:pt x="1528" y="599"/>
                                      </a:lnTo>
                                      <a:lnTo>
                                        <a:pt x="1535" y="593"/>
                                      </a:lnTo>
                                      <a:lnTo>
                                        <a:pt x="1540" y="585"/>
                                      </a:lnTo>
                                      <a:lnTo>
                                        <a:pt x="1543" y="577"/>
                                      </a:lnTo>
                                      <a:lnTo>
                                        <a:pt x="1546" y="569"/>
                                      </a:lnTo>
                                      <a:lnTo>
                                        <a:pt x="1547" y="561"/>
                                      </a:lnTo>
                                      <a:lnTo>
                                        <a:pt x="1547" y="556"/>
                                      </a:lnTo>
                                      <a:lnTo>
                                        <a:pt x="1548" y="551"/>
                                      </a:lnTo>
                                      <a:lnTo>
                                        <a:pt x="1548" y="545"/>
                                      </a:lnTo>
                                      <a:lnTo>
                                        <a:pt x="1549" y="538"/>
                                      </a:lnTo>
                                      <a:lnTo>
                                        <a:pt x="1549" y="531"/>
                                      </a:lnTo>
                                      <a:lnTo>
                                        <a:pt x="1549" y="523"/>
                                      </a:lnTo>
                                      <a:lnTo>
                                        <a:pt x="1550" y="515"/>
                                      </a:lnTo>
                                      <a:lnTo>
                                        <a:pt x="1550" y="507"/>
                                      </a:lnTo>
                                      <a:lnTo>
                                        <a:pt x="1585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600" y="634320"/>
                                  <a:ext cx="70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3" h="745">
                                      <a:moveTo>
                                        <a:pt x="122" y="310"/>
                                      </a:moveTo>
                                      <a:lnTo>
                                        <a:pt x="116" y="301"/>
                                      </a:lnTo>
                                      <a:lnTo>
                                        <a:pt x="110" y="292"/>
                                      </a:lnTo>
                                      <a:lnTo>
                                        <a:pt x="105" y="285"/>
                                      </a:lnTo>
                                      <a:lnTo>
                                        <a:pt x="99" y="278"/>
                                      </a:lnTo>
                                      <a:lnTo>
                                        <a:pt x="93" y="274"/>
                                      </a:lnTo>
                                      <a:lnTo>
                                        <a:pt x="86" y="269"/>
                                      </a:lnTo>
                                      <a:lnTo>
                                        <a:pt x="80" y="267"/>
                                      </a:lnTo>
                                      <a:lnTo>
                                        <a:pt x="75" y="265"/>
                                      </a:lnTo>
                                      <a:lnTo>
                                        <a:pt x="68" y="265"/>
                                      </a:lnTo>
                                      <a:lnTo>
                                        <a:pt x="61" y="265"/>
                                      </a:lnTo>
                                      <a:lnTo>
                                        <a:pt x="53" y="267"/>
                                      </a:lnTo>
                                      <a:lnTo>
                                        <a:pt x="45" y="268"/>
                                      </a:lnTo>
                                      <a:lnTo>
                                        <a:pt x="37" y="271"/>
                                      </a:lnTo>
                                      <a:lnTo>
                                        <a:pt x="28" y="275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8" y="285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224" y="143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1" y="163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04" y="176"/>
                                      </a:lnTo>
                                      <a:lnTo>
                                        <a:pt x="197" y="182"/>
                                      </a:lnTo>
                                      <a:lnTo>
                                        <a:pt x="190" y="187"/>
                                      </a:lnTo>
                                      <a:lnTo>
                                        <a:pt x="186" y="193"/>
                                      </a:lnTo>
                                      <a:lnTo>
                                        <a:pt x="182" y="199"/>
                                      </a:lnTo>
                                      <a:lnTo>
                                        <a:pt x="180" y="203"/>
                                      </a:lnTo>
                                      <a:lnTo>
                                        <a:pt x="179" y="209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79" y="223"/>
                                      </a:lnTo>
                                      <a:lnTo>
                                        <a:pt x="180" y="230"/>
                                      </a:lnTo>
                                      <a:lnTo>
                                        <a:pt x="184" y="240"/>
                                      </a:lnTo>
                                      <a:lnTo>
                                        <a:pt x="187" y="249"/>
                                      </a:lnTo>
                                      <a:lnTo>
                                        <a:pt x="190" y="258"/>
                                      </a:lnTo>
                                      <a:lnTo>
                                        <a:pt x="196" y="268"/>
                                      </a:lnTo>
                                      <a:lnTo>
                                        <a:pt x="281" y="412"/>
                                      </a:lnTo>
                                      <a:lnTo>
                                        <a:pt x="291" y="405"/>
                                      </a:lnTo>
                                      <a:lnTo>
                                        <a:pt x="352" y="179"/>
                                      </a:lnTo>
                                      <a:lnTo>
                                        <a:pt x="353" y="17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57" y="161"/>
                                      </a:lnTo>
                                      <a:lnTo>
                                        <a:pt x="358" y="155"/>
                                      </a:lnTo>
                                      <a:lnTo>
                                        <a:pt x="359" y="151"/>
                                      </a:lnTo>
                                      <a:lnTo>
                                        <a:pt x="359" y="146"/>
                                      </a:lnTo>
                                      <a:lnTo>
                                        <a:pt x="360" y="143"/>
                                      </a:lnTo>
                                      <a:lnTo>
                                        <a:pt x="360" y="140"/>
                                      </a:lnTo>
                                      <a:lnTo>
                                        <a:pt x="360" y="133"/>
                                      </a:lnTo>
                                      <a:lnTo>
                                        <a:pt x="360" y="127"/>
                                      </a:lnTo>
                                      <a:lnTo>
                                        <a:pt x="359" y="121"/>
                                      </a:lnTo>
                                      <a:lnTo>
                                        <a:pt x="357" y="118"/>
                                      </a:lnTo>
                                      <a:lnTo>
                                        <a:pt x="352" y="111"/>
                                      </a:lnTo>
                                      <a:lnTo>
                                        <a:pt x="346" y="107"/>
                                      </a:lnTo>
                                      <a:lnTo>
                                        <a:pt x="339" y="106"/>
                                      </a:lnTo>
                                      <a:lnTo>
                                        <a:pt x="333" y="106"/>
                                      </a:lnTo>
                                      <a:lnTo>
                                        <a:pt x="328" y="107"/>
                                      </a:lnTo>
                                      <a:lnTo>
                                        <a:pt x="325" y="108"/>
                                      </a:lnTo>
                                      <a:lnTo>
                                        <a:pt x="320" y="109"/>
                                      </a:lnTo>
                                      <a:lnTo>
                                        <a:pt x="315" y="110"/>
                                      </a:lnTo>
                                      <a:lnTo>
                                        <a:pt x="311" y="112"/>
                                      </a:lnTo>
                                      <a:lnTo>
                                        <a:pt x="306" y="115"/>
                                      </a:lnTo>
                                      <a:lnTo>
                                        <a:pt x="302" y="117"/>
                                      </a:lnTo>
                                      <a:lnTo>
                                        <a:pt x="297" y="119"/>
                                      </a:lnTo>
                                      <a:lnTo>
                                        <a:pt x="289" y="106"/>
                                      </a:lnTo>
                                      <a:lnTo>
                                        <a:pt x="473" y="0"/>
                                      </a:lnTo>
                                      <a:lnTo>
                                        <a:pt x="481" y="14"/>
                                      </a:lnTo>
                                      <a:lnTo>
                                        <a:pt x="472" y="19"/>
                                      </a:lnTo>
                                      <a:lnTo>
                                        <a:pt x="463" y="26"/>
                                      </a:lnTo>
                                      <a:lnTo>
                                        <a:pt x="455" y="33"/>
                                      </a:lnTo>
                                      <a:lnTo>
                                        <a:pt x="447" y="41"/>
                                      </a:lnTo>
                                      <a:lnTo>
                                        <a:pt x="440" y="49"/>
                                      </a:lnTo>
                                      <a:lnTo>
                                        <a:pt x="434" y="58"/>
                                      </a:lnTo>
                                      <a:lnTo>
                                        <a:pt x="428" y="67"/>
                                      </a:lnTo>
                                      <a:lnTo>
                                        <a:pt x="423" y="76"/>
                                      </a:lnTo>
                                      <a:lnTo>
                                        <a:pt x="418" y="87"/>
                                      </a:lnTo>
                                      <a:lnTo>
                                        <a:pt x="414" y="99"/>
                                      </a:lnTo>
                                      <a:lnTo>
                                        <a:pt x="408" y="112"/>
                                      </a:lnTo>
                                      <a:lnTo>
                                        <a:pt x="404" y="127"/>
                                      </a:lnTo>
                                      <a:lnTo>
                                        <a:pt x="399" y="142"/>
                                      </a:lnTo>
                                      <a:lnTo>
                                        <a:pt x="393" y="159"/>
                                      </a:lnTo>
                                      <a:lnTo>
                                        <a:pt x="389" y="177"/>
                                      </a:lnTo>
                                      <a:lnTo>
                                        <a:pt x="384" y="195"/>
                                      </a:lnTo>
                                      <a:lnTo>
                                        <a:pt x="346" y="350"/>
                                      </a:lnTo>
                                      <a:lnTo>
                                        <a:pt x="671" y="434"/>
                                      </a:lnTo>
                                      <a:lnTo>
                                        <a:pt x="680" y="436"/>
                                      </a:lnTo>
                                      <a:lnTo>
                                        <a:pt x="689" y="438"/>
                                      </a:lnTo>
                                      <a:lnTo>
                                        <a:pt x="697" y="441"/>
                                      </a:lnTo>
                                      <a:lnTo>
                                        <a:pt x="705" y="442"/>
                                      </a:lnTo>
                                      <a:lnTo>
                                        <a:pt x="713" y="444"/>
                                      </a:lnTo>
                                      <a:lnTo>
                                        <a:pt x="720" y="445"/>
                                      </a:lnTo>
                                      <a:lnTo>
                                        <a:pt x="726" y="445"/>
                                      </a:lnTo>
                                      <a:lnTo>
                                        <a:pt x="731" y="446"/>
                                      </a:lnTo>
                                      <a:lnTo>
                                        <a:pt x="737" y="447"/>
                                      </a:lnTo>
                                      <a:lnTo>
                                        <a:pt x="743" y="447"/>
                                      </a:lnTo>
                                      <a:lnTo>
                                        <a:pt x="748" y="447"/>
                                      </a:lnTo>
                                      <a:lnTo>
                                        <a:pt x="754" y="446"/>
                                      </a:lnTo>
                                      <a:lnTo>
                                        <a:pt x="760" y="446"/>
                                      </a:lnTo>
                                      <a:lnTo>
                                        <a:pt x="766" y="445"/>
                                      </a:lnTo>
                                      <a:lnTo>
                                        <a:pt x="770" y="443"/>
                                      </a:lnTo>
                                      <a:lnTo>
                                        <a:pt x="775" y="441"/>
                                      </a:lnTo>
                                      <a:lnTo>
                                        <a:pt x="783" y="455"/>
                                      </a:lnTo>
                                      <a:lnTo>
                                        <a:pt x="571" y="577"/>
                                      </a:lnTo>
                                      <a:lnTo>
                                        <a:pt x="563" y="562"/>
                                      </a:lnTo>
                                      <a:lnTo>
                                        <a:pt x="567" y="559"/>
                                      </a:lnTo>
                                      <a:lnTo>
                                        <a:pt x="573" y="556"/>
                                      </a:lnTo>
                                      <a:lnTo>
                                        <a:pt x="578" y="553"/>
                                      </a:lnTo>
                                      <a:lnTo>
                                        <a:pt x="582" y="550"/>
                                      </a:lnTo>
                                      <a:lnTo>
                                        <a:pt x="587" y="547"/>
                                      </a:lnTo>
                                      <a:lnTo>
                                        <a:pt x="590" y="544"/>
                                      </a:lnTo>
                                      <a:lnTo>
                                        <a:pt x="594" y="542"/>
                                      </a:lnTo>
                                      <a:lnTo>
                                        <a:pt x="597" y="538"/>
                                      </a:lnTo>
                                      <a:lnTo>
                                        <a:pt x="603" y="533"/>
                                      </a:lnTo>
                                      <a:lnTo>
                                        <a:pt x="606" y="526"/>
                                      </a:lnTo>
                                      <a:lnTo>
                                        <a:pt x="607" y="520"/>
                                      </a:lnTo>
                                      <a:lnTo>
                                        <a:pt x="605" y="514"/>
                                      </a:lnTo>
                                      <a:lnTo>
                                        <a:pt x="603" y="512"/>
                                      </a:lnTo>
                                      <a:lnTo>
                                        <a:pt x="601" y="509"/>
                                      </a:lnTo>
                                      <a:lnTo>
                                        <a:pt x="597" y="506"/>
                                      </a:lnTo>
                                      <a:lnTo>
                                        <a:pt x="594" y="504"/>
                                      </a:lnTo>
                                      <a:lnTo>
                                        <a:pt x="589" y="502"/>
                                      </a:lnTo>
                                      <a:lnTo>
                                        <a:pt x="583" y="500"/>
                                      </a:lnTo>
                                      <a:lnTo>
                                        <a:pt x="579" y="499"/>
                                      </a:lnTo>
                                      <a:lnTo>
                                        <a:pt x="573" y="496"/>
                                      </a:lnTo>
                                      <a:lnTo>
                                        <a:pt x="307" y="426"/>
                                      </a:lnTo>
                                      <a:lnTo>
                                        <a:pt x="294" y="434"/>
                                      </a:lnTo>
                                      <a:lnTo>
                                        <a:pt x="377" y="578"/>
                                      </a:lnTo>
                                      <a:lnTo>
                                        <a:pt x="383" y="588"/>
                                      </a:lnTo>
                                      <a:lnTo>
                                        <a:pt x="390" y="596"/>
                                      </a:lnTo>
                                      <a:lnTo>
                                        <a:pt x="396" y="604"/>
                                      </a:lnTo>
                                      <a:lnTo>
                                        <a:pt x="401" y="610"/>
                                      </a:lnTo>
                                      <a:lnTo>
                                        <a:pt x="407" y="616"/>
                                      </a:lnTo>
                                      <a:lnTo>
                                        <a:pt x="414" y="619"/>
                                      </a:lnTo>
                                      <a:lnTo>
                                        <a:pt x="420" y="622"/>
                                      </a:lnTo>
                                      <a:lnTo>
                                        <a:pt x="425" y="623"/>
                                      </a:lnTo>
                                      <a:lnTo>
                                        <a:pt x="432" y="623"/>
                                      </a:lnTo>
                                      <a:lnTo>
                                        <a:pt x="439" y="623"/>
                                      </a:lnTo>
                                      <a:lnTo>
                                        <a:pt x="446" y="622"/>
                                      </a:lnTo>
                                      <a:lnTo>
                                        <a:pt x="454" y="620"/>
                                      </a:lnTo>
                                      <a:lnTo>
                                        <a:pt x="463" y="617"/>
                                      </a:lnTo>
                                      <a:lnTo>
                                        <a:pt x="472" y="613"/>
                                      </a:lnTo>
                                      <a:lnTo>
                                        <a:pt x="481" y="609"/>
                                      </a:lnTo>
                                      <a:lnTo>
                                        <a:pt x="492" y="603"/>
                                      </a:lnTo>
                                      <a:lnTo>
                                        <a:pt x="500" y="618"/>
                                      </a:lnTo>
                                      <a:lnTo>
                                        <a:pt x="276" y="745"/>
                                      </a:lnTo>
                                      <a:lnTo>
                                        <a:pt x="268" y="731"/>
                                      </a:lnTo>
                                      <a:lnTo>
                                        <a:pt x="279" y="725"/>
                                      </a:lnTo>
                                      <a:lnTo>
                                        <a:pt x="288" y="719"/>
                                      </a:lnTo>
                                      <a:lnTo>
                                        <a:pt x="296" y="713"/>
                                      </a:lnTo>
                                      <a:lnTo>
                                        <a:pt x="303" y="706"/>
                                      </a:lnTo>
                                      <a:lnTo>
                                        <a:pt x="308" y="701"/>
                                      </a:lnTo>
                                      <a:lnTo>
                                        <a:pt x="313" y="695"/>
                                      </a:lnTo>
                                      <a:lnTo>
                                        <a:pt x="318" y="691"/>
                                      </a:lnTo>
                                      <a:lnTo>
                                        <a:pt x="320" y="685"/>
                                      </a:lnTo>
                                      <a:lnTo>
                                        <a:pt x="321" y="679"/>
                                      </a:lnTo>
                                      <a:lnTo>
                                        <a:pt x="322" y="672"/>
                                      </a:lnTo>
                                      <a:lnTo>
                                        <a:pt x="321" y="666"/>
                                      </a:lnTo>
                                      <a:lnTo>
                                        <a:pt x="320" y="658"/>
                                      </a:lnTo>
                                      <a:lnTo>
                                        <a:pt x="316" y="650"/>
                                      </a:lnTo>
                                      <a:lnTo>
                                        <a:pt x="313" y="641"/>
                                      </a:lnTo>
                                      <a:lnTo>
                                        <a:pt x="308" y="631"/>
                                      </a:lnTo>
                                      <a:lnTo>
                                        <a:pt x="303" y="621"/>
                                      </a:lnTo>
                                      <a:lnTo>
                                        <a:pt x="122" y="3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598680"/>
                                  <a:ext cx="482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8" h="718">
                                      <a:moveTo>
                                        <a:pt x="137" y="381"/>
                                      </a:moveTo>
                                      <a:lnTo>
                                        <a:pt x="126" y="377"/>
                                      </a:lnTo>
                                      <a:lnTo>
                                        <a:pt x="115" y="375"/>
                                      </a:lnTo>
                                      <a:lnTo>
                                        <a:pt x="105" y="373"/>
                                      </a:lnTo>
                                      <a:lnTo>
                                        <a:pt x="96" y="372"/>
                                      </a:lnTo>
                                      <a:lnTo>
                                        <a:pt x="87" y="372"/>
                                      </a:lnTo>
                                      <a:lnTo>
                                        <a:pt x="80" y="371"/>
                                      </a:lnTo>
                                      <a:lnTo>
                                        <a:pt x="73" y="371"/>
                                      </a:lnTo>
                                      <a:lnTo>
                                        <a:pt x="67" y="372"/>
                                      </a:lnTo>
                                      <a:lnTo>
                                        <a:pt x="61" y="373"/>
                                      </a:lnTo>
                                      <a:lnTo>
                                        <a:pt x="55" y="374"/>
                                      </a:lnTo>
                                      <a:lnTo>
                                        <a:pt x="48" y="376"/>
                                      </a:lnTo>
                                      <a:lnTo>
                                        <a:pt x="41" y="379"/>
                                      </a:lnTo>
                                      <a:lnTo>
                                        <a:pt x="33" y="382"/>
                                      </a:lnTo>
                                      <a:lnTo>
                                        <a:pt x="26" y="385"/>
                                      </a:lnTo>
                                      <a:lnTo>
                                        <a:pt x="18" y="390"/>
                                      </a:lnTo>
                                      <a:lnTo>
                                        <a:pt x="10" y="39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198" y="216"/>
                                      </a:lnTo>
                                      <a:lnTo>
                                        <a:pt x="208" y="229"/>
                                      </a:lnTo>
                                      <a:lnTo>
                                        <a:pt x="202" y="233"/>
                                      </a:lnTo>
                                      <a:lnTo>
                                        <a:pt x="197" y="239"/>
                                      </a:lnTo>
                                      <a:lnTo>
                                        <a:pt x="192" y="243"/>
                                      </a:lnTo>
                                      <a:lnTo>
                                        <a:pt x="186" y="249"/>
                                      </a:lnTo>
                                      <a:lnTo>
                                        <a:pt x="183" y="254"/>
                                      </a:lnTo>
                                      <a:lnTo>
                                        <a:pt x="178" y="258"/>
                                      </a:lnTo>
                                      <a:lnTo>
                                        <a:pt x="175" y="262"/>
                                      </a:lnTo>
                                      <a:lnTo>
                                        <a:pt x="171" y="266"/>
                                      </a:lnTo>
                                      <a:lnTo>
                                        <a:pt x="168" y="274"/>
                                      </a:lnTo>
                                      <a:lnTo>
                                        <a:pt x="167" y="282"/>
                                      </a:lnTo>
                                      <a:lnTo>
                                        <a:pt x="168" y="289"/>
                                      </a:lnTo>
                                      <a:lnTo>
                                        <a:pt x="171" y="296"/>
                                      </a:lnTo>
                                      <a:lnTo>
                                        <a:pt x="175" y="299"/>
                                      </a:lnTo>
                                      <a:lnTo>
                                        <a:pt x="178" y="301"/>
                                      </a:lnTo>
                                      <a:lnTo>
                                        <a:pt x="183" y="304"/>
                                      </a:lnTo>
                                      <a:lnTo>
                                        <a:pt x="187" y="306"/>
                                      </a:lnTo>
                                      <a:lnTo>
                                        <a:pt x="193" y="308"/>
                                      </a:lnTo>
                                      <a:lnTo>
                                        <a:pt x="201" y="310"/>
                                      </a:lnTo>
                                      <a:lnTo>
                                        <a:pt x="210" y="314"/>
                                      </a:lnTo>
                                      <a:lnTo>
                                        <a:pt x="221" y="317"/>
                                      </a:lnTo>
                                      <a:lnTo>
                                        <a:pt x="465" y="391"/>
                                      </a:lnTo>
                                      <a:lnTo>
                                        <a:pt x="407" y="165"/>
                                      </a:lnTo>
                                      <a:lnTo>
                                        <a:pt x="405" y="158"/>
                                      </a:lnTo>
                                      <a:lnTo>
                                        <a:pt x="404" y="151"/>
                                      </a:lnTo>
                                      <a:lnTo>
                                        <a:pt x="402" y="142"/>
                                      </a:lnTo>
                                      <a:lnTo>
                                        <a:pt x="399" y="134"/>
                                      </a:lnTo>
                                      <a:lnTo>
                                        <a:pt x="396" y="126"/>
                                      </a:lnTo>
                                      <a:lnTo>
                                        <a:pt x="394" y="120"/>
                                      </a:lnTo>
                                      <a:lnTo>
                                        <a:pt x="393" y="114"/>
                                      </a:lnTo>
                                      <a:lnTo>
                                        <a:pt x="390" y="112"/>
                                      </a:lnTo>
                                      <a:lnTo>
                                        <a:pt x="386" y="107"/>
                                      </a:lnTo>
                                      <a:lnTo>
                                        <a:pt x="379" y="105"/>
                                      </a:lnTo>
                                      <a:lnTo>
                                        <a:pt x="372" y="106"/>
                                      </a:lnTo>
                                      <a:lnTo>
                                        <a:pt x="363" y="108"/>
                                      </a:lnTo>
                                      <a:lnTo>
                                        <a:pt x="354" y="112"/>
                                      </a:lnTo>
                                      <a:lnTo>
                                        <a:pt x="344" y="117"/>
                                      </a:lnTo>
                                      <a:lnTo>
                                        <a:pt x="336" y="122"/>
                                      </a:lnTo>
                                      <a:lnTo>
                                        <a:pt x="330" y="127"/>
                                      </a:lnTo>
                                      <a:lnTo>
                                        <a:pt x="319" y="115"/>
                                      </a:lnTo>
                                      <a:lnTo>
                                        <a:pt x="457" y="0"/>
                                      </a:lnTo>
                                      <a:lnTo>
                                        <a:pt x="467" y="13"/>
                                      </a:lnTo>
                                      <a:lnTo>
                                        <a:pt x="460" y="18"/>
                                      </a:lnTo>
                                      <a:lnTo>
                                        <a:pt x="454" y="25"/>
                                      </a:lnTo>
                                      <a:lnTo>
                                        <a:pt x="450" y="32"/>
                                      </a:lnTo>
                                      <a:lnTo>
                                        <a:pt x="445" y="39"/>
                                      </a:lnTo>
                                      <a:lnTo>
                                        <a:pt x="442" y="46"/>
                                      </a:lnTo>
                                      <a:lnTo>
                                        <a:pt x="438" y="53"/>
                                      </a:lnTo>
                                      <a:lnTo>
                                        <a:pt x="437" y="60"/>
                                      </a:lnTo>
                                      <a:lnTo>
                                        <a:pt x="436" y="67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5" y="85"/>
                                      </a:lnTo>
                                      <a:lnTo>
                                        <a:pt x="436" y="96"/>
                                      </a:lnTo>
                                      <a:lnTo>
                                        <a:pt x="437" y="107"/>
                                      </a:lnTo>
                                      <a:lnTo>
                                        <a:pt x="438" y="121"/>
                                      </a:lnTo>
                                      <a:lnTo>
                                        <a:pt x="441" y="134"/>
                                      </a:lnTo>
                                      <a:lnTo>
                                        <a:pt x="443" y="150"/>
                                      </a:lnTo>
                                      <a:lnTo>
                                        <a:pt x="446" y="167"/>
                                      </a:lnTo>
                                      <a:lnTo>
                                        <a:pt x="527" y="527"/>
                                      </a:lnTo>
                                      <a:lnTo>
                                        <a:pt x="530" y="547"/>
                                      </a:lnTo>
                                      <a:lnTo>
                                        <a:pt x="533" y="564"/>
                                      </a:lnTo>
                                      <a:lnTo>
                                        <a:pt x="536" y="580"/>
                                      </a:lnTo>
                                      <a:lnTo>
                                        <a:pt x="537" y="594"/>
                                      </a:lnTo>
                                      <a:lnTo>
                                        <a:pt x="538" y="608"/>
                                      </a:lnTo>
                                      <a:lnTo>
                                        <a:pt x="538" y="619"/>
                                      </a:lnTo>
                                      <a:lnTo>
                                        <a:pt x="537" y="630"/>
                                      </a:lnTo>
                                      <a:lnTo>
                                        <a:pt x="536" y="638"/>
                                      </a:lnTo>
                                      <a:lnTo>
                                        <a:pt x="533" y="645"/>
                                      </a:lnTo>
                                      <a:lnTo>
                                        <a:pt x="530" y="652"/>
                                      </a:lnTo>
                                      <a:lnTo>
                                        <a:pt x="527" y="660"/>
                                      </a:lnTo>
                                      <a:lnTo>
                                        <a:pt x="522" y="667"/>
                                      </a:lnTo>
                                      <a:lnTo>
                                        <a:pt x="517" y="674"/>
                                      </a:lnTo>
                                      <a:lnTo>
                                        <a:pt x="512" y="681"/>
                                      </a:lnTo>
                                      <a:lnTo>
                                        <a:pt x="506" y="687"/>
                                      </a:lnTo>
                                      <a:lnTo>
                                        <a:pt x="499" y="693"/>
                                      </a:lnTo>
                                      <a:lnTo>
                                        <a:pt x="491" y="699"/>
                                      </a:lnTo>
                                      <a:lnTo>
                                        <a:pt x="484" y="705"/>
                                      </a:lnTo>
                                      <a:lnTo>
                                        <a:pt x="476" y="709"/>
                                      </a:lnTo>
                                      <a:lnTo>
                                        <a:pt x="469" y="712"/>
                                      </a:lnTo>
                                      <a:lnTo>
                                        <a:pt x="461" y="715"/>
                                      </a:lnTo>
                                      <a:lnTo>
                                        <a:pt x="454" y="717"/>
                                      </a:lnTo>
                                      <a:lnTo>
                                        <a:pt x="448" y="718"/>
                                      </a:lnTo>
                                      <a:lnTo>
                                        <a:pt x="441" y="718"/>
                                      </a:lnTo>
                                      <a:lnTo>
                                        <a:pt x="434" y="718"/>
                                      </a:lnTo>
                                      <a:lnTo>
                                        <a:pt x="428" y="717"/>
                                      </a:lnTo>
                                      <a:lnTo>
                                        <a:pt x="421" y="716"/>
                                      </a:lnTo>
                                      <a:lnTo>
                                        <a:pt x="415" y="714"/>
                                      </a:lnTo>
                                      <a:lnTo>
                                        <a:pt x="411" y="710"/>
                                      </a:lnTo>
                                      <a:lnTo>
                                        <a:pt x="405" y="707"/>
                                      </a:lnTo>
                                      <a:lnTo>
                                        <a:pt x="402" y="703"/>
                                      </a:lnTo>
                                      <a:lnTo>
                                        <a:pt x="397" y="699"/>
                                      </a:lnTo>
                                      <a:lnTo>
                                        <a:pt x="393" y="691"/>
                                      </a:lnTo>
                                      <a:lnTo>
                                        <a:pt x="389" y="683"/>
                                      </a:lnTo>
                                      <a:lnTo>
                                        <a:pt x="387" y="675"/>
                                      </a:lnTo>
                                      <a:lnTo>
                                        <a:pt x="387" y="667"/>
                                      </a:lnTo>
                                      <a:lnTo>
                                        <a:pt x="389" y="659"/>
                                      </a:lnTo>
                                      <a:lnTo>
                                        <a:pt x="393" y="651"/>
                                      </a:lnTo>
                                      <a:lnTo>
                                        <a:pt x="397" y="644"/>
                                      </a:lnTo>
                                      <a:lnTo>
                                        <a:pt x="403" y="638"/>
                                      </a:lnTo>
                                      <a:lnTo>
                                        <a:pt x="407" y="634"/>
                                      </a:lnTo>
                                      <a:lnTo>
                                        <a:pt x="413" y="632"/>
                                      </a:lnTo>
                                      <a:lnTo>
                                        <a:pt x="419" y="630"/>
                                      </a:lnTo>
                                      <a:lnTo>
                                        <a:pt x="426" y="628"/>
                                      </a:lnTo>
                                      <a:lnTo>
                                        <a:pt x="433" y="628"/>
                                      </a:lnTo>
                                      <a:lnTo>
                                        <a:pt x="440" y="628"/>
                                      </a:lnTo>
                                      <a:lnTo>
                                        <a:pt x="448" y="631"/>
                                      </a:lnTo>
                                      <a:lnTo>
                                        <a:pt x="456" y="633"/>
                                      </a:lnTo>
                                      <a:lnTo>
                                        <a:pt x="462" y="635"/>
                                      </a:lnTo>
                                      <a:lnTo>
                                        <a:pt x="469" y="638"/>
                                      </a:lnTo>
                                      <a:lnTo>
                                        <a:pt x="476" y="639"/>
                                      </a:lnTo>
                                      <a:lnTo>
                                        <a:pt x="482" y="639"/>
                                      </a:lnTo>
                                      <a:lnTo>
                                        <a:pt x="487" y="639"/>
                                      </a:lnTo>
                                      <a:lnTo>
                                        <a:pt x="491" y="639"/>
                                      </a:lnTo>
                                      <a:lnTo>
                                        <a:pt x="495" y="638"/>
                                      </a:lnTo>
                                      <a:lnTo>
                                        <a:pt x="498" y="635"/>
                                      </a:lnTo>
                                      <a:lnTo>
                                        <a:pt x="501" y="632"/>
                                      </a:lnTo>
                                      <a:lnTo>
                                        <a:pt x="505" y="628"/>
                                      </a:lnTo>
                                      <a:lnTo>
                                        <a:pt x="506" y="625"/>
                                      </a:lnTo>
                                      <a:lnTo>
                                        <a:pt x="507" y="622"/>
                                      </a:lnTo>
                                      <a:lnTo>
                                        <a:pt x="507" y="619"/>
                                      </a:lnTo>
                                      <a:lnTo>
                                        <a:pt x="507" y="617"/>
                                      </a:lnTo>
                                      <a:lnTo>
                                        <a:pt x="507" y="614"/>
                                      </a:lnTo>
                                      <a:lnTo>
                                        <a:pt x="506" y="609"/>
                                      </a:lnTo>
                                      <a:lnTo>
                                        <a:pt x="506" y="605"/>
                                      </a:lnTo>
                                      <a:lnTo>
                                        <a:pt x="506" y="600"/>
                                      </a:lnTo>
                                      <a:lnTo>
                                        <a:pt x="505" y="593"/>
                                      </a:lnTo>
                                      <a:lnTo>
                                        <a:pt x="505" y="588"/>
                                      </a:lnTo>
                                      <a:lnTo>
                                        <a:pt x="504" y="580"/>
                                      </a:lnTo>
                                      <a:lnTo>
                                        <a:pt x="503" y="569"/>
                                      </a:lnTo>
                                      <a:lnTo>
                                        <a:pt x="500" y="559"/>
                                      </a:lnTo>
                                      <a:lnTo>
                                        <a:pt x="498" y="545"/>
                                      </a:lnTo>
                                      <a:lnTo>
                                        <a:pt x="495" y="532"/>
                                      </a:lnTo>
                                      <a:lnTo>
                                        <a:pt x="491" y="516"/>
                                      </a:lnTo>
                                      <a:lnTo>
                                        <a:pt x="488" y="499"/>
                                      </a:lnTo>
                                      <a:lnTo>
                                        <a:pt x="483" y="481"/>
                                      </a:lnTo>
                                      <a:lnTo>
                                        <a:pt x="137" y="3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280" y="563760"/>
                                  <a:ext cx="655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746">
                                      <a:moveTo>
                                        <a:pt x="272" y="191"/>
                                      </a:moveTo>
                                      <a:lnTo>
                                        <a:pt x="266" y="185"/>
                                      </a:lnTo>
                                      <a:lnTo>
                                        <a:pt x="259" y="182"/>
                                      </a:lnTo>
                                      <a:lnTo>
                                        <a:pt x="254" y="177"/>
                                      </a:lnTo>
                                      <a:lnTo>
                                        <a:pt x="248" y="175"/>
                                      </a:lnTo>
                                      <a:lnTo>
                                        <a:pt x="241" y="173"/>
                                      </a:lnTo>
                                      <a:lnTo>
                                        <a:pt x="235" y="172"/>
                                      </a:lnTo>
                                      <a:lnTo>
                                        <a:pt x="229" y="172"/>
                                      </a:lnTo>
                                      <a:lnTo>
                                        <a:pt x="224" y="172"/>
                                      </a:lnTo>
                                      <a:lnTo>
                                        <a:pt x="218" y="173"/>
                                      </a:lnTo>
                                      <a:lnTo>
                                        <a:pt x="211" y="175"/>
                                      </a:lnTo>
                                      <a:lnTo>
                                        <a:pt x="203" y="178"/>
                                      </a:lnTo>
                                      <a:lnTo>
                                        <a:pt x="196" y="183"/>
                                      </a:lnTo>
                                      <a:lnTo>
                                        <a:pt x="188" y="189"/>
                                      </a:lnTo>
                                      <a:lnTo>
                                        <a:pt x="180" y="197"/>
                                      </a:lnTo>
                                      <a:lnTo>
                                        <a:pt x="172" y="205"/>
                                      </a:lnTo>
                                      <a:lnTo>
                                        <a:pt x="164" y="214"/>
                                      </a:lnTo>
                                      <a:lnTo>
                                        <a:pt x="154" y="226"/>
                                      </a:lnTo>
                                      <a:lnTo>
                                        <a:pt x="145" y="237"/>
                                      </a:lnTo>
                                      <a:lnTo>
                                        <a:pt x="138" y="248"/>
                                      </a:lnTo>
                                      <a:lnTo>
                                        <a:pt x="133" y="258"/>
                                      </a:lnTo>
                                      <a:lnTo>
                                        <a:pt x="130" y="267"/>
                                      </a:lnTo>
                                      <a:lnTo>
                                        <a:pt x="128" y="275"/>
                                      </a:lnTo>
                                      <a:lnTo>
                                        <a:pt x="126" y="282"/>
                                      </a:lnTo>
                                      <a:lnTo>
                                        <a:pt x="128" y="289"/>
                                      </a:lnTo>
                                      <a:lnTo>
                                        <a:pt x="131" y="295"/>
                                      </a:lnTo>
                                      <a:lnTo>
                                        <a:pt x="136" y="303"/>
                                      </a:lnTo>
                                      <a:lnTo>
                                        <a:pt x="144" y="314"/>
                                      </a:lnTo>
                                      <a:lnTo>
                                        <a:pt x="153" y="324"/>
                                      </a:lnTo>
                                      <a:lnTo>
                                        <a:pt x="164" y="336"/>
                                      </a:lnTo>
                                      <a:lnTo>
                                        <a:pt x="177" y="349"/>
                                      </a:lnTo>
                                      <a:lnTo>
                                        <a:pt x="193" y="364"/>
                                      </a:lnTo>
                                      <a:lnTo>
                                        <a:pt x="210" y="378"/>
                                      </a:lnTo>
                                      <a:lnTo>
                                        <a:pt x="232" y="398"/>
                                      </a:lnTo>
                                      <a:lnTo>
                                        <a:pt x="252" y="416"/>
                                      </a:lnTo>
                                      <a:lnTo>
                                        <a:pt x="272" y="434"/>
                                      </a:lnTo>
                                      <a:lnTo>
                                        <a:pt x="291" y="451"/>
                                      </a:lnTo>
                                      <a:lnTo>
                                        <a:pt x="309" y="467"/>
                                      </a:lnTo>
                                      <a:lnTo>
                                        <a:pt x="325" y="483"/>
                                      </a:lnTo>
                                      <a:lnTo>
                                        <a:pt x="341" y="498"/>
                                      </a:lnTo>
                                      <a:lnTo>
                                        <a:pt x="354" y="511"/>
                                      </a:lnTo>
                                      <a:lnTo>
                                        <a:pt x="368" y="525"/>
                                      </a:lnTo>
                                      <a:lnTo>
                                        <a:pt x="381" y="538"/>
                                      </a:lnTo>
                                      <a:lnTo>
                                        <a:pt x="391" y="551"/>
                                      </a:lnTo>
                                      <a:lnTo>
                                        <a:pt x="401" y="562"/>
                                      </a:lnTo>
                                      <a:lnTo>
                                        <a:pt x="411" y="573"/>
                                      </a:lnTo>
                                      <a:lnTo>
                                        <a:pt x="417" y="583"/>
                                      </a:lnTo>
                                      <a:lnTo>
                                        <a:pt x="424" y="592"/>
                                      </a:lnTo>
                                      <a:lnTo>
                                        <a:pt x="430" y="601"/>
                                      </a:lnTo>
                                      <a:lnTo>
                                        <a:pt x="439" y="617"/>
                                      </a:lnTo>
                                      <a:lnTo>
                                        <a:pt x="445" y="633"/>
                                      </a:lnTo>
                                      <a:lnTo>
                                        <a:pt x="449" y="649"/>
                                      </a:lnTo>
                                      <a:lnTo>
                                        <a:pt x="451" y="663"/>
                                      </a:lnTo>
                                      <a:lnTo>
                                        <a:pt x="448" y="677"/>
                                      </a:lnTo>
                                      <a:lnTo>
                                        <a:pt x="445" y="691"/>
                                      </a:lnTo>
                                      <a:lnTo>
                                        <a:pt x="438" y="704"/>
                                      </a:lnTo>
                                      <a:lnTo>
                                        <a:pt x="429" y="716"/>
                                      </a:lnTo>
                                      <a:lnTo>
                                        <a:pt x="423" y="722"/>
                                      </a:lnTo>
                                      <a:lnTo>
                                        <a:pt x="416" y="728"/>
                                      </a:lnTo>
                                      <a:lnTo>
                                        <a:pt x="411" y="734"/>
                                      </a:lnTo>
                                      <a:lnTo>
                                        <a:pt x="404" y="737"/>
                                      </a:lnTo>
                                      <a:lnTo>
                                        <a:pt x="398" y="741"/>
                                      </a:lnTo>
                                      <a:lnTo>
                                        <a:pt x="391" y="744"/>
                                      </a:lnTo>
                                      <a:lnTo>
                                        <a:pt x="384" y="745"/>
                                      </a:lnTo>
                                      <a:lnTo>
                                        <a:pt x="377" y="746"/>
                                      </a:lnTo>
                                      <a:lnTo>
                                        <a:pt x="372" y="746"/>
                                      </a:lnTo>
                                      <a:lnTo>
                                        <a:pt x="366" y="746"/>
                                      </a:lnTo>
                                      <a:lnTo>
                                        <a:pt x="359" y="746"/>
                                      </a:lnTo>
                                      <a:lnTo>
                                        <a:pt x="353" y="744"/>
                                      </a:lnTo>
                                      <a:lnTo>
                                        <a:pt x="348" y="743"/>
                                      </a:lnTo>
                                      <a:lnTo>
                                        <a:pt x="342" y="740"/>
                                      </a:lnTo>
                                      <a:lnTo>
                                        <a:pt x="337" y="736"/>
                                      </a:lnTo>
                                      <a:lnTo>
                                        <a:pt x="331" y="733"/>
                                      </a:lnTo>
                                      <a:lnTo>
                                        <a:pt x="323" y="725"/>
                                      </a:lnTo>
                                      <a:lnTo>
                                        <a:pt x="318" y="717"/>
                                      </a:lnTo>
                                      <a:lnTo>
                                        <a:pt x="313" y="709"/>
                                      </a:lnTo>
                                      <a:lnTo>
                                        <a:pt x="311" y="701"/>
                                      </a:lnTo>
                                      <a:lnTo>
                                        <a:pt x="311" y="693"/>
                                      </a:lnTo>
                                      <a:lnTo>
                                        <a:pt x="313" y="685"/>
                                      </a:lnTo>
                                      <a:lnTo>
                                        <a:pt x="317" y="677"/>
                                      </a:lnTo>
                                      <a:lnTo>
                                        <a:pt x="322" y="669"/>
                                      </a:lnTo>
                                      <a:lnTo>
                                        <a:pt x="329" y="662"/>
                                      </a:lnTo>
                                      <a:lnTo>
                                        <a:pt x="337" y="658"/>
                                      </a:lnTo>
                                      <a:lnTo>
                                        <a:pt x="345" y="654"/>
                                      </a:lnTo>
                                      <a:lnTo>
                                        <a:pt x="353" y="653"/>
                                      </a:lnTo>
                                      <a:lnTo>
                                        <a:pt x="360" y="654"/>
                                      </a:lnTo>
                                      <a:lnTo>
                                        <a:pt x="368" y="655"/>
                                      </a:lnTo>
                                      <a:lnTo>
                                        <a:pt x="375" y="659"/>
                                      </a:lnTo>
                                      <a:lnTo>
                                        <a:pt x="383" y="665"/>
                                      </a:lnTo>
                                      <a:lnTo>
                                        <a:pt x="393" y="671"/>
                                      </a:lnTo>
                                      <a:lnTo>
                                        <a:pt x="401" y="675"/>
                                      </a:lnTo>
                                      <a:lnTo>
                                        <a:pt x="409" y="674"/>
                                      </a:lnTo>
                                      <a:lnTo>
                                        <a:pt x="416" y="668"/>
                                      </a:lnTo>
                                      <a:lnTo>
                                        <a:pt x="419" y="665"/>
                                      </a:lnTo>
                                      <a:lnTo>
                                        <a:pt x="420" y="661"/>
                                      </a:lnTo>
                                      <a:lnTo>
                                        <a:pt x="421" y="657"/>
                                      </a:lnTo>
                                      <a:lnTo>
                                        <a:pt x="421" y="651"/>
                                      </a:lnTo>
                                      <a:lnTo>
                                        <a:pt x="420" y="646"/>
                                      </a:lnTo>
                                      <a:lnTo>
                                        <a:pt x="419" y="640"/>
                                      </a:lnTo>
                                      <a:lnTo>
                                        <a:pt x="416" y="634"/>
                                      </a:lnTo>
                                      <a:lnTo>
                                        <a:pt x="413" y="627"/>
                                      </a:lnTo>
                                      <a:lnTo>
                                        <a:pt x="409" y="620"/>
                                      </a:lnTo>
                                      <a:lnTo>
                                        <a:pt x="405" y="613"/>
                                      </a:lnTo>
                                      <a:lnTo>
                                        <a:pt x="400" y="608"/>
                                      </a:lnTo>
                                      <a:lnTo>
                                        <a:pt x="396" y="601"/>
                                      </a:lnTo>
                                      <a:lnTo>
                                        <a:pt x="390" y="595"/>
                                      </a:lnTo>
                                      <a:lnTo>
                                        <a:pt x="385" y="590"/>
                                      </a:lnTo>
                                      <a:lnTo>
                                        <a:pt x="378" y="584"/>
                                      </a:lnTo>
                                      <a:lnTo>
                                        <a:pt x="373" y="578"/>
                                      </a:lnTo>
                                      <a:lnTo>
                                        <a:pt x="364" y="569"/>
                                      </a:lnTo>
                                      <a:lnTo>
                                        <a:pt x="353" y="560"/>
                                      </a:lnTo>
                                      <a:lnTo>
                                        <a:pt x="344" y="550"/>
                                      </a:lnTo>
                                      <a:lnTo>
                                        <a:pt x="335" y="541"/>
                                      </a:lnTo>
                                      <a:lnTo>
                                        <a:pt x="325" y="531"/>
                                      </a:lnTo>
                                      <a:lnTo>
                                        <a:pt x="314" y="520"/>
                                      </a:lnTo>
                                      <a:lnTo>
                                        <a:pt x="304" y="511"/>
                                      </a:lnTo>
                                      <a:lnTo>
                                        <a:pt x="293" y="501"/>
                                      </a:lnTo>
                                      <a:lnTo>
                                        <a:pt x="282" y="491"/>
                                      </a:lnTo>
                                      <a:lnTo>
                                        <a:pt x="270" y="479"/>
                                      </a:lnTo>
                                      <a:lnTo>
                                        <a:pt x="257" y="467"/>
                                      </a:lnTo>
                                      <a:lnTo>
                                        <a:pt x="243" y="454"/>
                                      </a:lnTo>
                                      <a:lnTo>
                                        <a:pt x="228" y="441"/>
                                      </a:lnTo>
                                      <a:lnTo>
                                        <a:pt x="212" y="427"/>
                                      </a:lnTo>
                                      <a:lnTo>
                                        <a:pt x="195" y="412"/>
                                      </a:lnTo>
                                      <a:lnTo>
                                        <a:pt x="178" y="398"/>
                                      </a:lnTo>
                                      <a:lnTo>
                                        <a:pt x="161" y="383"/>
                                      </a:lnTo>
                                      <a:lnTo>
                                        <a:pt x="145" y="369"/>
                                      </a:lnTo>
                                      <a:lnTo>
                                        <a:pt x="130" y="359"/>
                                      </a:lnTo>
                                      <a:lnTo>
                                        <a:pt x="116" y="349"/>
                                      </a:lnTo>
                                      <a:lnTo>
                                        <a:pt x="105" y="342"/>
                                      </a:lnTo>
                                      <a:lnTo>
                                        <a:pt x="93" y="336"/>
                                      </a:lnTo>
                                      <a:lnTo>
                                        <a:pt x="84" y="333"/>
                                      </a:lnTo>
                                      <a:lnTo>
                                        <a:pt x="76" y="331"/>
                                      </a:lnTo>
                                      <a:lnTo>
                                        <a:pt x="69" y="331"/>
                                      </a:lnTo>
                                      <a:lnTo>
                                        <a:pt x="62" y="332"/>
                                      </a:lnTo>
                                      <a:lnTo>
                                        <a:pt x="54" y="334"/>
                                      </a:lnTo>
                                      <a:lnTo>
                                        <a:pt x="46" y="337"/>
                                      </a:lnTo>
                                      <a:lnTo>
                                        <a:pt x="38" y="343"/>
                                      </a:lnTo>
                                      <a:lnTo>
                                        <a:pt x="30" y="350"/>
                                      </a:lnTo>
                                      <a:lnTo>
                                        <a:pt x="21" y="358"/>
                                      </a:lnTo>
                                      <a:lnTo>
                                        <a:pt x="12" y="367"/>
                                      </a:lnTo>
                                      <a:lnTo>
                                        <a:pt x="0" y="357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5" y="10"/>
                                      </a:lnTo>
                                      <a:lnTo>
                                        <a:pt x="317" y="19"/>
                                      </a:lnTo>
                                      <a:lnTo>
                                        <a:pt x="310" y="28"/>
                                      </a:lnTo>
                                      <a:lnTo>
                                        <a:pt x="304" y="36"/>
                                      </a:lnTo>
                                      <a:lnTo>
                                        <a:pt x="299" y="44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94" y="59"/>
                                      </a:lnTo>
                                      <a:lnTo>
                                        <a:pt x="291" y="65"/>
                                      </a:lnTo>
                                      <a:lnTo>
                                        <a:pt x="291" y="70"/>
                                      </a:lnTo>
                                      <a:lnTo>
                                        <a:pt x="293" y="76"/>
                                      </a:lnTo>
                                      <a:lnTo>
                                        <a:pt x="294" y="83"/>
                                      </a:lnTo>
                                      <a:lnTo>
                                        <a:pt x="297" y="90"/>
                                      </a:lnTo>
                                      <a:lnTo>
                                        <a:pt x="302" y="97"/>
                                      </a:lnTo>
                                      <a:lnTo>
                                        <a:pt x="306" y="103"/>
                                      </a:lnTo>
                                      <a:lnTo>
                                        <a:pt x="313" y="111"/>
                                      </a:lnTo>
                                      <a:lnTo>
                                        <a:pt x="320" y="118"/>
                                      </a:lnTo>
                                      <a:lnTo>
                                        <a:pt x="328" y="126"/>
                                      </a:lnTo>
                                      <a:lnTo>
                                        <a:pt x="602" y="361"/>
                                      </a:lnTo>
                                      <a:lnTo>
                                        <a:pt x="611" y="369"/>
                                      </a:lnTo>
                                      <a:lnTo>
                                        <a:pt x="619" y="375"/>
                                      </a:lnTo>
                                      <a:lnTo>
                                        <a:pt x="627" y="381"/>
                                      </a:lnTo>
                                      <a:lnTo>
                                        <a:pt x="635" y="384"/>
                                      </a:lnTo>
                                      <a:lnTo>
                                        <a:pt x="642" y="387"/>
                                      </a:lnTo>
                                      <a:lnTo>
                                        <a:pt x="649" y="389"/>
                                      </a:lnTo>
                                      <a:lnTo>
                                        <a:pt x="656" y="390"/>
                                      </a:lnTo>
                                      <a:lnTo>
                                        <a:pt x="661" y="389"/>
                                      </a:lnTo>
                                      <a:lnTo>
                                        <a:pt x="667" y="387"/>
                                      </a:lnTo>
                                      <a:lnTo>
                                        <a:pt x="674" y="385"/>
                                      </a:lnTo>
                                      <a:lnTo>
                                        <a:pt x="681" y="382"/>
                                      </a:lnTo>
                                      <a:lnTo>
                                        <a:pt x="688" y="377"/>
                                      </a:lnTo>
                                      <a:lnTo>
                                        <a:pt x="695" y="371"/>
                                      </a:lnTo>
                                      <a:lnTo>
                                        <a:pt x="703" y="365"/>
                                      </a:lnTo>
                                      <a:lnTo>
                                        <a:pt x="710" y="357"/>
                                      </a:lnTo>
                                      <a:lnTo>
                                        <a:pt x="718" y="349"/>
                                      </a:lnTo>
                                      <a:lnTo>
                                        <a:pt x="729" y="359"/>
                                      </a:lnTo>
                                      <a:lnTo>
                                        <a:pt x="561" y="552"/>
                                      </a:lnTo>
                                      <a:lnTo>
                                        <a:pt x="548" y="542"/>
                                      </a:lnTo>
                                      <a:lnTo>
                                        <a:pt x="556" y="533"/>
                                      </a:lnTo>
                                      <a:lnTo>
                                        <a:pt x="563" y="524"/>
                                      </a:lnTo>
                                      <a:lnTo>
                                        <a:pt x="569" y="516"/>
                                      </a:lnTo>
                                      <a:lnTo>
                                        <a:pt x="573" y="508"/>
                                      </a:lnTo>
                                      <a:lnTo>
                                        <a:pt x="577" y="501"/>
                                      </a:lnTo>
                                      <a:lnTo>
                                        <a:pt x="579" y="494"/>
                                      </a:lnTo>
                                      <a:lnTo>
                                        <a:pt x="581" y="487"/>
                                      </a:lnTo>
                                      <a:lnTo>
                                        <a:pt x="581" y="482"/>
                                      </a:lnTo>
                                      <a:lnTo>
                                        <a:pt x="581" y="476"/>
                                      </a:lnTo>
                                      <a:lnTo>
                                        <a:pt x="580" y="469"/>
                                      </a:lnTo>
                                      <a:lnTo>
                                        <a:pt x="577" y="462"/>
                                      </a:lnTo>
                                      <a:lnTo>
                                        <a:pt x="573" y="456"/>
                                      </a:lnTo>
                                      <a:lnTo>
                                        <a:pt x="567" y="449"/>
                                      </a:lnTo>
                                      <a:lnTo>
                                        <a:pt x="561" y="441"/>
                                      </a:lnTo>
                                      <a:lnTo>
                                        <a:pt x="554" y="434"/>
                                      </a:lnTo>
                                      <a:lnTo>
                                        <a:pt x="545" y="426"/>
                                      </a:lnTo>
                                      <a:lnTo>
                                        <a:pt x="272" y="1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525240"/>
                                  <a:ext cx="604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6" h="602">
                                      <a:moveTo>
                                        <a:pt x="165" y="282"/>
                                      </a:moveTo>
                                      <a:lnTo>
                                        <a:pt x="154" y="276"/>
                                      </a:lnTo>
                                      <a:lnTo>
                                        <a:pt x="146" y="273"/>
                                      </a:lnTo>
                                      <a:lnTo>
                                        <a:pt x="139" y="272"/>
                                      </a:lnTo>
                                      <a:lnTo>
                                        <a:pt x="134" y="272"/>
                                      </a:lnTo>
                                      <a:lnTo>
                                        <a:pt x="128" y="274"/>
                                      </a:lnTo>
                                      <a:lnTo>
                                        <a:pt x="121" y="280"/>
                                      </a:lnTo>
                                      <a:lnTo>
                                        <a:pt x="114" y="289"/>
                                      </a:lnTo>
                                      <a:lnTo>
                                        <a:pt x="106" y="300"/>
                                      </a:lnTo>
                                      <a:lnTo>
                                        <a:pt x="96" y="317"/>
                                      </a:lnTo>
                                      <a:lnTo>
                                        <a:pt x="88" y="333"/>
                                      </a:lnTo>
                                      <a:lnTo>
                                        <a:pt x="81" y="349"/>
                                      </a:lnTo>
                                      <a:lnTo>
                                        <a:pt x="75" y="363"/>
                                      </a:lnTo>
                                      <a:lnTo>
                                        <a:pt x="71" y="375"/>
                                      </a:lnTo>
                                      <a:lnTo>
                                        <a:pt x="67" y="387"/>
                                      </a:lnTo>
                                      <a:lnTo>
                                        <a:pt x="66" y="396"/>
                                      </a:lnTo>
                                      <a:lnTo>
                                        <a:pt x="65" y="405"/>
                                      </a:lnTo>
                                      <a:lnTo>
                                        <a:pt x="66" y="413"/>
                                      </a:lnTo>
                                      <a:lnTo>
                                        <a:pt x="70" y="422"/>
                                      </a:lnTo>
                                      <a:lnTo>
                                        <a:pt x="74" y="431"/>
                                      </a:lnTo>
                                      <a:lnTo>
                                        <a:pt x="81" y="440"/>
                                      </a:lnTo>
                                      <a:lnTo>
                                        <a:pt x="89" y="451"/>
                                      </a:lnTo>
                                      <a:lnTo>
                                        <a:pt x="99" y="462"/>
                                      </a:lnTo>
                                      <a:lnTo>
                                        <a:pt x="111" y="473"/>
                                      </a:lnTo>
                                      <a:lnTo>
                                        <a:pt x="123" y="485"/>
                                      </a:lnTo>
                                      <a:lnTo>
                                        <a:pt x="118" y="497"/>
                                      </a:lnTo>
                                      <a:lnTo>
                                        <a:pt x="0" y="421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377" y="69"/>
                                      </a:lnTo>
                                      <a:lnTo>
                                        <a:pt x="371" y="79"/>
                                      </a:lnTo>
                                      <a:lnTo>
                                        <a:pt x="354" y="73"/>
                                      </a:lnTo>
                                      <a:lnTo>
                                        <a:pt x="339" y="69"/>
                                      </a:lnTo>
                                      <a:lnTo>
                                        <a:pt x="324" y="65"/>
                                      </a:lnTo>
                                      <a:lnTo>
                                        <a:pt x="311" y="62"/>
                                      </a:lnTo>
                                      <a:lnTo>
                                        <a:pt x="299" y="61"/>
                                      </a:lnTo>
                                      <a:lnTo>
                                        <a:pt x="288" y="61"/>
                                      </a:lnTo>
                                      <a:lnTo>
                                        <a:pt x="280" y="63"/>
                                      </a:lnTo>
                                      <a:lnTo>
                                        <a:pt x="272" y="65"/>
                                      </a:lnTo>
                                      <a:lnTo>
                                        <a:pt x="264" y="70"/>
                                      </a:lnTo>
                                      <a:lnTo>
                                        <a:pt x="256" y="75"/>
                                      </a:lnTo>
                                      <a:lnTo>
                                        <a:pt x="247" y="83"/>
                                      </a:lnTo>
                                      <a:lnTo>
                                        <a:pt x="238" y="94"/>
                                      </a:lnTo>
                                      <a:lnTo>
                                        <a:pt x="229" y="105"/>
                                      </a:lnTo>
                                      <a:lnTo>
                                        <a:pt x="218" y="119"/>
                                      </a:lnTo>
                                      <a:lnTo>
                                        <a:pt x="208" y="133"/>
                                      </a:lnTo>
                                      <a:lnTo>
                                        <a:pt x="197" y="150"/>
                                      </a:lnTo>
                                      <a:lnTo>
                                        <a:pt x="193" y="157"/>
                                      </a:lnTo>
                                      <a:lnTo>
                                        <a:pt x="190" y="163"/>
                                      </a:lnTo>
                                      <a:lnTo>
                                        <a:pt x="188" y="169"/>
                                      </a:lnTo>
                                      <a:lnTo>
                                        <a:pt x="185" y="173"/>
                                      </a:lnTo>
                                      <a:lnTo>
                                        <a:pt x="184" y="178"/>
                                      </a:lnTo>
                                      <a:lnTo>
                                        <a:pt x="184" y="181"/>
                                      </a:lnTo>
                                      <a:lnTo>
                                        <a:pt x="184" y="184"/>
                                      </a:lnTo>
                                      <a:lnTo>
                                        <a:pt x="184" y="187"/>
                                      </a:lnTo>
                                      <a:lnTo>
                                        <a:pt x="186" y="191"/>
                                      </a:lnTo>
                                      <a:lnTo>
                                        <a:pt x="191" y="197"/>
                                      </a:lnTo>
                                      <a:lnTo>
                                        <a:pt x="198" y="204"/>
                                      </a:lnTo>
                                      <a:lnTo>
                                        <a:pt x="208" y="209"/>
                                      </a:lnTo>
                                      <a:lnTo>
                                        <a:pt x="540" y="408"/>
                                      </a:lnTo>
                                      <a:lnTo>
                                        <a:pt x="551" y="414"/>
                                      </a:lnTo>
                                      <a:lnTo>
                                        <a:pt x="560" y="418"/>
                                      </a:lnTo>
                                      <a:lnTo>
                                        <a:pt x="569" y="422"/>
                                      </a:lnTo>
                                      <a:lnTo>
                                        <a:pt x="578" y="424"/>
                                      </a:lnTo>
                                      <a:lnTo>
                                        <a:pt x="585" y="426"/>
                                      </a:lnTo>
                                      <a:lnTo>
                                        <a:pt x="593" y="426"/>
                                      </a:lnTo>
                                      <a:lnTo>
                                        <a:pt x="599" y="426"/>
                                      </a:lnTo>
                                      <a:lnTo>
                                        <a:pt x="605" y="425"/>
                                      </a:lnTo>
                                      <a:lnTo>
                                        <a:pt x="610" y="423"/>
                                      </a:lnTo>
                                      <a:lnTo>
                                        <a:pt x="616" y="418"/>
                                      </a:lnTo>
                                      <a:lnTo>
                                        <a:pt x="622" y="414"/>
                                      </a:lnTo>
                                      <a:lnTo>
                                        <a:pt x="629" y="408"/>
                                      </a:lnTo>
                                      <a:lnTo>
                                        <a:pt x="634" y="401"/>
                                      </a:lnTo>
                                      <a:lnTo>
                                        <a:pt x="640" y="393"/>
                                      </a:lnTo>
                                      <a:lnTo>
                                        <a:pt x="647" y="384"/>
                                      </a:lnTo>
                                      <a:lnTo>
                                        <a:pt x="653" y="375"/>
                                      </a:lnTo>
                                      <a:lnTo>
                                        <a:pt x="666" y="384"/>
                                      </a:lnTo>
                                      <a:lnTo>
                                        <a:pt x="535" y="602"/>
                                      </a:lnTo>
                                      <a:lnTo>
                                        <a:pt x="521" y="593"/>
                                      </a:lnTo>
                                      <a:lnTo>
                                        <a:pt x="527" y="583"/>
                                      </a:lnTo>
                                      <a:lnTo>
                                        <a:pt x="531" y="574"/>
                                      </a:lnTo>
                                      <a:lnTo>
                                        <a:pt x="535" y="565"/>
                                      </a:lnTo>
                                      <a:lnTo>
                                        <a:pt x="538" y="557"/>
                                      </a:lnTo>
                                      <a:lnTo>
                                        <a:pt x="540" y="549"/>
                                      </a:lnTo>
                                      <a:lnTo>
                                        <a:pt x="542" y="541"/>
                                      </a:lnTo>
                                      <a:lnTo>
                                        <a:pt x="543" y="534"/>
                                      </a:lnTo>
                                      <a:lnTo>
                                        <a:pt x="543" y="529"/>
                                      </a:lnTo>
                                      <a:lnTo>
                                        <a:pt x="542" y="523"/>
                                      </a:lnTo>
                                      <a:lnTo>
                                        <a:pt x="538" y="517"/>
                                      </a:lnTo>
                                      <a:lnTo>
                                        <a:pt x="535" y="512"/>
                                      </a:lnTo>
                                      <a:lnTo>
                                        <a:pt x="529" y="505"/>
                                      </a:lnTo>
                                      <a:lnTo>
                                        <a:pt x="523" y="499"/>
                                      </a:lnTo>
                                      <a:lnTo>
                                        <a:pt x="515" y="493"/>
                                      </a:lnTo>
                                      <a:lnTo>
                                        <a:pt x="507" y="487"/>
                                      </a:lnTo>
                                      <a:lnTo>
                                        <a:pt x="497" y="481"/>
                                      </a:lnTo>
                                      <a:lnTo>
                                        <a:pt x="165" y="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485640"/>
                                  <a:ext cx="633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2" h="653">
                                      <a:moveTo>
                                        <a:pt x="122" y="392"/>
                                      </a:moveTo>
                                      <a:lnTo>
                                        <a:pt x="112" y="387"/>
                                      </a:lnTo>
                                      <a:lnTo>
                                        <a:pt x="102" y="384"/>
                                      </a:lnTo>
                                      <a:lnTo>
                                        <a:pt x="93" y="381"/>
                                      </a:lnTo>
                                      <a:lnTo>
                                        <a:pt x="84" y="380"/>
                                      </a:lnTo>
                                      <a:lnTo>
                                        <a:pt x="76" y="379"/>
                                      </a:lnTo>
                                      <a:lnTo>
                                        <a:pt x="69" y="380"/>
                                      </a:lnTo>
                                      <a:lnTo>
                                        <a:pt x="62" y="381"/>
                                      </a:lnTo>
                                      <a:lnTo>
                                        <a:pt x="57" y="384"/>
                                      </a:lnTo>
                                      <a:lnTo>
                                        <a:pt x="51" y="387"/>
                                      </a:lnTo>
                                      <a:lnTo>
                                        <a:pt x="46" y="390"/>
                                      </a:lnTo>
                                      <a:lnTo>
                                        <a:pt x="41" y="396"/>
                                      </a:lnTo>
                                      <a:lnTo>
                                        <a:pt x="36" y="402"/>
                                      </a:lnTo>
                                      <a:lnTo>
                                        <a:pt x="30" y="410"/>
                                      </a:lnTo>
                                      <a:lnTo>
                                        <a:pt x="26" y="418"/>
                                      </a:lnTo>
                                      <a:lnTo>
                                        <a:pt x="20" y="427"/>
                                      </a:lnTo>
                                      <a:lnTo>
                                        <a:pt x="15" y="437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306" y="42"/>
                                      </a:lnTo>
                                      <a:lnTo>
                                        <a:pt x="301" y="57"/>
                                      </a:lnTo>
                                      <a:lnTo>
                                        <a:pt x="289" y="54"/>
                                      </a:lnTo>
                                      <a:lnTo>
                                        <a:pt x="279" y="52"/>
                                      </a:lnTo>
                                      <a:lnTo>
                                        <a:pt x="269" y="51"/>
                                      </a:lnTo>
                                      <a:lnTo>
                                        <a:pt x="258" y="51"/>
                                      </a:lnTo>
                                      <a:lnTo>
                                        <a:pt x="249" y="52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3" y="55"/>
                                      </a:lnTo>
                                      <a:lnTo>
                                        <a:pt x="226" y="59"/>
                                      </a:lnTo>
                                      <a:lnTo>
                                        <a:pt x="219" y="63"/>
                                      </a:lnTo>
                                      <a:lnTo>
                                        <a:pt x="214" y="69"/>
                                      </a:lnTo>
                                      <a:lnTo>
                                        <a:pt x="207" y="75"/>
                                      </a:lnTo>
                                      <a:lnTo>
                                        <a:pt x="201" y="83"/>
                                      </a:lnTo>
                                      <a:lnTo>
                                        <a:pt x="195" y="91"/>
                                      </a:lnTo>
                                      <a:lnTo>
                                        <a:pt x="189" y="100"/>
                                      </a:lnTo>
                                      <a:lnTo>
                                        <a:pt x="184" y="110"/>
                                      </a:lnTo>
                                      <a:lnTo>
                                        <a:pt x="178" y="121"/>
                                      </a:lnTo>
                                      <a:lnTo>
                                        <a:pt x="117" y="259"/>
                                      </a:lnTo>
                                      <a:lnTo>
                                        <a:pt x="113" y="269"/>
                                      </a:lnTo>
                                      <a:lnTo>
                                        <a:pt x="110" y="277"/>
                                      </a:lnTo>
                                      <a:lnTo>
                                        <a:pt x="110" y="284"/>
                                      </a:lnTo>
                                      <a:lnTo>
                                        <a:pt x="113" y="289"/>
                                      </a:lnTo>
                                      <a:lnTo>
                                        <a:pt x="115" y="292"/>
                                      </a:lnTo>
                                      <a:lnTo>
                                        <a:pt x="118" y="294"/>
                                      </a:lnTo>
                                      <a:lnTo>
                                        <a:pt x="122" y="296"/>
                                      </a:lnTo>
                                      <a:lnTo>
                                        <a:pt x="126" y="300"/>
                                      </a:lnTo>
                                      <a:lnTo>
                                        <a:pt x="132" y="302"/>
                                      </a:lnTo>
                                      <a:lnTo>
                                        <a:pt x="139" y="305"/>
                                      </a:lnTo>
                                      <a:lnTo>
                                        <a:pt x="146" y="310"/>
                                      </a:lnTo>
                                      <a:lnTo>
                                        <a:pt x="154" y="313"/>
                                      </a:lnTo>
                                      <a:lnTo>
                                        <a:pt x="293" y="375"/>
                                      </a:lnTo>
                                      <a:lnTo>
                                        <a:pt x="361" y="224"/>
                                      </a:lnTo>
                                      <a:lnTo>
                                        <a:pt x="365" y="214"/>
                                      </a:lnTo>
                                      <a:lnTo>
                                        <a:pt x="367" y="205"/>
                                      </a:lnTo>
                                      <a:lnTo>
                                        <a:pt x="369" y="197"/>
                                      </a:lnTo>
                                      <a:lnTo>
                                        <a:pt x="370" y="191"/>
                                      </a:lnTo>
                                      <a:lnTo>
                                        <a:pt x="372" y="184"/>
                                      </a:lnTo>
                                      <a:lnTo>
                                        <a:pt x="372" y="177"/>
                                      </a:lnTo>
                                      <a:lnTo>
                                        <a:pt x="370" y="171"/>
                                      </a:lnTo>
                                      <a:lnTo>
                                        <a:pt x="369" y="166"/>
                                      </a:lnTo>
                                      <a:lnTo>
                                        <a:pt x="366" y="160"/>
                                      </a:lnTo>
                                      <a:lnTo>
                                        <a:pt x="362" y="155"/>
                                      </a:lnTo>
                                      <a:lnTo>
                                        <a:pt x="359" y="150"/>
                                      </a:lnTo>
                                      <a:lnTo>
                                        <a:pt x="353" y="144"/>
                                      </a:lnTo>
                                      <a:lnTo>
                                        <a:pt x="348" y="138"/>
                                      </a:lnTo>
                                      <a:lnTo>
                                        <a:pt x="341" y="133"/>
                                      </a:lnTo>
                                      <a:lnTo>
                                        <a:pt x="333" y="128"/>
                                      </a:lnTo>
                                      <a:lnTo>
                                        <a:pt x="324" y="122"/>
                                      </a:lnTo>
                                      <a:lnTo>
                                        <a:pt x="329" y="109"/>
                                      </a:lnTo>
                                      <a:lnTo>
                                        <a:pt x="500" y="184"/>
                                      </a:lnTo>
                                      <a:lnTo>
                                        <a:pt x="494" y="199"/>
                                      </a:lnTo>
                                      <a:lnTo>
                                        <a:pt x="485" y="195"/>
                                      </a:lnTo>
                                      <a:lnTo>
                                        <a:pt x="476" y="193"/>
                                      </a:lnTo>
                                      <a:lnTo>
                                        <a:pt x="468" y="192"/>
                                      </a:lnTo>
                                      <a:lnTo>
                                        <a:pt x="460" y="191"/>
                                      </a:lnTo>
                                      <a:lnTo>
                                        <a:pt x="452" y="189"/>
                                      </a:lnTo>
                                      <a:lnTo>
                                        <a:pt x="445" y="191"/>
                                      </a:lnTo>
                                      <a:lnTo>
                                        <a:pt x="438" y="191"/>
                                      </a:lnTo>
                                      <a:lnTo>
                                        <a:pt x="432" y="193"/>
                                      </a:lnTo>
                                      <a:lnTo>
                                        <a:pt x="427" y="195"/>
                                      </a:lnTo>
                                      <a:lnTo>
                                        <a:pt x="421" y="199"/>
                                      </a:lnTo>
                                      <a:lnTo>
                                        <a:pt x="416" y="203"/>
                                      </a:lnTo>
                                      <a:lnTo>
                                        <a:pt x="412" y="208"/>
                                      </a:lnTo>
                                      <a:lnTo>
                                        <a:pt x="406" y="214"/>
                                      </a:lnTo>
                                      <a:lnTo>
                                        <a:pt x="401" y="221"/>
                                      </a:lnTo>
                                      <a:lnTo>
                                        <a:pt x="398" y="228"/>
                                      </a:lnTo>
                                      <a:lnTo>
                                        <a:pt x="393" y="237"/>
                                      </a:lnTo>
                                      <a:lnTo>
                                        <a:pt x="326" y="389"/>
                                      </a:lnTo>
                                      <a:lnTo>
                                        <a:pt x="483" y="459"/>
                                      </a:lnTo>
                                      <a:lnTo>
                                        <a:pt x="492" y="462"/>
                                      </a:lnTo>
                                      <a:lnTo>
                                        <a:pt x="500" y="465"/>
                                      </a:lnTo>
                                      <a:lnTo>
                                        <a:pt x="507" y="468"/>
                                      </a:lnTo>
                                      <a:lnTo>
                                        <a:pt x="514" y="470"/>
                                      </a:lnTo>
                                      <a:lnTo>
                                        <a:pt x="519" y="472"/>
                                      </a:lnTo>
                                      <a:lnTo>
                                        <a:pt x="525" y="473"/>
                                      </a:lnTo>
                                      <a:lnTo>
                                        <a:pt x="530" y="473"/>
                                      </a:lnTo>
                                      <a:lnTo>
                                        <a:pt x="533" y="473"/>
                                      </a:lnTo>
                                      <a:lnTo>
                                        <a:pt x="540" y="472"/>
                                      </a:lnTo>
                                      <a:lnTo>
                                        <a:pt x="546" y="467"/>
                                      </a:lnTo>
                                      <a:lnTo>
                                        <a:pt x="553" y="460"/>
                                      </a:lnTo>
                                      <a:lnTo>
                                        <a:pt x="558" y="450"/>
                                      </a:lnTo>
                                      <a:lnTo>
                                        <a:pt x="626" y="297"/>
                                      </a:lnTo>
                                      <a:lnTo>
                                        <a:pt x="631" y="286"/>
                                      </a:lnTo>
                                      <a:lnTo>
                                        <a:pt x="634" y="275"/>
                                      </a:lnTo>
                                      <a:lnTo>
                                        <a:pt x="637" y="263"/>
                                      </a:lnTo>
                                      <a:lnTo>
                                        <a:pt x="639" y="253"/>
                                      </a:lnTo>
                                      <a:lnTo>
                                        <a:pt x="639" y="242"/>
                                      </a:lnTo>
                                      <a:lnTo>
                                        <a:pt x="639" y="230"/>
                                      </a:lnTo>
                                      <a:lnTo>
                                        <a:pt x="636" y="219"/>
                                      </a:lnTo>
                                      <a:lnTo>
                                        <a:pt x="634" y="209"/>
                                      </a:lnTo>
                                      <a:lnTo>
                                        <a:pt x="631" y="199"/>
                                      </a:lnTo>
                                      <a:lnTo>
                                        <a:pt x="627" y="188"/>
                                      </a:lnTo>
                                      <a:lnTo>
                                        <a:pt x="621" y="178"/>
                                      </a:lnTo>
                                      <a:lnTo>
                                        <a:pt x="616" y="168"/>
                                      </a:lnTo>
                                      <a:lnTo>
                                        <a:pt x="609" y="159"/>
                                      </a:lnTo>
                                      <a:lnTo>
                                        <a:pt x="601" y="149"/>
                                      </a:lnTo>
                                      <a:lnTo>
                                        <a:pt x="592" y="139"/>
                                      </a:lnTo>
                                      <a:lnTo>
                                        <a:pt x="582" y="130"/>
                                      </a:lnTo>
                                      <a:lnTo>
                                        <a:pt x="595" y="120"/>
                                      </a:lnTo>
                                      <a:lnTo>
                                        <a:pt x="702" y="214"/>
                                      </a:lnTo>
                                      <a:lnTo>
                                        <a:pt x="505" y="653"/>
                                      </a:lnTo>
                                      <a:lnTo>
                                        <a:pt x="491" y="647"/>
                                      </a:lnTo>
                                      <a:lnTo>
                                        <a:pt x="495" y="637"/>
                                      </a:lnTo>
                                      <a:lnTo>
                                        <a:pt x="499" y="627"/>
                                      </a:lnTo>
                                      <a:lnTo>
                                        <a:pt x="501" y="617"/>
                                      </a:lnTo>
                                      <a:lnTo>
                                        <a:pt x="503" y="609"/>
                                      </a:lnTo>
                                      <a:lnTo>
                                        <a:pt x="505" y="601"/>
                                      </a:lnTo>
                                      <a:lnTo>
                                        <a:pt x="506" y="593"/>
                                      </a:lnTo>
                                      <a:lnTo>
                                        <a:pt x="506" y="586"/>
                                      </a:lnTo>
                                      <a:lnTo>
                                        <a:pt x="505" y="580"/>
                                      </a:lnTo>
                                      <a:lnTo>
                                        <a:pt x="502" y="575"/>
                                      </a:lnTo>
                                      <a:lnTo>
                                        <a:pt x="499" y="569"/>
                                      </a:lnTo>
                                      <a:lnTo>
                                        <a:pt x="494" y="563"/>
                                      </a:lnTo>
                                      <a:lnTo>
                                        <a:pt x="488" y="559"/>
                                      </a:lnTo>
                                      <a:lnTo>
                                        <a:pt x="482" y="553"/>
                                      </a:lnTo>
                                      <a:lnTo>
                                        <a:pt x="472" y="547"/>
                                      </a:lnTo>
                                      <a:lnTo>
                                        <a:pt x="463" y="543"/>
                                      </a:lnTo>
                                      <a:lnTo>
                                        <a:pt x="453" y="537"/>
                                      </a:lnTo>
                                      <a:lnTo>
                                        <a:pt x="122" y="3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441360"/>
                                  <a:ext cx="565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4" h="515">
                                      <a:moveTo>
                                        <a:pt x="123" y="295"/>
                                      </a:moveTo>
                                      <a:lnTo>
                                        <a:pt x="112" y="293"/>
                                      </a:lnTo>
                                      <a:lnTo>
                                        <a:pt x="102" y="291"/>
                                      </a:lnTo>
                                      <a:lnTo>
                                        <a:pt x="95" y="291"/>
                                      </a:lnTo>
                                      <a:lnTo>
                                        <a:pt x="90" y="293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298"/>
                                      </a:lnTo>
                                      <a:lnTo>
                                        <a:pt x="83" y="301"/>
                                      </a:lnTo>
                                      <a:lnTo>
                                        <a:pt x="81" y="305"/>
                                      </a:lnTo>
                                      <a:lnTo>
                                        <a:pt x="78" y="310"/>
                                      </a:lnTo>
                                      <a:lnTo>
                                        <a:pt x="76" y="315"/>
                                      </a:lnTo>
                                      <a:lnTo>
                                        <a:pt x="74" y="322"/>
                                      </a:lnTo>
                                      <a:lnTo>
                                        <a:pt x="71" y="328"/>
                                      </a:lnTo>
                                      <a:lnTo>
                                        <a:pt x="67" y="348"/>
                                      </a:lnTo>
                                      <a:lnTo>
                                        <a:pt x="62" y="365"/>
                                      </a:lnTo>
                                      <a:lnTo>
                                        <a:pt x="59" y="382"/>
                                      </a:lnTo>
                                      <a:lnTo>
                                        <a:pt x="57" y="395"/>
                                      </a:lnTo>
                                      <a:lnTo>
                                        <a:pt x="55" y="409"/>
                                      </a:lnTo>
                                      <a:lnTo>
                                        <a:pt x="55" y="420"/>
                                      </a:lnTo>
                                      <a:lnTo>
                                        <a:pt x="57" y="431"/>
                                      </a:lnTo>
                                      <a:lnTo>
                                        <a:pt x="59" y="439"/>
                                      </a:lnTo>
                                      <a:lnTo>
                                        <a:pt x="62" y="447"/>
                                      </a:lnTo>
                                      <a:lnTo>
                                        <a:pt x="67" y="455"/>
                                      </a:lnTo>
                                      <a:lnTo>
                                        <a:pt x="74" y="462"/>
                                      </a:lnTo>
                                      <a:lnTo>
                                        <a:pt x="83" y="470"/>
                                      </a:lnTo>
                                      <a:lnTo>
                                        <a:pt x="94" y="478"/>
                                      </a:lnTo>
                                      <a:lnTo>
                                        <a:pt x="107" y="486"/>
                                      </a:lnTo>
                                      <a:lnTo>
                                        <a:pt x="121" y="494"/>
                                      </a:lnTo>
                                      <a:lnTo>
                                        <a:pt x="137" y="502"/>
                                      </a:lnTo>
                                      <a:lnTo>
                                        <a:pt x="133" y="515"/>
                                      </a:lnTo>
                                      <a:lnTo>
                                        <a:pt x="0" y="473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272" y="34"/>
                                      </a:lnTo>
                                      <a:lnTo>
                                        <a:pt x="268" y="47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34" y="44"/>
                                      </a:lnTo>
                                      <a:lnTo>
                                        <a:pt x="220" y="44"/>
                                      </a:lnTo>
                                      <a:lnTo>
                                        <a:pt x="207" y="46"/>
                                      </a:lnTo>
                                      <a:lnTo>
                                        <a:pt x="195" y="48"/>
                                      </a:lnTo>
                                      <a:lnTo>
                                        <a:pt x="185" y="50"/>
                                      </a:lnTo>
                                      <a:lnTo>
                                        <a:pt x="177" y="54"/>
                                      </a:lnTo>
                                      <a:lnTo>
                                        <a:pt x="170" y="58"/>
                                      </a:lnTo>
                                      <a:lnTo>
                                        <a:pt x="163" y="65"/>
                                      </a:lnTo>
                                      <a:lnTo>
                                        <a:pt x="157" y="73"/>
                                      </a:lnTo>
                                      <a:lnTo>
                                        <a:pt x="150" y="83"/>
                                      </a:lnTo>
                                      <a:lnTo>
                                        <a:pt x="145" y="94"/>
                                      </a:lnTo>
                                      <a:lnTo>
                                        <a:pt x="138" y="108"/>
                                      </a:lnTo>
                                      <a:lnTo>
                                        <a:pt x="132" y="124"/>
                                      </a:lnTo>
                                      <a:lnTo>
                                        <a:pt x="125" y="141"/>
                                      </a:lnTo>
                                      <a:lnTo>
                                        <a:pt x="120" y="160"/>
                                      </a:lnTo>
                                      <a:lnTo>
                                        <a:pt x="118" y="167"/>
                                      </a:lnTo>
                                      <a:lnTo>
                                        <a:pt x="116" y="174"/>
                                      </a:lnTo>
                                      <a:lnTo>
                                        <a:pt x="116" y="180"/>
                                      </a:lnTo>
                                      <a:lnTo>
                                        <a:pt x="115" y="184"/>
                                      </a:lnTo>
                                      <a:lnTo>
                                        <a:pt x="115" y="189"/>
                                      </a:lnTo>
                                      <a:lnTo>
                                        <a:pt x="115" y="193"/>
                                      </a:lnTo>
                                      <a:lnTo>
                                        <a:pt x="115" y="196"/>
                                      </a:lnTo>
                                      <a:lnTo>
                                        <a:pt x="116" y="198"/>
                                      </a:lnTo>
                                      <a:lnTo>
                                        <a:pt x="120" y="202"/>
                                      </a:lnTo>
                                      <a:lnTo>
                                        <a:pt x="126" y="207"/>
                                      </a:lnTo>
                                      <a:lnTo>
                                        <a:pt x="134" y="211"/>
                                      </a:lnTo>
                                      <a:lnTo>
                                        <a:pt x="146" y="215"/>
                                      </a:lnTo>
                                      <a:lnTo>
                                        <a:pt x="519" y="320"/>
                                      </a:lnTo>
                                      <a:lnTo>
                                        <a:pt x="531" y="324"/>
                                      </a:lnTo>
                                      <a:lnTo>
                                        <a:pt x="540" y="325"/>
                                      </a:lnTo>
                                      <a:lnTo>
                                        <a:pt x="550" y="327"/>
                                      </a:lnTo>
                                      <a:lnTo>
                                        <a:pt x="559" y="327"/>
                                      </a:lnTo>
                                      <a:lnTo>
                                        <a:pt x="566" y="327"/>
                                      </a:lnTo>
                                      <a:lnTo>
                                        <a:pt x="574" y="325"/>
                                      </a:lnTo>
                                      <a:lnTo>
                                        <a:pt x="580" y="324"/>
                                      </a:lnTo>
                                      <a:lnTo>
                                        <a:pt x="585" y="320"/>
                                      </a:lnTo>
                                      <a:lnTo>
                                        <a:pt x="589" y="316"/>
                                      </a:lnTo>
                                      <a:lnTo>
                                        <a:pt x="595" y="311"/>
                                      </a:lnTo>
                                      <a:lnTo>
                                        <a:pt x="600" y="306"/>
                                      </a:lnTo>
                                      <a:lnTo>
                                        <a:pt x="604" y="298"/>
                                      </a:lnTo>
                                      <a:lnTo>
                                        <a:pt x="609" y="290"/>
                                      </a:lnTo>
                                      <a:lnTo>
                                        <a:pt x="612" y="281"/>
                                      </a:lnTo>
                                      <a:lnTo>
                                        <a:pt x="616" y="271"/>
                                      </a:lnTo>
                                      <a:lnTo>
                                        <a:pt x="619" y="260"/>
                                      </a:lnTo>
                                      <a:lnTo>
                                        <a:pt x="634" y="265"/>
                                      </a:lnTo>
                                      <a:lnTo>
                                        <a:pt x="564" y="509"/>
                                      </a:lnTo>
                                      <a:lnTo>
                                        <a:pt x="548" y="506"/>
                                      </a:lnTo>
                                      <a:lnTo>
                                        <a:pt x="551" y="494"/>
                                      </a:lnTo>
                                      <a:lnTo>
                                        <a:pt x="554" y="484"/>
                                      </a:lnTo>
                                      <a:lnTo>
                                        <a:pt x="555" y="474"/>
                                      </a:lnTo>
                                      <a:lnTo>
                                        <a:pt x="556" y="465"/>
                                      </a:lnTo>
                                      <a:lnTo>
                                        <a:pt x="556" y="457"/>
                                      </a:lnTo>
                                      <a:lnTo>
                                        <a:pt x="556" y="449"/>
                                      </a:lnTo>
                                      <a:lnTo>
                                        <a:pt x="555" y="442"/>
                                      </a:lnTo>
                                      <a:lnTo>
                                        <a:pt x="553" y="436"/>
                                      </a:lnTo>
                                      <a:lnTo>
                                        <a:pt x="549" y="432"/>
                                      </a:lnTo>
                                      <a:lnTo>
                                        <a:pt x="545" y="426"/>
                                      </a:lnTo>
                                      <a:lnTo>
                                        <a:pt x="540" y="422"/>
                                      </a:lnTo>
                                      <a:lnTo>
                                        <a:pt x="533" y="417"/>
                                      </a:lnTo>
                                      <a:lnTo>
                                        <a:pt x="525" y="412"/>
                                      </a:lnTo>
                                      <a:lnTo>
                                        <a:pt x="517" y="409"/>
                                      </a:lnTo>
                                      <a:lnTo>
                                        <a:pt x="507" y="405"/>
                                      </a:lnTo>
                                      <a:lnTo>
                                        <a:pt x="496" y="401"/>
                                      </a:lnTo>
                                      <a:lnTo>
                                        <a:pt x="123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191880"/>
                                  <a:ext cx="3697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8" h="1287">
                                      <a:moveTo>
                                        <a:pt x="2017" y="1275"/>
                                      </a:moveTo>
                                      <a:lnTo>
                                        <a:pt x="1999" y="1269"/>
                                      </a:lnTo>
                                      <a:lnTo>
                                        <a:pt x="1983" y="1263"/>
                                      </a:lnTo>
                                      <a:lnTo>
                                        <a:pt x="1969" y="1257"/>
                                      </a:lnTo>
                                      <a:lnTo>
                                        <a:pt x="1955" y="1250"/>
                                      </a:lnTo>
                                      <a:lnTo>
                                        <a:pt x="1944" y="1245"/>
                                      </a:lnTo>
                                      <a:lnTo>
                                        <a:pt x="1933" y="1238"/>
                                      </a:lnTo>
                                      <a:lnTo>
                                        <a:pt x="1923" y="1231"/>
                                      </a:lnTo>
                                      <a:lnTo>
                                        <a:pt x="1914" y="1223"/>
                                      </a:lnTo>
                                      <a:lnTo>
                                        <a:pt x="1905" y="1215"/>
                                      </a:lnTo>
                                      <a:lnTo>
                                        <a:pt x="1895" y="1206"/>
                                      </a:lnTo>
                                      <a:lnTo>
                                        <a:pt x="1886" y="1197"/>
                                      </a:lnTo>
                                      <a:lnTo>
                                        <a:pt x="1877" y="1186"/>
                                      </a:lnTo>
                                      <a:lnTo>
                                        <a:pt x="1867" y="1173"/>
                                      </a:lnTo>
                                      <a:lnTo>
                                        <a:pt x="1855" y="1161"/>
                                      </a:lnTo>
                                      <a:lnTo>
                                        <a:pt x="1844" y="1145"/>
                                      </a:lnTo>
                                      <a:lnTo>
                                        <a:pt x="1830" y="1129"/>
                                      </a:lnTo>
                                      <a:lnTo>
                                        <a:pt x="1821" y="1118"/>
                                      </a:lnTo>
                                      <a:lnTo>
                                        <a:pt x="1810" y="1106"/>
                                      </a:lnTo>
                                      <a:lnTo>
                                        <a:pt x="1796" y="1095"/>
                                      </a:lnTo>
                                      <a:lnTo>
                                        <a:pt x="1781" y="1083"/>
                                      </a:lnTo>
                                      <a:lnTo>
                                        <a:pt x="1764" y="1071"/>
                                      </a:lnTo>
                                      <a:lnTo>
                                        <a:pt x="1744" y="1060"/>
                                      </a:lnTo>
                                      <a:lnTo>
                                        <a:pt x="1724" y="1049"/>
                                      </a:lnTo>
                                      <a:lnTo>
                                        <a:pt x="1701" y="1038"/>
                                      </a:lnTo>
                                      <a:lnTo>
                                        <a:pt x="1676" y="1029"/>
                                      </a:lnTo>
                                      <a:lnTo>
                                        <a:pt x="1649" y="1020"/>
                                      </a:lnTo>
                                      <a:lnTo>
                                        <a:pt x="1621" y="1012"/>
                                      </a:lnTo>
                                      <a:lnTo>
                                        <a:pt x="1591" y="1005"/>
                                      </a:lnTo>
                                      <a:lnTo>
                                        <a:pt x="1559" y="999"/>
                                      </a:lnTo>
                                      <a:lnTo>
                                        <a:pt x="1524" y="995"/>
                                      </a:lnTo>
                                      <a:lnTo>
                                        <a:pt x="1489" y="993"/>
                                      </a:lnTo>
                                      <a:lnTo>
                                        <a:pt x="1451" y="991"/>
                                      </a:lnTo>
                                      <a:lnTo>
                                        <a:pt x="483" y="991"/>
                                      </a:lnTo>
                                      <a:lnTo>
                                        <a:pt x="445" y="991"/>
                                      </a:lnTo>
                                      <a:lnTo>
                                        <a:pt x="408" y="990"/>
                                      </a:lnTo>
                                      <a:lnTo>
                                        <a:pt x="374" y="988"/>
                                      </a:lnTo>
                                      <a:lnTo>
                                        <a:pt x="341" y="985"/>
                                      </a:lnTo>
                                      <a:lnTo>
                                        <a:pt x="310" y="981"/>
                                      </a:lnTo>
                                      <a:lnTo>
                                        <a:pt x="280" y="977"/>
                                      </a:lnTo>
                                      <a:lnTo>
                                        <a:pt x="253" y="972"/>
                                      </a:lnTo>
                                      <a:lnTo>
                                        <a:pt x="225" y="965"/>
                                      </a:lnTo>
                                      <a:lnTo>
                                        <a:pt x="201" y="959"/>
                                      </a:lnTo>
                                      <a:lnTo>
                                        <a:pt x="177" y="952"/>
                                      </a:lnTo>
                                      <a:lnTo>
                                        <a:pt x="155" y="943"/>
                                      </a:lnTo>
                                      <a:lnTo>
                                        <a:pt x="136" y="934"/>
                                      </a:lnTo>
                                      <a:lnTo>
                                        <a:pt x="116" y="923"/>
                                      </a:lnTo>
                                      <a:lnTo>
                                        <a:pt x="100" y="912"/>
                                      </a:lnTo>
                                      <a:lnTo>
                                        <a:pt x="84" y="901"/>
                                      </a:lnTo>
                                      <a:lnTo>
                                        <a:pt x="70" y="888"/>
                                      </a:lnTo>
                                      <a:lnTo>
                                        <a:pt x="63" y="869"/>
                                      </a:lnTo>
                                      <a:lnTo>
                                        <a:pt x="57" y="848"/>
                                      </a:lnTo>
                                      <a:lnTo>
                                        <a:pt x="51" y="827"/>
                                      </a:lnTo>
                                      <a:lnTo>
                                        <a:pt x="44" y="805"/>
                                      </a:lnTo>
                                      <a:lnTo>
                                        <a:pt x="38" y="782"/>
                                      </a:lnTo>
                                      <a:lnTo>
                                        <a:pt x="33" y="759"/>
                                      </a:lnTo>
                                      <a:lnTo>
                                        <a:pt x="27" y="735"/>
                                      </a:lnTo>
                                      <a:lnTo>
                                        <a:pt x="22" y="709"/>
                                      </a:lnTo>
                                      <a:lnTo>
                                        <a:pt x="18" y="684"/>
                                      </a:lnTo>
                                      <a:lnTo>
                                        <a:pt x="13" y="656"/>
                                      </a:lnTo>
                                      <a:lnTo>
                                        <a:pt x="10" y="629"/>
                                      </a:lnTo>
                                      <a:lnTo>
                                        <a:pt x="6" y="601"/>
                                      </a:lnTo>
                                      <a:lnTo>
                                        <a:pt x="4" y="571"/>
                                      </a:lnTo>
                                      <a:lnTo>
                                        <a:pt x="2" y="542"/>
                                      </a:lnTo>
                                      <a:lnTo>
                                        <a:pt x="0" y="511"/>
                                      </a:lnTo>
                                      <a:lnTo>
                                        <a:pt x="0" y="47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0" y="204"/>
                                      </a:lnTo>
                                      <a:lnTo>
                                        <a:pt x="140" y="230"/>
                                      </a:lnTo>
                                      <a:lnTo>
                                        <a:pt x="141" y="255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146" y="305"/>
                                      </a:lnTo>
                                      <a:lnTo>
                                        <a:pt x="149" y="330"/>
                                      </a:lnTo>
                                      <a:lnTo>
                                        <a:pt x="153" y="353"/>
                                      </a:lnTo>
                                      <a:lnTo>
                                        <a:pt x="156" y="376"/>
                                      </a:lnTo>
                                      <a:lnTo>
                                        <a:pt x="161" y="397"/>
                                      </a:lnTo>
                                      <a:lnTo>
                                        <a:pt x="165" y="418"/>
                                      </a:lnTo>
                                      <a:lnTo>
                                        <a:pt x="171" y="436"/>
                                      </a:lnTo>
                                      <a:lnTo>
                                        <a:pt x="177" y="454"/>
                                      </a:lnTo>
                                      <a:lnTo>
                                        <a:pt x="183" y="469"/>
                                      </a:lnTo>
                                      <a:lnTo>
                                        <a:pt x="188" y="484"/>
                                      </a:lnTo>
                                      <a:lnTo>
                                        <a:pt x="194" y="495"/>
                                      </a:lnTo>
                                      <a:lnTo>
                                        <a:pt x="201" y="505"/>
                                      </a:lnTo>
                                      <a:lnTo>
                                        <a:pt x="207" y="512"/>
                                      </a:lnTo>
                                      <a:lnTo>
                                        <a:pt x="219" y="525"/>
                                      </a:lnTo>
                                      <a:lnTo>
                                        <a:pt x="233" y="537"/>
                                      </a:lnTo>
                                      <a:lnTo>
                                        <a:pt x="247" y="550"/>
                                      </a:lnTo>
                                      <a:lnTo>
                                        <a:pt x="261" y="562"/>
                                      </a:lnTo>
                                      <a:lnTo>
                                        <a:pt x="274" y="575"/>
                                      </a:lnTo>
                                      <a:lnTo>
                                        <a:pt x="288" y="586"/>
                                      </a:lnTo>
                                      <a:lnTo>
                                        <a:pt x="304" y="596"/>
                                      </a:lnTo>
                                      <a:lnTo>
                                        <a:pt x="319" y="606"/>
                                      </a:lnTo>
                                      <a:lnTo>
                                        <a:pt x="336" y="615"/>
                                      </a:lnTo>
                                      <a:lnTo>
                                        <a:pt x="353" y="625"/>
                                      </a:lnTo>
                                      <a:lnTo>
                                        <a:pt x="372" y="631"/>
                                      </a:lnTo>
                                      <a:lnTo>
                                        <a:pt x="391" y="638"/>
                                      </a:lnTo>
                                      <a:lnTo>
                                        <a:pt x="412" y="643"/>
                                      </a:lnTo>
                                      <a:lnTo>
                                        <a:pt x="435" y="646"/>
                                      </a:lnTo>
                                      <a:lnTo>
                                        <a:pt x="458" y="648"/>
                                      </a:lnTo>
                                      <a:lnTo>
                                        <a:pt x="483" y="650"/>
                                      </a:lnTo>
                                      <a:lnTo>
                                        <a:pt x="1451" y="650"/>
                                      </a:lnTo>
                                      <a:lnTo>
                                        <a:pt x="1470" y="650"/>
                                      </a:lnTo>
                                      <a:lnTo>
                                        <a:pt x="1489" y="650"/>
                                      </a:lnTo>
                                      <a:lnTo>
                                        <a:pt x="1508" y="651"/>
                                      </a:lnTo>
                                      <a:lnTo>
                                        <a:pt x="1527" y="652"/>
                                      </a:lnTo>
                                      <a:lnTo>
                                        <a:pt x="1545" y="654"/>
                                      </a:lnTo>
                                      <a:lnTo>
                                        <a:pt x="1563" y="655"/>
                                      </a:lnTo>
                                      <a:lnTo>
                                        <a:pt x="1582" y="659"/>
                                      </a:lnTo>
                                      <a:lnTo>
                                        <a:pt x="1599" y="662"/>
                                      </a:lnTo>
                                      <a:lnTo>
                                        <a:pt x="1616" y="665"/>
                                      </a:lnTo>
                                      <a:lnTo>
                                        <a:pt x="1633" y="670"/>
                                      </a:lnTo>
                                      <a:lnTo>
                                        <a:pt x="1650" y="676"/>
                                      </a:lnTo>
                                      <a:lnTo>
                                        <a:pt x="1666" y="683"/>
                                      </a:lnTo>
                                      <a:lnTo>
                                        <a:pt x="1682" y="689"/>
                                      </a:lnTo>
                                      <a:lnTo>
                                        <a:pt x="1697" y="697"/>
                                      </a:lnTo>
                                      <a:lnTo>
                                        <a:pt x="1712" y="706"/>
                                      </a:lnTo>
                                      <a:lnTo>
                                        <a:pt x="1727" y="717"/>
                                      </a:lnTo>
                                      <a:lnTo>
                                        <a:pt x="1748" y="730"/>
                                      </a:lnTo>
                                      <a:lnTo>
                                        <a:pt x="1764" y="740"/>
                                      </a:lnTo>
                                      <a:lnTo>
                                        <a:pt x="1777" y="750"/>
                                      </a:lnTo>
                                      <a:lnTo>
                                        <a:pt x="1790" y="757"/>
                                      </a:lnTo>
                                      <a:lnTo>
                                        <a:pt x="1804" y="770"/>
                                      </a:lnTo>
                                      <a:lnTo>
                                        <a:pt x="1819" y="786"/>
                                      </a:lnTo>
                                      <a:lnTo>
                                        <a:pt x="1836" y="809"/>
                                      </a:lnTo>
                                      <a:lnTo>
                                        <a:pt x="1859" y="840"/>
                                      </a:lnTo>
                                      <a:lnTo>
                                        <a:pt x="1873" y="861"/>
                                      </a:lnTo>
                                      <a:lnTo>
                                        <a:pt x="1885" y="876"/>
                                      </a:lnTo>
                                      <a:lnTo>
                                        <a:pt x="1895" y="888"/>
                                      </a:lnTo>
                                      <a:lnTo>
                                        <a:pt x="1906" y="899"/>
                                      </a:lnTo>
                                      <a:lnTo>
                                        <a:pt x="1914" y="911"/>
                                      </a:lnTo>
                                      <a:lnTo>
                                        <a:pt x="1923" y="924"/>
                                      </a:lnTo>
                                      <a:lnTo>
                                        <a:pt x="1931" y="940"/>
                                      </a:lnTo>
                                      <a:lnTo>
                                        <a:pt x="1941" y="961"/>
                                      </a:lnTo>
                                      <a:lnTo>
                                        <a:pt x="1950" y="977"/>
                                      </a:lnTo>
                                      <a:lnTo>
                                        <a:pt x="1962" y="993"/>
                                      </a:lnTo>
                                      <a:lnTo>
                                        <a:pt x="1977" y="1007"/>
                                      </a:lnTo>
                                      <a:lnTo>
                                        <a:pt x="1995" y="1020"/>
                                      </a:lnTo>
                                      <a:lnTo>
                                        <a:pt x="2013" y="1032"/>
                                      </a:lnTo>
                                      <a:lnTo>
                                        <a:pt x="2034" y="1041"/>
                                      </a:lnTo>
                                      <a:lnTo>
                                        <a:pt x="2056" y="1049"/>
                                      </a:lnTo>
                                      <a:lnTo>
                                        <a:pt x="2079" y="1053"/>
                                      </a:lnTo>
                                      <a:lnTo>
                                        <a:pt x="2097" y="1053"/>
                                      </a:lnTo>
                                      <a:lnTo>
                                        <a:pt x="2112" y="1052"/>
                                      </a:lnTo>
                                      <a:lnTo>
                                        <a:pt x="2122" y="1049"/>
                                      </a:lnTo>
                                      <a:lnTo>
                                        <a:pt x="2132" y="1045"/>
                                      </a:lnTo>
                                      <a:lnTo>
                                        <a:pt x="2140" y="1039"/>
                                      </a:lnTo>
                                      <a:lnTo>
                                        <a:pt x="2146" y="1031"/>
                                      </a:lnTo>
                                      <a:lnTo>
                                        <a:pt x="2154" y="1021"/>
                                      </a:lnTo>
                                      <a:lnTo>
                                        <a:pt x="2165" y="1009"/>
                                      </a:lnTo>
                                      <a:lnTo>
                                        <a:pt x="2174" y="996"/>
                                      </a:lnTo>
                                      <a:lnTo>
                                        <a:pt x="2183" y="981"/>
                                      </a:lnTo>
                                      <a:lnTo>
                                        <a:pt x="2191" y="968"/>
                                      </a:lnTo>
                                      <a:lnTo>
                                        <a:pt x="2198" y="953"/>
                                      </a:lnTo>
                                      <a:lnTo>
                                        <a:pt x="2205" y="938"/>
                                      </a:lnTo>
                                      <a:lnTo>
                                        <a:pt x="2211" y="923"/>
                                      </a:lnTo>
                                      <a:lnTo>
                                        <a:pt x="2216" y="909"/>
                                      </a:lnTo>
                                      <a:lnTo>
                                        <a:pt x="2221" y="895"/>
                                      </a:lnTo>
                                      <a:lnTo>
                                        <a:pt x="2225" y="881"/>
                                      </a:lnTo>
                                      <a:lnTo>
                                        <a:pt x="2229" y="869"/>
                                      </a:lnTo>
                                      <a:lnTo>
                                        <a:pt x="2232" y="857"/>
                                      </a:lnTo>
                                      <a:lnTo>
                                        <a:pt x="2236" y="848"/>
                                      </a:lnTo>
                                      <a:lnTo>
                                        <a:pt x="2238" y="840"/>
                                      </a:lnTo>
                                      <a:lnTo>
                                        <a:pt x="2240" y="834"/>
                                      </a:lnTo>
                                      <a:lnTo>
                                        <a:pt x="2241" y="829"/>
                                      </a:lnTo>
                                      <a:lnTo>
                                        <a:pt x="2243" y="827"/>
                                      </a:lnTo>
                                      <a:lnTo>
                                        <a:pt x="2259" y="811"/>
                                      </a:lnTo>
                                      <a:lnTo>
                                        <a:pt x="2270" y="800"/>
                                      </a:lnTo>
                                      <a:lnTo>
                                        <a:pt x="2277" y="792"/>
                                      </a:lnTo>
                                      <a:lnTo>
                                        <a:pt x="2284" y="785"/>
                                      </a:lnTo>
                                      <a:lnTo>
                                        <a:pt x="2291" y="778"/>
                                      </a:lnTo>
                                      <a:lnTo>
                                        <a:pt x="2300" y="768"/>
                                      </a:lnTo>
                                      <a:lnTo>
                                        <a:pt x="2315" y="753"/>
                                      </a:lnTo>
                                      <a:lnTo>
                                        <a:pt x="2337" y="731"/>
                                      </a:lnTo>
                                      <a:lnTo>
                                        <a:pt x="2350" y="719"/>
                                      </a:lnTo>
                                      <a:lnTo>
                                        <a:pt x="2365" y="709"/>
                                      </a:lnTo>
                                      <a:lnTo>
                                        <a:pt x="2382" y="698"/>
                                      </a:lnTo>
                                      <a:lnTo>
                                        <a:pt x="2401" y="689"/>
                                      </a:lnTo>
                                      <a:lnTo>
                                        <a:pt x="2420" y="683"/>
                                      </a:lnTo>
                                      <a:lnTo>
                                        <a:pt x="2441" y="676"/>
                                      </a:lnTo>
                                      <a:lnTo>
                                        <a:pt x="2461" y="670"/>
                                      </a:lnTo>
                                      <a:lnTo>
                                        <a:pt x="2484" y="664"/>
                                      </a:lnTo>
                                      <a:lnTo>
                                        <a:pt x="2506" y="661"/>
                                      </a:lnTo>
                                      <a:lnTo>
                                        <a:pt x="2529" y="658"/>
                                      </a:lnTo>
                                      <a:lnTo>
                                        <a:pt x="2552" y="655"/>
                                      </a:lnTo>
                                      <a:lnTo>
                                        <a:pt x="2574" y="653"/>
                                      </a:lnTo>
                                      <a:lnTo>
                                        <a:pt x="2597" y="652"/>
                                      </a:lnTo>
                                      <a:lnTo>
                                        <a:pt x="2617" y="651"/>
                                      </a:lnTo>
                                      <a:lnTo>
                                        <a:pt x="2639" y="650"/>
                                      </a:lnTo>
                                      <a:lnTo>
                                        <a:pt x="2659" y="650"/>
                                      </a:lnTo>
                                      <a:lnTo>
                                        <a:pt x="3591" y="650"/>
                                      </a:lnTo>
                                      <a:lnTo>
                                        <a:pt x="3622" y="648"/>
                                      </a:lnTo>
                                      <a:lnTo>
                                        <a:pt x="3651" y="646"/>
                                      </a:lnTo>
                                      <a:lnTo>
                                        <a:pt x="3678" y="643"/>
                                      </a:lnTo>
                                      <a:lnTo>
                                        <a:pt x="3702" y="638"/>
                                      </a:lnTo>
                                      <a:lnTo>
                                        <a:pt x="3725" y="631"/>
                                      </a:lnTo>
                                      <a:lnTo>
                                        <a:pt x="3747" y="625"/>
                                      </a:lnTo>
                                      <a:lnTo>
                                        <a:pt x="3766" y="615"/>
                                      </a:lnTo>
                                      <a:lnTo>
                                        <a:pt x="3785" y="606"/>
                                      </a:lnTo>
                                      <a:lnTo>
                                        <a:pt x="3802" y="596"/>
                                      </a:lnTo>
                                      <a:lnTo>
                                        <a:pt x="3819" y="586"/>
                                      </a:lnTo>
                                      <a:lnTo>
                                        <a:pt x="3834" y="575"/>
                                      </a:lnTo>
                                      <a:lnTo>
                                        <a:pt x="3849" y="562"/>
                                      </a:lnTo>
                                      <a:lnTo>
                                        <a:pt x="3863" y="550"/>
                                      </a:lnTo>
                                      <a:lnTo>
                                        <a:pt x="3876" y="537"/>
                                      </a:lnTo>
                                      <a:lnTo>
                                        <a:pt x="3890" y="525"/>
                                      </a:lnTo>
                                      <a:lnTo>
                                        <a:pt x="3903" y="512"/>
                                      </a:lnTo>
                                      <a:lnTo>
                                        <a:pt x="3908" y="505"/>
                                      </a:lnTo>
                                      <a:lnTo>
                                        <a:pt x="3915" y="495"/>
                                      </a:lnTo>
                                      <a:lnTo>
                                        <a:pt x="3921" y="484"/>
                                      </a:lnTo>
                                      <a:lnTo>
                                        <a:pt x="3927" y="469"/>
                                      </a:lnTo>
                                      <a:lnTo>
                                        <a:pt x="3933" y="454"/>
                                      </a:lnTo>
                                      <a:lnTo>
                                        <a:pt x="3938" y="436"/>
                                      </a:lnTo>
                                      <a:lnTo>
                                        <a:pt x="3944" y="418"/>
                                      </a:lnTo>
                                      <a:lnTo>
                                        <a:pt x="3949" y="397"/>
                                      </a:lnTo>
                                      <a:lnTo>
                                        <a:pt x="3953" y="376"/>
                                      </a:lnTo>
                                      <a:lnTo>
                                        <a:pt x="3958" y="353"/>
                                      </a:lnTo>
                                      <a:lnTo>
                                        <a:pt x="3961" y="330"/>
                                      </a:lnTo>
                                      <a:lnTo>
                                        <a:pt x="3965" y="305"/>
                                      </a:lnTo>
                                      <a:lnTo>
                                        <a:pt x="3967" y="280"/>
                                      </a:lnTo>
                                      <a:lnTo>
                                        <a:pt x="3969" y="255"/>
                                      </a:lnTo>
                                      <a:lnTo>
                                        <a:pt x="3970" y="230"/>
                                      </a:lnTo>
                                      <a:lnTo>
                                        <a:pt x="3970" y="204"/>
                                      </a:lnTo>
                                      <a:lnTo>
                                        <a:pt x="3970" y="0"/>
                                      </a:lnTo>
                                      <a:lnTo>
                                        <a:pt x="4108" y="0"/>
                                      </a:lnTo>
                                      <a:lnTo>
                                        <a:pt x="4108" y="479"/>
                                      </a:lnTo>
                                      <a:lnTo>
                                        <a:pt x="4108" y="511"/>
                                      </a:lnTo>
                                      <a:lnTo>
                                        <a:pt x="4107" y="542"/>
                                      </a:lnTo>
                                      <a:lnTo>
                                        <a:pt x="4104" y="571"/>
                                      </a:lnTo>
                                      <a:lnTo>
                                        <a:pt x="4102" y="600"/>
                                      </a:lnTo>
                                      <a:lnTo>
                                        <a:pt x="4099" y="628"/>
                                      </a:lnTo>
                                      <a:lnTo>
                                        <a:pt x="4095" y="655"/>
                                      </a:lnTo>
                                      <a:lnTo>
                                        <a:pt x="4092" y="680"/>
                                      </a:lnTo>
                                      <a:lnTo>
                                        <a:pt x="4087" y="705"/>
                                      </a:lnTo>
                                      <a:lnTo>
                                        <a:pt x="4081" y="728"/>
                                      </a:lnTo>
                                      <a:lnTo>
                                        <a:pt x="4077" y="751"/>
                                      </a:lnTo>
                                      <a:lnTo>
                                        <a:pt x="4071" y="771"/>
                                      </a:lnTo>
                                      <a:lnTo>
                                        <a:pt x="4065" y="792"/>
                                      </a:lnTo>
                                      <a:lnTo>
                                        <a:pt x="4060" y="810"/>
                                      </a:lnTo>
                                      <a:lnTo>
                                        <a:pt x="4053" y="826"/>
                                      </a:lnTo>
                                      <a:lnTo>
                                        <a:pt x="4047" y="842"/>
                                      </a:lnTo>
                                      <a:lnTo>
                                        <a:pt x="4040" y="855"/>
                                      </a:lnTo>
                                      <a:lnTo>
                                        <a:pt x="4027" y="873"/>
                                      </a:lnTo>
                                      <a:lnTo>
                                        <a:pt x="4010" y="890"/>
                                      </a:lnTo>
                                      <a:lnTo>
                                        <a:pt x="3993" y="905"/>
                                      </a:lnTo>
                                      <a:lnTo>
                                        <a:pt x="3975" y="920"/>
                                      </a:lnTo>
                                      <a:lnTo>
                                        <a:pt x="3954" y="932"/>
                                      </a:lnTo>
                                      <a:lnTo>
                                        <a:pt x="3933" y="944"/>
                                      </a:lnTo>
                                      <a:lnTo>
                                        <a:pt x="3910" y="953"/>
                                      </a:lnTo>
                                      <a:lnTo>
                                        <a:pt x="3884" y="962"/>
                                      </a:lnTo>
                                      <a:lnTo>
                                        <a:pt x="3858" y="969"/>
                                      </a:lnTo>
                                      <a:lnTo>
                                        <a:pt x="3829" y="976"/>
                                      </a:lnTo>
                                      <a:lnTo>
                                        <a:pt x="3800" y="980"/>
                                      </a:lnTo>
                                      <a:lnTo>
                                        <a:pt x="3768" y="985"/>
                                      </a:lnTo>
                                      <a:lnTo>
                                        <a:pt x="3734" y="988"/>
                                      </a:lnTo>
                                      <a:lnTo>
                                        <a:pt x="3699" y="990"/>
                                      </a:lnTo>
                                      <a:lnTo>
                                        <a:pt x="3662" y="991"/>
                                      </a:lnTo>
                                      <a:lnTo>
                                        <a:pt x="3624" y="991"/>
                                      </a:lnTo>
                                      <a:lnTo>
                                        <a:pt x="2659" y="991"/>
                                      </a:lnTo>
                                      <a:lnTo>
                                        <a:pt x="2621" y="990"/>
                                      </a:lnTo>
                                      <a:lnTo>
                                        <a:pt x="2585" y="989"/>
                                      </a:lnTo>
                                      <a:lnTo>
                                        <a:pt x="2553" y="987"/>
                                      </a:lnTo>
                                      <a:lnTo>
                                        <a:pt x="2522" y="985"/>
                                      </a:lnTo>
                                      <a:lnTo>
                                        <a:pt x="2494" y="981"/>
                                      </a:lnTo>
                                      <a:lnTo>
                                        <a:pt x="2467" y="980"/>
                                      </a:lnTo>
                                      <a:lnTo>
                                        <a:pt x="2443" y="978"/>
                                      </a:lnTo>
                                      <a:lnTo>
                                        <a:pt x="2421" y="978"/>
                                      </a:lnTo>
                                      <a:lnTo>
                                        <a:pt x="2401" y="979"/>
                                      </a:lnTo>
                                      <a:lnTo>
                                        <a:pt x="2382" y="982"/>
                                      </a:lnTo>
                                      <a:lnTo>
                                        <a:pt x="2365" y="988"/>
                                      </a:lnTo>
                                      <a:lnTo>
                                        <a:pt x="2350" y="996"/>
                                      </a:lnTo>
                                      <a:lnTo>
                                        <a:pt x="2338" y="1007"/>
                                      </a:lnTo>
                                      <a:lnTo>
                                        <a:pt x="2325" y="1022"/>
                                      </a:lnTo>
                                      <a:lnTo>
                                        <a:pt x="2316" y="1040"/>
                                      </a:lnTo>
                                      <a:lnTo>
                                        <a:pt x="2307" y="1062"/>
                                      </a:lnTo>
                                      <a:lnTo>
                                        <a:pt x="2300" y="1082"/>
                                      </a:lnTo>
                                      <a:lnTo>
                                        <a:pt x="2293" y="1102"/>
                                      </a:lnTo>
                                      <a:lnTo>
                                        <a:pt x="2287" y="1119"/>
                                      </a:lnTo>
                                      <a:lnTo>
                                        <a:pt x="2280" y="1135"/>
                                      </a:lnTo>
                                      <a:lnTo>
                                        <a:pt x="2274" y="1148"/>
                                      </a:lnTo>
                                      <a:lnTo>
                                        <a:pt x="2267" y="1162"/>
                                      </a:lnTo>
                                      <a:lnTo>
                                        <a:pt x="2260" y="1173"/>
                                      </a:lnTo>
                                      <a:lnTo>
                                        <a:pt x="2252" y="1186"/>
                                      </a:lnTo>
                                      <a:lnTo>
                                        <a:pt x="2244" y="1196"/>
                                      </a:lnTo>
                                      <a:lnTo>
                                        <a:pt x="2235" y="1207"/>
                                      </a:lnTo>
                                      <a:lnTo>
                                        <a:pt x="2225" y="1218"/>
                                      </a:lnTo>
                                      <a:lnTo>
                                        <a:pt x="2214" y="1228"/>
                                      </a:lnTo>
                                      <a:lnTo>
                                        <a:pt x="2203" y="1239"/>
                                      </a:lnTo>
                                      <a:lnTo>
                                        <a:pt x="2190" y="1250"/>
                                      </a:lnTo>
                                      <a:lnTo>
                                        <a:pt x="2175" y="1263"/>
                                      </a:lnTo>
                                      <a:lnTo>
                                        <a:pt x="2159" y="1275"/>
                                      </a:lnTo>
                                      <a:lnTo>
                                        <a:pt x="2141" y="1280"/>
                                      </a:lnTo>
                                      <a:lnTo>
                                        <a:pt x="2122" y="1283"/>
                                      </a:lnTo>
                                      <a:lnTo>
                                        <a:pt x="2104" y="1286"/>
                                      </a:lnTo>
                                      <a:lnTo>
                                        <a:pt x="2086" y="1287"/>
                                      </a:lnTo>
                                      <a:lnTo>
                                        <a:pt x="2067" y="1287"/>
                                      </a:lnTo>
                                      <a:lnTo>
                                        <a:pt x="2049" y="1285"/>
                                      </a:lnTo>
                                      <a:lnTo>
                                        <a:pt x="2033" y="1281"/>
                                      </a:lnTo>
                                      <a:lnTo>
                                        <a:pt x="2017" y="12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191880"/>
                                  <a:ext cx="3697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8" h="1287">
                                      <a:moveTo>
                                        <a:pt x="2017" y="1275"/>
                                      </a:moveTo>
                                      <a:lnTo>
                                        <a:pt x="2017" y="1275"/>
                                      </a:lnTo>
                                      <a:lnTo>
                                        <a:pt x="1999" y="1269"/>
                                      </a:lnTo>
                                      <a:lnTo>
                                        <a:pt x="1983" y="1263"/>
                                      </a:lnTo>
                                      <a:lnTo>
                                        <a:pt x="1969" y="1257"/>
                                      </a:lnTo>
                                      <a:lnTo>
                                        <a:pt x="1955" y="1250"/>
                                      </a:lnTo>
                                      <a:lnTo>
                                        <a:pt x="1944" y="1245"/>
                                      </a:lnTo>
                                      <a:lnTo>
                                        <a:pt x="1933" y="1238"/>
                                      </a:lnTo>
                                      <a:lnTo>
                                        <a:pt x="1923" y="1231"/>
                                      </a:lnTo>
                                      <a:lnTo>
                                        <a:pt x="1914" y="1223"/>
                                      </a:lnTo>
                                      <a:lnTo>
                                        <a:pt x="1905" y="1215"/>
                                      </a:lnTo>
                                      <a:lnTo>
                                        <a:pt x="1895" y="1206"/>
                                      </a:lnTo>
                                      <a:lnTo>
                                        <a:pt x="1886" y="1197"/>
                                      </a:lnTo>
                                      <a:lnTo>
                                        <a:pt x="1877" y="1186"/>
                                      </a:lnTo>
                                      <a:lnTo>
                                        <a:pt x="1867" y="1173"/>
                                      </a:lnTo>
                                      <a:lnTo>
                                        <a:pt x="1855" y="1161"/>
                                      </a:lnTo>
                                      <a:lnTo>
                                        <a:pt x="1844" y="1145"/>
                                      </a:lnTo>
                                      <a:lnTo>
                                        <a:pt x="1830" y="1129"/>
                                      </a:lnTo>
                                      <a:lnTo>
                                        <a:pt x="1830" y="1129"/>
                                      </a:lnTo>
                                      <a:lnTo>
                                        <a:pt x="1821" y="1118"/>
                                      </a:lnTo>
                                      <a:lnTo>
                                        <a:pt x="1810" y="1106"/>
                                      </a:lnTo>
                                      <a:lnTo>
                                        <a:pt x="1796" y="1095"/>
                                      </a:lnTo>
                                      <a:lnTo>
                                        <a:pt x="1781" y="1083"/>
                                      </a:lnTo>
                                      <a:lnTo>
                                        <a:pt x="1764" y="1071"/>
                                      </a:lnTo>
                                      <a:lnTo>
                                        <a:pt x="1744" y="1060"/>
                                      </a:lnTo>
                                      <a:lnTo>
                                        <a:pt x="1724" y="1049"/>
                                      </a:lnTo>
                                      <a:lnTo>
                                        <a:pt x="1701" y="1038"/>
                                      </a:lnTo>
                                      <a:lnTo>
                                        <a:pt x="1676" y="1029"/>
                                      </a:lnTo>
                                      <a:lnTo>
                                        <a:pt x="1649" y="1020"/>
                                      </a:lnTo>
                                      <a:lnTo>
                                        <a:pt x="1621" y="1012"/>
                                      </a:lnTo>
                                      <a:lnTo>
                                        <a:pt x="1591" y="1005"/>
                                      </a:lnTo>
                                      <a:lnTo>
                                        <a:pt x="1559" y="999"/>
                                      </a:lnTo>
                                      <a:lnTo>
                                        <a:pt x="1524" y="995"/>
                                      </a:lnTo>
                                      <a:lnTo>
                                        <a:pt x="1489" y="993"/>
                                      </a:lnTo>
                                      <a:lnTo>
                                        <a:pt x="1451" y="991"/>
                                      </a:lnTo>
                                      <a:lnTo>
                                        <a:pt x="483" y="991"/>
                                      </a:lnTo>
                                      <a:lnTo>
                                        <a:pt x="483" y="991"/>
                                      </a:lnTo>
                                      <a:lnTo>
                                        <a:pt x="445" y="991"/>
                                      </a:lnTo>
                                      <a:lnTo>
                                        <a:pt x="408" y="990"/>
                                      </a:lnTo>
                                      <a:lnTo>
                                        <a:pt x="374" y="988"/>
                                      </a:lnTo>
                                      <a:lnTo>
                                        <a:pt x="341" y="985"/>
                                      </a:lnTo>
                                      <a:lnTo>
                                        <a:pt x="310" y="981"/>
                                      </a:lnTo>
                                      <a:lnTo>
                                        <a:pt x="280" y="977"/>
                                      </a:lnTo>
                                      <a:lnTo>
                                        <a:pt x="253" y="972"/>
                                      </a:lnTo>
                                      <a:lnTo>
                                        <a:pt x="225" y="965"/>
                                      </a:lnTo>
                                      <a:lnTo>
                                        <a:pt x="201" y="959"/>
                                      </a:lnTo>
                                      <a:lnTo>
                                        <a:pt x="177" y="952"/>
                                      </a:lnTo>
                                      <a:lnTo>
                                        <a:pt x="155" y="943"/>
                                      </a:lnTo>
                                      <a:lnTo>
                                        <a:pt x="136" y="934"/>
                                      </a:lnTo>
                                      <a:lnTo>
                                        <a:pt x="116" y="923"/>
                                      </a:lnTo>
                                      <a:lnTo>
                                        <a:pt x="100" y="912"/>
                                      </a:lnTo>
                                      <a:lnTo>
                                        <a:pt x="84" y="901"/>
                                      </a:lnTo>
                                      <a:lnTo>
                                        <a:pt x="70" y="888"/>
                                      </a:lnTo>
                                      <a:lnTo>
                                        <a:pt x="70" y="888"/>
                                      </a:lnTo>
                                      <a:lnTo>
                                        <a:pt x="63" y="869"/>
                                      </a:lnTo>
                                      <a:lnTo>
                                        <a:pt x="57" y="848"/>
                                      </a:lnTo>
                                      <a:lnTo>
                                        <a:pt x="51" y="827"/>
                                      </a:lnTo>
                                      <a:lnTo>
                                        <a:pt x="44" y="805"/>
                                      </a:lnTo>
                                      <a:lnTo>
                                        <a:pt x="38" y="782"/>
                                      </a:lnTo>
                                      <a:lnTo>
                                        <a:pt x="33" y="759"/>
                                      </a:lnTo>
                                      <a:lnTo>
                                        <a:pt x="27" y="735"/>
                                      </a:lnTo>
                                      <a:lnTo>
                                        <a:pt x="22" y="709"/>
                                      </a:lnTo>
                                      <a:lnTo>
                                        <a:pt x="18" y="684"/>
                                      </a:lnTo>
                                      <a:lnTo>
                                        <a:pt x="13" y="656"/>
                                      </a:lnTo>
                                      <a:lnTo>
                                        <a:pt x="10" y="629"/>
                                      </a:lnTo>
                                      <a:lnTo>
                                        <a:pt x="6" y="601"/>
                                      </a:lnTo>
                                      <a:lnTo>
                                        <a:pt x="4" y="571"/>
                                      </a:lnTo>
                                      <a:lnTo>
                                        <a:pt x="2" y="542"/>
                                      </a:lnTo>
                                      <a:lnTo>
                                        <a:pt x="0" y="511"/>
                                      </a:lnTo>
                                      <a:lnTo>
                                        <a:pt x="0" y="47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0" y="204"/>
                                      </a:lnTo>
                                      <a:lnTo>
                                        <a:pt x="140" y="204"/>
                                      </a:lnTo>
                                      <a:lnTo>
                                        <a:pt x="140" y="230"/>
                                      </a:lnTo>
                                      <a:lnTo>
                                        <a:pt x="141" y="255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146" y="305"/>
                                      </a:lnTo>
                                      <a:lnTo>
                                        <a:pt x="149" y="330"/>
                                      </a:lnTo>
                                      <a:lnTo>
                                        <a:pt x="153" y="353"/>
                                      </a:lnTo>
                                      <a:lnTo>
                                        <a:pt x="156" y="376"/>
                                      </a:lnTo>
                                      <a:lnTo>
                                        <a:pt x="161" y="397"/>
                                      </a:lnTo>
                                      <a:lnTo>
                                        <a:pt x="165" y="418"/>
                                      </a:lnTo>
                                      <a:lnTo>
                                        <a:pt x="171" y="436"/>
                                      </a:lnTo>
                                      <a:lnTo>
                                        <a:pt x="177" y="454"/>
                                      </a:lnTo>
                                      <a:lnTo>
                                        <a:pt x="183" y="469"/>
                                      </a:lnTo>
                                      <a:lnTo>
                                        <a:pt x="188" y="484"/>
                                      </a:lnTo>
                                      <a:lnTo>
                                        <a:pt x="194" y="495"/>
                                      </a:lnTo>
                                      <a:lnTo>
                                        <a:pt x="201" y="505"/>
                                      </a:lnTo>
                                      <a:lnTo>
                                        <a:pt x="207" y="512"/>
                                      </a:lnTo>
                                      <a:lnTo>
                                        <a:pt x="207" y="512"/>
                                      </a:lnTo>
                                      <a:lnTo>
                                        <a:pt x="219" y="525"/>
                                      </a:lnTo>
                                      <a:lnTo>
                                        <a:pt x="233" y="537"/>
                                      </a:lnTo>
                                      <a:lnTo>
                                        <a:pt x="247" y="550"/>
                                      </a:lnTo>
                                      <a:lnTo>
                                        <a:pt x="261" y="562"/>
                                      </a:lnTo>
                                      <a:lnTo>
                                        <a:pt x="274" y="575"/>
                                      </a:lnTo>
                                      <a:lnTo>
                                        <a:pt x="288" y="586"/>
                                      </a:lnTo>
                                      <a:lnTo>
                                        <a:pt x="304" y="596"/>
                                      </a:lnTo>
                                      <a:lnTo>
                                        <a:pt x="319" y="606"/>
                                      </a:lnTo>
                                      <a:lnTo>
                                        <a:pt x="336" y="615"/>
                                      </a:lnTo>
                                      <a:lnTo>
                                        <a:pt x="353" y="625"/>
                                      </a:lnTo>
                                      <a:lnTo>
                                        <a:pt x="372" y="631"/>
                                      </a:lnTo>
                                      <a:lnTo>
                                        <a:pt x="391" y="638"/>
                                      </a:lnTo>
                                      <a:lnTo>
                                        <a:pt x="412" y="643"/>
                                      </a:lnTo>
                                      <a:lnTo>
                                        <a:pt x="435" y="646"/>
                                      </a:lnTo>
                                      <a:lnTo>
                                        <a:pt x="458" y="648"/>
                                      </a:lnTo>
                                      <a:lnTo>
                                        <a:pt x="483" y="650"/>
                                      </a:lnTo>
                                      <a:lnTo>
                                        <a:pt x="1451" y="650"/>
                                      </a:lnTo>
                                      <a:lnTo>
                                        <a:pt x="1451" y="650"/>
                                      </a:lnTo>
                                      <a:lnTo>
                                        <a:pt x="1470" y="650"/>
                                      </a:lnTo>
                                      <a:lnTo>
                                        <a:pt x="1489" y="650"/>
                                      </a:lnTo>
                                      <a:lnTo>
                                        <a:pt x="1508" y="651"/>
                                      </a:lnTo>
                                      <a:lnTo>
                                        <a:pt x="1527" y="652"/>
                                      </a:lnTo>
                                      <a:lnTo>
                                        <a:pt x="1545" y="654"/>
                                      </a:lnTo>
                                      <a:lnTo>
                                        <a:pt x="1563" y="655"/>
                                      </a:lnTo>
                                      <a:lnTo>
                                        <a:pt x="1582" y="659"/>
                                      </a:lnTo>
                                      <a:lnTo>
                                        <a:pt x="1599" y="662"/>
                                      </a:lnTo>
                                      <a:lnTo>
                                        <a:pt x="1616" y="665"/>
                                      </a:lnTo>
                                      <a:lnTo>
                                        <a:pt x="1633" y="670"/>
                                      </a:lnTo>
                                      <a:lnTo>
                                        <a:pt x="1650" y="676"/>
                                      </a:lnTo>
                                      <a:lnTo>
                                        <a:pt x="1666" y="683"/>
                                      </a:lnTo>
                                      <a:lnTo>
                                        <a:pt x="1682" y="689"/>
                                      </a:lnTo>
                                      <a:lnTo>
                                        <a:pt x="1697" y="697"/>
                                      </a:lnTo>
                                      <a:lnTo>
                                        <a:pt x="1712" y="706"/>
                                      </a:lnTo>
                                      <a:lnTo>
                                        <a:pt x="1727" y="717"/>
                                      </a:lnTo>
                                      <a:lnTo>
                                        <a:pt x="1727" y="717"/>
                                      </a:lnTo>
                                      <a:lnTo>
                                        <a:pt x="1748" y="730"/>
                                      </a:lnTo>
                                      <a:lnTo>
                                        <a:pt x="1764" y="740"/>
                                      </a:lnTo>
                                      <a:lnTo>
                                        <a:pt x="1777" y="750"/>
                                      </a:lnTo>
                                      <a:lnTo>
                                        <a:pt x="1790" y="757"/>
                                      </a:lnTo>
                                      <a:lnTo>
                                        <a:pt x="1804" y="770"/>
                                      </a:lnTo>
                                      <a:lnTo>
                                        <a:pt x="1819" y="786"/>
                                      </a:lnTo>
                                      <a:lnTo>
                                        <a:pt x="1836" y="809"/>
                                      </a:lnTo>
                                      <a:lnTo>
                                        <a:pt x="1859" y="840"/>
                                      </a:lnTo>
                                      <a:lnTo>
                                        <a:pt x="1859" y="840"/>
                                      </a:lnTo>
                                      <a:lnTo>
                                        <a:pt x="1873" y="861"/>
                                      </a:lnTo>
                                      <a:lnTo>
                                        <a:pt x="1885" y="876"/>
                                      </a:lnTo>
                                      <a:lnTo>
                                        <a:pt x="1895" y="888"/>
                                      </a:lnTo>
                                      <a:lnTo>
                                        <a:pt x="1906" y="899"/>
                                      </a:lnTo>
                                      <a:lnTo>
                                        <a:pt x="1914" y="911"/>
                                      </a:lnTo>
                                      <a:lnTo>
                                        <a:pt x="1923" y="924"/>
                                      </a:lnTo>
                                      <a:lnTo>
                                        <a:pt x="1931" y="940"/>
                                      </a:lnTo>
                                      <a:lnTo>
                                        <a:pt x="1941" y="961"/>
                                      </a:lnTo>
                                      <a:lnTo>
                                        <a:pt x="1941" y="961"/>
                                      </a:lnTo>
                                      <a:lnTo>
                                        <a:pt x="1950" y="977"/>
                                      </a:lnTo>
                                      <a:lnTo>
                                        <a:pt x="1962" y="993"/>
                                      </a:lnTo>
                                      <a:lnTo>
                                        <a:pt x="1977" y="1007"/>
                                      </a:lnTo>
                                      <a:lnTo>
                                        <a:pt x="1995" y="1020"/>
                                      </a:lnTo>
                                      <a:lnTo>
                                        <a:pt x="2013" y="1032"/>
                                      </a:lnTo>
                                      <a:lnTo>
                                        <a:pt x="2034" y="1041"/>
                                      </a:lnTo>
                                      <a:lnTo>
                                        <a:pt x="2056" y="1049"/>
                                      </a:lnTo>
                                      <a:lnTo>
                                        <a:pt x="2079" y="1053"/>
                                      </a:lnTo>
                                      <a:lnTo>
                                        <a:pt x="2079" y="1053"/>
                                      </a:lnTo>
                                      <a:lnTo>
                                        <a:pt x="2097" y="1053"/>
                                      </a:lnTo>
                                      <a:lnTo>
                                        <a:pt x="2112" y="1052"/>
                                      </a:lnTo>
                                      <a:lnTo>
                                        <a:pt x="2122" y="1049"/>
                                      </a:lnTo>
                                      <a:lnTo>
                                        <a:pt x="2132" y="1045"/>
                                      </a:lnTo>
                                      <a:lnTo>
                                        <a:pt x="2140" y="1039"/>
                                      </a:lnTo>
                                      <a:lnTo>
                                        <a:pt x="2146" y="1031"/>
                                      </a:lnTo>
                                      <a:lnTo>
                                        <a:pt x="2154" y="1021"/>
                                      </a:lnTo>
                                      <a:lnTo>
                                        <a:pt x="2165" y="1009"/>
                                      </a:lnTo>
                                      <a:lnTo>
                                        <a:pt x="2165" y="1009"/>
                                      </a:lnTo>
                                      <a:lnTo>
                                        <a:pt x="2174" y="996"/>
                                      </a:lnTo>
                                      <a:lnTo>
                                        <a:pt x="2183" y="981"/>
                                      </a:lnTo>
                                      <a:lnTo>
                                        <a:pt x="2191" y="968"/>
                                      </a:lnTo>
                                      <a:lnTo>
                                        <a:pt x="2198" y="953"/>
                                      </a:lnTo>
                                      <a:lnTo>
                                        <a:pt x="2205" y="938"/>
                                      </a:lnTo>
                                      <a:lnTo>
                                        <a:pt x="2211" y="923"/>
                                      </a:lnTo>
                                      <a:lnTo>
                                        <a:pt x="2216" y="909"/>
                                      </a:lnTo>
                                      <a:lnTo>
                                        <a:pt x="2221" y="895"/>
                                      </a:lnTo>
                                      <a:lnTo>
                                        <a:pt x="2225" y="881"/>
                                      </a:lnTo>
                                      <a:lnTo>
                                        <a:pt x="2229" y="869"/>
                                      </a:lnTo>
                                      <a:lnTo>
                                        <a:pt x="2232" y="857"/>
                                      </a:lnTo>
                                      <a:lnTo>
                                        <a:pt x="2236" y="848"/>
                                      </a:lnTo>
                                      <a:lnTo>
                                        <a:pt x="2238" y="840"/>
                                      </a:lnTo>
                                      <a:lnTo>
                                        <a:pt x="2240" y="834"/>
                                      </a:lnTo>
                                      <a:lnTo>
                                        <a:pt x="2241" y="829"/>
                                      </a:lnTo>
                                      <a:lnTo>
                                        <a:pt x="2243" y="827"/>
                                      </a:lnTo>
                                      <a:lnTo>
                                        <a:pt x="2243" y="827"/>
                                      </a:lnTo>
                                      <a:lnTo>
                                        <a:pt x="2259" y="811"/>
                                      </a:lnTo>
                                      <a:lnTo>
                                        <a:pt x="2270" y="800"/>
                                      </a:lnTo>
                                      <a:lnTo>
                                        <a:pt x="2277" y="792"/>
                                      </a:lnTo>
                                      <a:lnTo>
                                        <a:pt x="2284" y="785"/>
                                      </a:lnTo>
                                      <a:lnTo>
                                        <a:pt x="2291" y="778"/>
                                      </a:lnTo>
                                      <a:lnTo>
                                        <a:pt x="2300" y="768"/>
                                      </a:lnTo>
                                      <a:lnTo>
                                        <a:pt x="2315" y="753"/>
                                      </a:lnTo>
                                      <a:lnTo>
                                        <a:pt x="2337" y="731"/>
                                      </a:lnTo>
                                      <a:lnTo>
                                        <a:pt x="2337" y="731"/>
                                      </a:lnTo>
                                      <a:lnTo>
                                        <a:pt x="2350" y="719"/>
                                      </a:lnTo>
                                      <a:lnTo>
                                        <a:pt x="2365" y="709"/>
                                      </a:lnTo>
                                      <a:lnTo>
                                        <a:pt x="2382" y="698"/>
                                      </a:lnTo>
                                      <a:lnTo>
                                        <a:pt x="2401" y="689"/>
                                      </a:lnTo>
                                      <a:lnTo>
                                        <a:pt x="2420" y="683"/>
                                      </a:lnTo>
                                      <a:lnTo>
                                        <a:pt x="2441" y="676"/>
                                      </a:lnTo>
                                      <a:lnTo>
                                        <a:pt x="2461" y="670"/>
                                      </a:lnTo>
                                      <a:lnTo>
                                        <a:pt x="2484" y="664"/>
                                      </a:lnTo>
                                      <a:lnTo>
                                        <a:pt x="2506" y="661"/>
                                      </a:lnTo>
                                      <a:lnTo>
                                        <a:pt x="2529" y="658"/>
                                      </a:lnTo>
                                      <a:lnTo>
                                        <a:pt x="2552" y="655"/>
                                      </a:lnTo>
                                      <a:lnTo>
                                        <a:pt x="2574" y="653"/>
                                      </a:lnTo>
                                      <a:lnTo>
                                        <a:pt x="2597" y="652"/>
                                      </a:lnTo>
                                      <a:lnTo>
                                        <a:pt x="2617" y="651"/>
                                      </a:lnTo>
                                      <a:lnTo>
                                        <a:pt x="2639" y="650"/>
                                      </a:lnTo>
                                      <a:lnTo>
                                        <a:pt x="2659" y="650"/>
                                      </a:lnTo>
                                      <a:lnTo>
                                        <a:pt x="3591" y="650"/>
                                      </a:lnTo>
                                      <a:lnTo>
                                        <a:pt x="3591" y="650"/>
                                      </a:lnTo>
                                      <a:lnTo>
                                        <a:pt x="3622" y="648"/>
                                      </a:lnTo>
                                      <a:lnTo>
                                        <a:pt x="3651" y="646"/>
                                      </a:lnTo>
                                      <a:lnTo>
                                        <a:pt x="3678" y="643"/>
                                      </a:lnTo>
                                      <a:lnTo>
                                        <a:pt x="3702" y="638"/>
                                      </a:lnTo>
                                      <a:lnTo>
                                        <a:pt x="3725" y="631"/>
                                      </a:lnTo>
                                      <a:lnTo>
                                        <a:pt x="3747" y="625"/>
                                      </a:lnTo>
                                      <a:lnTo>
                                        <a:pt x="3766" y="615"/>
                                      </a:lnTo>
                                      <a:lnTo>
                                        <a:pt x="3785" y="606"/>
                                      </a:lnTo>
                                      <a:lnTo>
                                        <a:pt x="3802" y="596"/>
                                      </a:lnTo>
                                      <a:lnTo>
                                        <a:pt x="3819" y="586"/>
                                      </a:lnTo>
                                      <a:lnTo>
                                        <a:pt x="3834" y="575"/>
                                      </a:lnTo>
                                      <a:lnTo>
                                        <a:pt x="3849" y="562"/>
                                      </a:lnTo>
                                      <a:lnTo>
                                        <a:pt x="3863" y="550"/>
                                      </a:lnTo>
                                      <a:lnTo>
                                        <a:pt x="3876" y="537"/>
                                      </a:lnTo>
                                      <a:lnTo>
                                        <a:pt x="3890" y="525"/>
                                      </a:lnTo>
                                      <a:lnTo>
                                        <a:pt x="3903" y="512"/>
                                      </a:lnTo>
                                      <a:lnTo>
                                        <a:pt x="3903" y="512"/>
                                      </a:lnTo>
                                      <a:lnTo>
                                        <a:pt x="3908" y="505"/>
                                      </a:lnTo>
                                      <a:lnTo>
                                        <a:pt x="3915" y="495"/>
                                      </a:lnTo>
                                      <a:lnTo>
                                        <a:pt x="3921" y="484"/>
                                      </a:lnTo>
                                      <a:lnTo>
                                        <a:pt x="3927" y="469"/>
                                      </a:lnTo>
                                      <a:lnTo>
                                        <a:pt x="3933" y="454"/>
                                      </a:lnTo>
                                      <a:lnTo>
                                        <a:pt x="3938" y="436"/>
                                      </a:lnTo>
                                      <a:lnTo>
                                        <a:pt x="3944" y="418"/>
                                      </a:lnTo>
                                      <a:lnTo>
                                        <a:pt x="3949" y="397"/>
                                      </a:lnTo>
                                      <a:lnTo>
                                        <a:pt x="3953" y="376"/>
                                      </a:lnTo>
                                      <a:lnTo>
                                        <a:pt x="3958" y="353"/>
                                      </a:lnTo>
                                      <a:lnTo>
                                        <a:pt x="3961" y="330"/>
                                      </a:lnTo>
                                      <a:lnTo>
                                        <a:pt x="3965" y="305"/>
                                      </a:lnTo>
                                      <a:lnTo>
                                        <a:pt x="3967" y="280"/>
                                      </a:lnTo>
                                      <a:lnTo>
                                        <a:pt x="3969" y="255"/>
                                      </a:lnTo>
                                      <a:lnTo>
                                        <a:pt x="3970" y="230"/>
                                      </a:lnTo>
                                      <a:lnTo>
                                        <a:pt x="3970" y="204"/>
                                      </a:lnTo>
                                      <a:lnTo>
                                        <a:pt x="3970" y="0"/>
                                      </a:lnTo>
                                      <a:lnTo>
                                        <a:pt x="4108" y="0"/>
                                      </a:lnTo>
                                      <a:lnTo>
                                        <a:pt x="4108" y="479"/>
                                      </a:lnTo>
                                      <a:lnTo>
                                        <a:pt x="4108" y="479"/>
                                      </a:lnTo>
                                      <a:lnTo>
                                        <a:pt x="4108" y="511"/>
                                      </a:lnTo>
                                      <a:lnTo>
                                        <a:pt x="4107" y="542"/>
                                      </a:lnTo>
                                      <a:lnTo>
                                        <a:pt x="4104" y="571"/>
                                      </a:lnTo>
                                      <a:lnTo>
                                        <a:pt x="4102" y="600"/>
                                      </a:lnTo>
                                      <a:lnTo>
                                        <a:pt x="4099" y="628"/>
                                      </a:lnTo>
                                      <a:lnTo>
                                        <a:pt x="4095" y="655"/>
                                      </a:lnTo>
                                      <a:lnTo>
                                        <a:pt x="4092" y="680"/>
                                      </a:lnTo>
                                      <a:lnTo>
                                        <a:pt x="4087" y="705"/>
                                      </a:lnTo>
                                      <a:lnTo>
                                        <a:pt x="4081" y="728"/>
                                      </a:lnTo>
                                      <a:lnTo>
                                        <a:pt x="4077" y="751"/>
                                      </a:lnTo>
                                      <a:lnTo>
                                        <a:pt x="4071" y="771"/>
                                      </a:lnTo>
                                      <a:lnTo>
                                        <a:pt x="4065" y="792"/>
                                      </a:lnTo>
                                      <a:lnTo>
                                        <a:pt x="4060" y="810"/>
                                      </a:lnTo>
                                      <a:lnTo>
                                        <a:pt x="4053" y="826"/>
                                      </a:lnTo>
                                      <a:lnTo>
                                        <a:pt x="4047" y="842"/>
                                      </a:lnTo>
                                      <a:lnTo>
                                        <a:pt x="4040" y="855"/>
                                      </a:lnTo>
                                      <a:lnTo>
                                        <a:pt x="4040" y="855"/>
                                      </a:lnTo>
                                      <a:lnTo>
                                        <a:pt x="4027" y="873"/>
                                      </a:lnTo>
                                      <a:lnTo>
                                        <a:pt x="4010" y="890"/>
                                      </a:lnTo>
                                      <a:lnTo>
                                        <a:pt x="3993" y="905"/>
                                      </a:lnTo>
                                      <a:lnTo>
                                        <a:pt x="3975" y="920"/>
                                      </a:lnTo>
                                      <a:lnTo>
                                        <a:pt x="3954" y="932"/>
                                      </a:lnTo>
                                      <a:lnTo>
                                        <a:pt x="3933" y="944"/>
                                      </a:lnTo>
                                      <a:lnTo>
                                        <a:pt x="3910" y="953"/>
                                      </a:lnTo>
                                      <a:lnTo>
                                        <a:pt x="3884" y="962"/>
                                      </a:lnTo>
                                      <a:lnTo>
                                        <a:pt x="3858" y="969"/>
                                      </a:lnTo>
                                      <a:lnTo>
                                        <a:pt x="3829" y="976"/>
                                      </a:lnTo>
                                      <a:lnTo>
                                        <a:pt x="3800" y="980"/>
                                      </a:lnTo>
                                      <a:lnTo>
                                        <a:pt x="3768" y="985"/>
                                      </a:lnTo>
                                      <a:lnTo>
                                        <a:pt x="3734" y="988"/>
                                      </a:lnTo>
                                      <a:lnTo>
                                        <a:pt x="3699" y="990"/>
                                      </a:lnTo>
                                      <a:lnTo>
                                        <a:pt x="3662" y="991"/>
                                      </a:lnTo>
                                      <a:lnTo>
                                        <a:pt x="3624" y="991"/>
                                      </a:lnTo>
                                      <a:lnTo>
                                        <a:pt x="2659" y="991"/>
                                      </a:lnTo>
                                      <a:lnTo>
                                        <a:pt x="2659" y="991"/>
                                      </a:lnTo>
                                      <a:lnTo>
                                        <a:pt x="2621" y="990"/>
                                      </a:lnTo>
                                      <a:lnTo>
                                        <a:pt x="2585" y="989"/>
                                      </a:lnTo>
                                      <a:lnTo>
                                        <a:pt x="2553" y="987"/>
                                      </a:lnTo>
                                      <a:lnTo>
                                        <a:pt x="2522" y="985"/>
                                      </a:lnTo>
                                      <a:lnTo>
                                        <a:pt x="2494" y="981"/>
                                      </a:lnTo>
                                      <a:lnTo>
                                        <a:pt x="2467" y="980"/>
                                      </a:lnTo>
                                      <a:lnTo>
                                        <a:pt x="2443" y="978"/>
                                      </a:lnTo>
                                      <a:lnTo>
                                        <a:pt x="2421" y="978"/>
                                      </a:lnTo>
                                      <a:lnTo>
                                        <a:pt x="2401" y="979"/>
                                      </a:lnTo>
                                      <a:lnTo>
                                        <a:pt x="2382" y="982"/>
                                      </a:lnTo>
                                      <a:lnTo>
                                        <a:pt x="2365" y="988"/>
                                      </a:lnTo>
                                      <a:lnTo>
                                        <a:pt x="2350" y="996"/>
                                      </a:lnTo>
                                      <a:lnTo>
                                        <a:pt x="2338" y="1007"/>
                                      </a:lnTo>
                                      <a:lnTo>
                                        <a:pt x="2325" y="1022"/>
                                      </a:lnTo>
                                      <a:lnTo>
                                        <a:pt x="2316" y="1040"/>
                                      </a:lnTo>
                                      <a:lnTo>
                                        <a:pt x="2307" y="1062"/>
                                      </a:lnTo>
                                      <a:lnTo>
                                        <a:pt x="2307" y="1062"/>
                                      </a:lnTo>
                                      <a:lnTo>
                                        <a:pt x="2300" y="1082"/>
                                      </a:lnTo>
                                      <a:lnTo>
                                        <a:pt x="2293" y="1102"/>
                                      </a:lnTo>
                                      <a:lnTo>
                                        <a:pt x="2287" y="1119"/>
                                      </a:lnTo>
                                      <a:lnTo>
                                        <a:pt x="2280" y="1135"/>
                                      </a:lnTo>
                                      <a:lnTo>
                                        <a:pt x="2274" y="1148"/>
                                      </a:lnTo>
                                      <a:lnTo>
                                        <a:pt x="2267" y="1162"/>
                                      </a:lnTo>
                                      <a:lnTo>
                                        <a:pt x="2260" y="1173"/>
                                      </a:lnTo>
                                      <a:lnTo>
                                        <a:pt x="2252" y="1186"/>
                                      </a:lnTo>
                                      <a:lnTo>
                                        <a:pt x="2244" y="1196"/>
                                      </a:lnTo>
                                      <a:lnTo>
                                        <a:pt x="2235" y="1207"/>
                                      </a:lnTo>
                                      <a:lnTo>
                                        <a:pt x="2225" y="1218"/>
                                      </a:lnTo>
                                      <a:lnTo>
                                        <a:pt x="2214" y="1228"/>
                                      </a:lnTo>
                                      <a:lnTo>
                                        <a:pt x="2203" y="1239"/>
                                      </a:lnTo>
                                      <a:lnTo>
                                        <a:pt x="2190" y="1250"/>
                                      </a:lnTo>
                                      <a:lnTo>
                                        <a:pt x="2175" y="1263"/>
                                      </a:lnTo>
                                      <a:lnTo>
                                        <a:pt x="2159" y="1275"/>
                                      </a:lnTo>
                                      <a:lnTo>
                                        <a:pt x="2159" y="1275"/>
                                      </a:lnTo>
                                      <a:lnTo>
                                        <a:pt x="2141" y="1280"/>
                                      </a:lnTo>
                                      <a:lnTo>
                                        <a:pt x="2122" y="1283"/>
                                      </a:lnTo>
                                      <a:lnTo>
                                        <a:pt x="2104" y="1286"/>
                                      </a:lnTo>
                                      <a:lnTo>
                                        <a:pt x="2086" y="1287"/>
                                      </a:lnTo>
                                      <a:lnTo>
                                        <a:pt x="2067" y="1287"/>
                                      </a:lnTo>
                                      <a:lnTo>
                                        <a:pt x="2049" y="1285"/>
                                      </a:lnTo>
                                      <a:lnTo>
                                        <a:pt x="2033" y="1281"/>
                                      </a:lnTo>
                                      <a:lnTo>
                                        <a:pt x="2017" y="127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372240"/>
                                  <a:ext cx="36972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8" h="1607">
                                      <a:moveTo>
                                        <a:pt x="2002" y="1607"/>
                                      </a:moveTo>
                                      <a:lnTo>
                                        <a:pt x="1989" y="1563"/>
                                      </a:lnTo>
                                      <a:lnTo>
                                        <a:pt x="1978" y="1522"/>
                                      </a:lnTo>
                                      <a:lnTo>
                                        <a:pt x="1967" y="1482"/>
                                      </a:lnTo>
                                      <a:lnTo>
                                        <a:pt x="1956" y="1446"/>
                                      </a:lnTo>
                                      <a:lnTo>
                                        <a:pt x="1946" y="1410"/>
                                      </a:lnTo>
                                      <a:lnTo>
                                        <a:pt x="1937" y="1377"/>
                                      </a:lnTo>
                                      <a:lnTo>
                                        <a:pt x="1926" y="1346"/>
                                      </a:lnTo>
                                      <a:lnTo>
                                        <a:pt x="1917" y="1316"/>
                                      </a:lnTo>
                                      <a:lnTo>
                                        <a:pt x="1907" y="1288"/>
                                      </a:lnTo>
                                      <a:lnTo>
                                        <a:pt x="1898" y="1262"/>
                                      </a:lnTo>
                                      <a:lnTo>
                                        <a:pt x="1887" y="1237"/>
                                      </a:lnTo>
                                      <a:lnTo>
                                        <a:pt x="1877" y="1213"/>
                                      </a:lnTo>
                                      <a:lnTo>
                                        <a:pt x="1866" y="1190"/>
                                      </a:lnTo>
                                      <a:lnTo>
                                        <a:pt x="1855" y="1168"/>
                                      </a:lnTo>
                                      <a:lnTo>
                                        <a:pt x="1843" y="1148"/>
                                      </a:lnTo>
                                      <a:lnTo>
                                        <a:pt x="1830" y="1129"/>
                                      </a:lnTo>
                                      <a:lnTo>
                                        <a:pt x="1822" y="1116"/>
                                      </a:lnTo>
                                      <a:lnTo>
                                        <a:pt x="1812" y="1103"/>
                                      </a:lnTo>
                                      <a:lnTo>
                                        <a:pt x="1799" y="1090"/>
                                      </a:lnTo>
                                      <a:lnTo>
                                        <a:pt x="1785" y="1079"/>
                                      </a:lnTo>
                                      <a:lnTo>
                                        <a:pt x="1768" y="1066"/>
                                      </a:lnTo>
                                      <a:lnTo>
                                        <a:pt x="1749" y="1055"/>
                                      </a:lnTo>
                                      <a:lnTo>
                                        <a:pt x="1728" y="1045"/>
                                      </a:lnTo>
                                      <a:lnTo>
                                        <a:pt x="1704" y="1034"/>
                                      </a:lnTo>
                                      <a:lnTo>
                                        <a:pt x="1679" y="1025"/>
                                      </a:lnTo>
                                      <a:lnTo>
                                        <a:pt x="1653" y="1017"/>
                                      </a:lnTo>
                                      <a:lnTo>
                                        <a:pt x="1623" y="1011"/>
                                      </a:lnTo>
                                      <a:lnTo>
                                        <a:pt x="1592" y="1004"/>
                                      </a:lnTo>
                                      <a:lnTo>
                                        <a:pt x="1560" y="999"/>
                                      </a:lnTo>
                                      <a:lnTo>
                                        <a:pt x="1525" y="996"/>
                                      </a:lnTo>
                                      <a:lnTo>
                                        <a:pt x="1489" y="993"/>
                                      </a:lnTo>
                                      <a:lnTo>
                                        <a:pt x="1451" y="992"/>
                                      </a:lnTo>
                                      <a:lnTo>
                                        <a:pt x="483" y="992"/>
                                      </a:lnTo>
                                      <a:lnTo>
                                        <a:pt x="445" y="992"/>
                                      </a:lnTo>
                                      <a:lnTo>
                                        <a:pt x="408" y="991"/>
                                      </a:lnTo>
                                      <a:lnTo>
                                        <a:pt x="374" y="989"/>
                                      </a:lnTo>
                                      <a:lnTo>
                                        <a:pt x="341" y="986"/>
                                      </a:lnTo>
                                      <a:lnTo>
                                        <a:pt x="310" y="982"/>
                                      </a:lnTo>
                                      <a:lnTo>
                                        <a:pt x="280" y="978"/>
                                      </a:lnTo>
                                      <a:lnTo>
                                        <a:pt x="253" y="972"/>
                                      </a:lnTo>
                                      <a:lnTo>
                                        <a:pt x="225" y="966"/>
                                      </a:lnTo>
                                      <a:lnTo>
                                        <a:pt x="201" y="959"/>
                                      </a:lnTo>
                                      <a:lnTo>
                                        <a:pt x="177" y="951"/>
                                      </a:lnTo>
                                      <a:lnTo>
                                        <a:pt x="155" y="942"/>
                                      </a:lnTo>
                                      <a:lnTo>
                                        <a:pt x="136" y="933"/>
                                      </a:lnTo>
                                      <a:lnTo>
                                        <a:pt x="116" y="923"/>
                                      </a:lnTo>
                                      <a:lnTo>
                                        <a:pt x="100" y="912"/>
                                      </a:lnTo>
                                      <a:lnTo>
                                        <a:pt x="84" y="900"/>
                                      </a:lnTo>
                                      <a:lnTo>
                                        <a:pt x="70" y="888"/>
                                      </a:lnTo>
                                      <a:lnTo>
                                        <a:pt x="63" y="869"/>
                                      </a:lnTo>
                                      <a:lnTo>
                                        <a:pt x="57" y="848"/>
                                      </a:lnTo>
                                      <a:lnTo>
                                        <a:pt x="51" y="826"/>
                                      </a:lnTo>
                                      <a:lnTo>
                                        <a:pt x="44" y="805"/>
                                      </a:lnTo>
                                      <a:lnTo>
                                        <a:pt x="38" y="782"/>
                                      </a:lnTo>
                                      <a:lnTo>
                                        <a:pt x="33" y="758"/>
                                      </a:lnTo>
                                      <a:lnTo>
                                        <a:pt x="27" y="734"/>
                                      </a:lnTo>
                                      <a:lnTo>
                                        <a:pt x="22" y="708"/>
                                      </a:lnTo>
                                      <a:lnTo>
                                        <a:pt x="18" y="682"/>
                                      </a:lnTo>
                                      <a:lnTo>
                                        <a:pt x="13" y="656"/>
                                      </a:lnTo>
                                      <a:lnTo>
                                        <a:pt x="10" y="629"/>
                                      </a:lnTo>
                                      <a:lnTo>
                                        <a:pt x="6" y="599"/>
                                      </a:lnTo>
                                      <a:lnTo>
                                        <a:pt x="4" y="571"/>
                                      </a:lnTo>
                                      <a:lnTo>
                                        <a:pt x="2" y="540"/>
                                      </a:lnTo>
                                      <a:lnTo>
                                        <a:pt x="0" y="510"/>
                                      </a:lnTo>
                                      <a:lnTo>
                                        <a:pt x="0" y="47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0" y="205"/>
                                      </a:lnTo>
                                      <a:lnTo>
                                        <a:pt x="140" y="231"/>
                                      </a:lnTo>
                                      <a:lnTo>
                                        <a:pt x="141" y="256"/>
                                      </a:lnTo>
                                      <a:lnTo>
                                        <a:pt x="144" y="281"/>
                                      </a:lnTo>
                                      <a:lnTo>
                                        <a:pt x="146" y="306"/>
                                      </a:lnTo>
                                      <a:lnTo>
                                        <a:pt x="149" y="330"/>
                                      </a:lnTo>
                                      <a:lnTo>
                                        <a:pt x="153" y="354"/>
                                      </a:lnTo>
                                      <a:lnTo>
                                        <a:pt x="156" y="376"/>
                                      </a:lnTo>
                                      <a:lnTo>
                                        <a:pt x="161" y="397"/>
                                      </a:lnTo>
                                      <a:lnTo>
                                        <a:pt x="165" y="418"/>
                                      </a:lnTo>
                                      <a:lnTo>
                                        <a:pt x="171" y="436"/>
                                      </a:lnTo>
                                      <a:lnTo>
                                        <a:pt x="177" y="453"/>
                                      </a:lnTo>
                                      <a:lnTo>
                                        <a:pt x="183" y="469"/>
                                      </a:lnTo>
                                      <a:lnTo>
                                        <a:pt x="188" y="482"/>
                                      </a:lnTo>
                                      <a:lnTo>
                                        <a:pt x="194" y="495"/>
                                      </a:lnTo>
                                      <a:lnTo>
                                        <a:pt x="201" y="504"/>
                                      </a:lnTo>
                                      <a:lnTo>
                                        <a:pt x="207" y="512"/>
                                      </a:lnTo>
                                      <a:lnTo>
                                        <a:pt x="219" y="524"/>
                                      </a:lnTo>
                                      <a:lnTo>
                                        <a:pt x="233" y="537"/>
                                      </a:lnTo>
                                      <a:lnTo>
                                        <a:pt x="247" y="549"/>
                                      </a:lnTo>
                                      <a:lnTo>
                                        <a:pt x="261" y="562"/>
                                      </a:lnTo>
                                      <a:lnTo>
                                        <a:pt x="274" y="574"/>
                                      </a:lnTo>
                                      <a:lnTo>
                                        <a:pt x="288" y="586"/>
                                      </a:lnTo>
                                      <a:lnTo>
                                        <a:pt x="304" y="596"/>
                                      </a:lnTo>
                                      <a:lnTo>
                                        <a:pt x="319" y="606"/>
                                      </a:lnTo>
                                      <a:lnTo>
                                        <a:pt x="336" y="615"/>
                                      </a:lnTo>
                                      <a:lnTo>
                                        <a:pt x="353" y="624"/>
                                      </a:lnTo>
                                      <a:lnTo>
                                        <a:pt x="372" y="631"/>
                                      </a:lnTo>
                                      <a:lnTo>
                                        <a:pt x="391" y="638"/>
                                      </a:lnTo>
                                      <a:lnTo>
                                        <a:pt x="412" y="642"/>
                                      </a:lnTo>
                                      <a:lnTo>
                                        <a:pt x="435" y="646"/>
                                      </a:lnTo>
                                      <a:lnTo>
                                        <a:pt x="458" y="648"/>
                                      </a:lnTo>
                                      <a:lnTo>
                                        <a:pt x="483" y="649"/>
                                      </a:lnTo>
                                      <a:lnTo>
                                        <a:pt x="1451" y="649"/>
                                      </a:lnTo>
                                      <a:lnTo>
                                        <a:pt x="1470" y="649"/>
                                      </a:lnTo>
                                      <a:lnTo>
                                        <a:pt x="1490" y="649"/>
                                      </a:lnTo>
                                      <a:lnTo>
                                        <a:pt x="1508" y="649"/>
                                      </a:lnTo>
                                      <a:lnTo>
                                        <a:pt x="1528" y="650"/>
                                      </a:lnTo>
                                      <a:lnTo>
                                        <a:pt x="1546" y="652"/>
                                      </a:lnTo>
                                      <a:lnTo>
                                        <a:pt x="1566" y="653"/>
                                      </a:lnTo>
                                      <a:lnTo>
                                        <a:pt x="1584" y="655"/>
                                      </a:lnTo>
                                      <a:lnTo>
                                        <a:pt x="1601" y="657"/>
                                      </a:lnTo>
                                      <a:lnTo>
                                        <a:pt x="1619" y="662"/>
                                      </a:lnTo>
                                      <a:lnTo>
                                        <a:pt x="1637" y="666"/>
                                      </a:lnTo>
                                      <a:lnTo>
                                        <a:pt x="1653" y="671"/>
                                      </a:lnTo>
                                      <a:lnTo>
                                        <a:pt x="1669" y="678"/>
                                      </a:lnTo>
                                      <a:lnTo>
                                        <a:pt x="1685" y="686"/>
                                      </a:lnTo>
                                      <a:lnTo>
                                        <a:pt x="1700" y="695"/>
                                      </a:lnTo>
                                      <a:lnTo>
                                        <a:pt x="1713" y="705"/>
                                      </a:lnTo>
                                      <a:lnTo>
                                        <a:pt x="1727" y="717"/>
                                      </a:lnTo>
                                      <a:lnTo>
                                        <a:pt x="1740" y="724"/>
                                      </a:lnTo>
                                      <a:lnTo>
                                        <a:pt x="1752" y="732"/>
                                      </a:lnTo>
                                      <a:lnTo>
                                        <a:pt x="1765" y="740"/>
                                      </a:lnTo>
                                      <a:lnTo>
                                        <a:pt x="1777" y="749"/>
                                      </a:lnTo>
                                      <a:lnTo>
                                        <a:pt x="1790" y="759"/>
                                      </a:lnTo>
                                      <a:lnTo>
                                        <a:pt x="1803" y="771"/>
                                      </a:lnTo>
                                      <a:lnTo>
                                        <a:pt x="1814" y="782"/>
                                      </a:lnTo>
                                      <a:lnTo>
                                        <a:pt x="1826" y="795"/>
                                      </a:lnTo>
                                      <a:lnTo>
                                        <a:pt x="1837" y="808"/>
                                      </a:lnTo>
                                      <a:lnTo>
                                        <a:pt x="1847" y="822"/>
                                      </a:lnTo>
                                      <a:lnTo>
                                        <a:pt x="1858" y="837"/>
                                      </a:lnTo>
                                      <a:lnTo>
                                        <a:pt x="1868" y="853"/>
                                      </a:lnTo>
                                      <a:lnTo>
                                        <a:pt x="1877" y="869"/>
                                      </a:lnTo>
                                      <a:lnTo>
                                        <a:pt x="1885" y="887"/>
                                      </a:lnTo>
                                      <a:lnTo>
                                        <a:pt x="1893" y="904"/>
                                      </a:lnTo>
                                      <a:lnTo>
                                        <a:pt x="1900" y="923"/>
                                      </a:lnTo>
                                      <a:lnTo>
                                        <a:pt x="1907" y="936"/>
                                      </a:lnTo>
                                      <a:lnTo>
                                        <a:pt x="1913" y="949"/>
                                      </a:lnTo>
                                      <a:lnTo>
                                        <a:pt x="1920" y="962"/>
                                      </a:lnTo>
                                      <a:lnTo>
                                        <a:pt x="1925" y="974"/>
                                      </a:lnTo>
                                      <a:lnTo>
                                        <a:pt x="1932" y="988"/>
                                      </a:lnTo>
                                      <a:lnTo>
                                        <a:pt x="1938" y="1000"/>
                                      </a:lnTo>
                                      <a:lnTo>
                                        <a:pt x="1945" y="1013"/>
                                      </a:lnTo>
                                      <a:lnTo>
                                        <a:pt x="1952" y="1025"/>
                                      </a:lnTo>
                                      <a:lnTo>
                                        <a:pt x="1957" y="1039"/>
                                      </a:lnTo>
                                      <a:lnTo>
                                        <a:pt x="1964" y="1051"/>
                                      </a:lnTo>
                                      <a:lnTo>
                                        <a:pt x="1970" y="1064"/>
                                      </a:lnTo>
                                      <a:lnTo>
                                        <a:pt x="1977" y="1078"/>
                                      </a:lnTo>
                                      <a:lnTo>
                                        <a:pt x="1983" y="1090"/>
                                      </a:lnTo>
                                      <a:lnTo>
                                        <a:pt x="1989" y="1103"/>
                                      </a:lnTo>
                                      <a:lnTo>
                                        <a:pt x="1995" y="1116"/>
                                      </a:lnTo>
                                      <a:lnTo>
                                        <a:pt x="2002" y="1129"/>
                                      </a:lnTo>
                                      <a:lnTo>
                                        <a:pt x="2008" y="1141"/>
                                      </a:lnTo>
                                      <a:lnTo>
                                        <a:pt x="2013" y="1155"/>
                                      </a:lnTo>
                                      <a:lnTo>
                                        <a:pt x="2019" y="1167"/>
                                      </a:lnTo>
                                      <a:lnTo>
                                        <a:pt x="2023" y="1180"/>
                                      </a:lnTo>
                                      <a:lnTo>
                                        <a:pt x="2027" y="1193"/>
                                      </a:lnTo>
                                      <a:lnTo>
                                        <a:pt x="2031" y="1206"/>
                                      </a:lnTo>
                                      <a:lnTo>
                                        <a:pt x="2034" y="1218"/>
                                      </a:lnTo>
                                      <a:lnTo>
                                        <a:pt x="2038" y="1232"/>
                                      </a:lnTo>
                                      <a:lnTo>
                                        <a:pt x="2041" y="1245"/>
                                      </a:lnTo>
                                      <a:lnTo>
                                        <a:pt x="2044" y="1257"/>
                                      </a:lnTo>
                                      <a:lnTo>
                                        <a:pt x="2048" y="1271"/>
                                      </a:lnTo>
                                      <a:lnTo>
                                        <a:pt x="2051" y="1283"/>
                                      </a:lnTo>
                                      <a:lnTo>
                                        <a:pt x="2056" y="1297"/>
                                      </a:lnTo>
                                      <a:lnTo>
                                        <a:pt x="2060" y="1309"/>
                                      </a:lnTo>
                                      <a:lnTo>
                                        <a:pt x="2066" y="1323"/>
                                      </a:lnTo>
                                      <a:lnTo>
                                        <a:pt x="2072" y="1335"/>
                                      </a:lnTo>
                                      <a:lnTo>
                                        <a:pt x="2073" y="1310"/>
                                      </a:lnTo>
                                      <a:lnTo>
                                        <a:pt x="2078" y="1289"/>
                                      </a:lnTo>
                                      <a:lnTo>
                                        <a:pt x="2083" y="1268"/>
                                      </a:lnTo>
                                      <a:lnTo>
                                        <a:pt x="2090" y="1248"/>
                                      </a:lnTo>
                                      <a:lnTo>
                                        <a:pt x="2096" y="1229"/>
                                      </a:lnTo>
                                      <a:lnTo>
                                        <a:pt x="2102" y="1208"/>
                                      </a:lnTo>
                                      <a:lnTo>
                                        <a:pt x="2106" y="1187"/>
                                      </a:lnTo>
                                      <a:lnTo>
                                        <a:pt x="2107" y="1163"/>
                                      </a:lnTo>
                                      <a:lnTo>
                                        <a:pt x="2113" y="1149"/>
                                      </a:lnTo>
                                      <a:lnTo>
                                        <a:pt x="2120" y="1135"/>
                                      </a:lnTo>
                                      <a:lnTo>
                                        <a:pt x="2126" y="1121"/>
                                      </a:lnTo>
                                      <a:lnTo>
                                        <a:pt x="2133" y="1106"/>
                                      </a:lnTo>
                                      <a:lnTo>
                                        <a:pt x="2138" y="1090"/>
                                      </a:lnTo>
                                      <a:lnTo>
                                        <a:pt x="2145" y="1075"/>
                                      </a:lnTo>
                                      <a:lnTo>
                                        <a:pt x="2151" y="1059"/>
                                      </a:lnTo>
                                      <a:lnTo>
                                        <a:pt x="2158" y="1042"/>
                                      </a:lnTo>
                                      <a:lnTo>
                                        <a:pt x="2165" y="1026"/>
                                      </a:lnTo>
                                      <a:lnTo>
                                        <a:pt x="2170" y="1011"/>
                                      </a:lnTo>
                                      <a:lnTo>
                                        <a:pt x="2177" y="996"/>
                                      </a:lnTo>
                                      <a:lnTo>
                                        <a:pt x="2184" y="980"/>
                                      </a:lnTo>
                                      <a:lnTo>
                                        <a:pt x="2190" y="965"/>
                                      </a:lnTo>
                                      <a:lnTo>
                                        <a:pt x="2197" y="950"/>
                                      </a:lnTo>
                                      <a:lnTo>
                                        <a:pt x="2204" y="937"/>
                                      </a:lnTo>
                                      <a:lnTo>
                                        <a:pt x="2209" y="923"/>
                                      </a:lnTo>
                                      <a:lnTo>
                                        <a:pt x="2216" y="911"/>
                                      </a:lnTo>
                                      <a:lnTo>
                                        <a:pt x="2224" y="897"/>
                                      </a:lnTo>
                                      <a:lnTo>
                                        <a:pt x="2233" y="884"/>
                                      </a:lnTo>
                                      <a:lnTo>
                                        <a:pt x="2243" y="872"/>
                                      </a:lnTo>
                                      <a:lnTo>
                                        <a:pt x="2252" y="859"/>
                                      </a:lnTo>
                                      <a:lnTo>
                                        <a:pt x="2262" y="846"/>
                                      </a:lnTo>
                                      <a:lnTo>
                                        <a:pt x="2272" y="833"/>
                                      </a:lnTo>
                                      <a:lnTo>
                                        <a:pt x="2284" y="820"/>
                                      </a:lnTo>
                                      <a:lnTo>
                                        <a:pt x="2295" y="807"/>
                                      </a:lnTo>
                                      <a:lnTo>
                                        <a:pt x="2307" y="795"/>
                                      </a:lnTo>
                                      <a:lnTo>
                                        <a:pt x="2318" y="781"/>
                                      </a:lnTo>
                                      <a:lnTo>
                                        <a:pt x="2331" y="769"/>
                                      </a:lnTo>
                                      <a:lnTo>
                                        <a:pt x="2343" y="756"/>
                                      </a:lnTo>
                                      <a:lnTo>
                                        <a:pt x="2356" y="744"/>
                                      </a:lnTo>
                                      <a:lnTo>
                                        <a:pt x="2370" y="730"/>
                                      </a:lnTo>
                                      <a:lnTo>
                                        <a:pt x="2382" y="717"/>
                                      </a:lnTo>
                                      <a:lnTo>
                                        <a:pt x="2396" y="705"/>
                                      </a:lnTo>
                                      <a:lnTo>
                                        <a:pt x="2410" y="695"/>
                                      </a:lnTo>
                                      <a:lnTo>
                                        <a:pt x="2425" y="686"/>
                                      </a:lnTo>
                                      <a:lnTo>
                                        <a:pt x="2440" y="678"/>
                                      </a:lnTo>
                                      <a:lnTo>
                                        <a:pt x="2456" y="671"/>
                                      </a:lnTo>
                                      <a:lnTo>
                                        <a:pt x="2473" y="666"/>
                                      </a:lnTo>
                                      <a:lnTo>
                                        <a:pt x="2490" y="662"/>
                                      </a:lnTo>
                                      <a:lnTo>
                                        <a:pt x="2507" y="657"/>
                                      </a:lnTo>
                                      <a:lnTo>
                                        <a:pt x="2526" y="655"/>
                                      </a:lnTo>
                                      <a:lnTo>
                                        <a:pt x="2544" y="653"/>
                                      </a:lnTo>
                                      <a:lnTo>
                                        <a:pt x="2562" y="652"/>
                                      </a:lnTo>
                                      <a:lnTo>
                                        <a:pt x="2582" y="650"/>
                                      </a:lnTo>
                                      <a:lnTo>
                                        <a:pt x="2600" y="649"/>
                                      </a:lnTo>
                                      <a:lnTo>
                                        <a:pt x="2620" y="649"/>
                                      </a:lnTo>
                                      <a:lnTo>
                                        <a:pt x="2639" y="649"/>
                                      </a:lnTo>
                                      <a:lnTo>
                                        <a:pt x="2659" y="649"/>
                                      </a:lnTo>
                                      <a:lnTo>
                                        <a:pt x="3591" y="649"/>
                                      </a:lnTo>
                                      <a:lnTo>
                                        <a:pt x="3622" y="648"/>
                                      </a:lnTo>
                                      <a:lnTo>
                                        <a:pt x="3651" y="646"/>
                                      </a:lnTo>
                                      <a:lnTo>
                                        <a:pt x="3678" y="642"/>
                                      </a:lnTo>
                                      <a:lnTo>
                                        <a:pt x="3702" y="638"/>
                                      </a:lnTo>
                                      <a:lnTo>
                                        <a:pt x="3725" y="631"/>
                                      </a:lnTo>
                                      <a:lnTo>
                                        <a:pt x="3747" y="624"/>
                                      </a:lnTo>
                                      <a:lnTo>
                                        <a:pt x="3766" y="615"/>
                                      </a:lnTo>
                                      <a:lnTo>
                                        <a:pt x="3785" y="606"/>
                                      </a:lnTo>
                                      <a:lnTo>
                                        <a:pt x="3802" y="596"/>
                                      </a:lnTo>
                                      <a:lnTo>
                                        <a:pt x="3819" y="586"/>
                                      </a:lnTo>
                                      <a:lnTo>
                                        <a:pt x="3834" y="574"/>
                                      </a:lnTo>
                                      <a:lnTo>
                                        <a:pt x="3849" y="562"/>
                                      </a:lnTo>
                                      <a:lnTo>
                                        <a:pt x="3863" y="549"/>
                                      </a:lnTo>
                                      <a:lnTo>
                                        <a:pt x="3876" y="537"/>
                                      </a:lnTo>
                                      <a:lnTo>
                                        <a:pt x="3890" y="524"/>
                                      </a:lnTo>
                                      <a:lnTo>
                                        <a:pt x="3903" y="512"/>
                                      </a:lnTo>
                                      <a:lnTo>
                                        <a:pt x="3908" y="504"/>
                                      </a:lnTo>
                                      <a:lnTo>
                                        <a:pt x="3915" y="495"/>
                                      </a:lnTo>
                                      <a:lnTo>
                                        <a:pt x="3921" y="482"/>
                                      </a:lnTo>
                                      <a:lnTo>
                                        <a:pt x="3927" y="469"/>
                                      </a:lnTo>
                                      <a:lnTo>
                                        <a:pt x="3933" y="453"/>
                                      </a:lnTo>
                                      <a:lnTo>
                                        <a:pt x="3938" y="436"/>
                                      </a:lnTo>
                                      <a:lnTo>
                                        <a:pt x="3944" y="418"/>
                                      </a:lnTo>
                                      <a:lnTo>
                                        <a:pt x="3949" y="397"/>
                                      </a:lnTo>
                                      <a:lnTo>
                                        <a:pt x="3953" y="376"/>
                                      </a:lnTo>
                                      <a:lnTo>
                                        <a:pt x="3958" y="354"/>
                                      </a:lnTo>
                                      <a:lnTo>
                                        <a:pt x="3961" y="330"/>
                                      </a:lnTo>
                                      <a:lnTo>
                                        <a:pt x="3965" y="306"/>
                                      </a:lnTo>
                                      <a:lnTo>
                                        <a:pt x="3967" y="281"/>
                                      </a:lnTo>
                                      <a:lnTo>
                                        <a:pt x="3969" y="256"/>
                                      </a:lnTo>
                                      <a:lnTo>
                                        <a:pt x="3970" y="231"/>
                                      </a:lnTo>
                                      <a:lnTo>
                                        <a:pt x="3970" y="205"/>
                                      </a:lnTo>
                                      <a:lnTo>
                                        <a:pt x="3970" y="0"/>
                                      </a:lnTo>
                                      <a:lnTo>
                                        <a:pt x="4108" y="0"/>
                                      </a:lnTo>
                                      <a:lnTo>
                                        <a:pt x="4108" y="478"/>
                                      </a:lnTo>
                                      <a:lnTo>
                                        <a:pt x="4108" y="510"/>
                                      </a:lnTo>
                                      <a:lnTo>
                                        <a:pt x="4107" y="540"/>
                                      </a:lnTo>
                                      <a:lnTo>
                                        <a:pt x="4104" y="570"/>
                                      </a:lnTo>
                                      <a:lnTo>
                                        <a:pt x="4102" y="599"/>
                                      </a:lnTo>
                                      <a:lnTo>
                                        <a:pt x="4099" y="628"/>
                                      </a:lnTo>
                                      <a:lnTo>
                                        <a:pt x="4095" y="654"/>
                                      </a:lnTo>
                                      <a:lnTo>
                                        <a:pt x="4092" y="680"/>
                                      </a:lnTo>
                                      <a:lnTo>
                                        <a:pt x="4087" y="705"/>
                                      </a:lnTo>
                                      <a:lnTo>
                                        <a:pt x="4081" y="728"/>
                                      </a:lnTo>
                                      <a:lnTo>
                                        <a:pt x="4077" y="750"/>
                                      </a:lnTo>
                                      <a:lnTo>
                                        <a:pt x="4071" y="771"/>
                                      </a:lnTo>
                                      <a:lnTo>
                                        <a:pt x="4065" y="791"/>
                                      </a:lnTo>
                                      <a:lnTo>
                                        <a:pt x="4060" y="809"/>
                                      </a:lnTo>
                                      <a:lnTo>
                                        <a:pt x="4053" y="825"/>
                                      </a:lnTo>
                                      <a:lnTo>
                                        <a:pt x="4047" y="841"/>
                                      </a:lnTo>
                                      <a:lnTo>
                                        <a:pt x="4040" y="855"/>
                                      </a:lnTo>
                                      <a:lnTo>
                                        <a:pt x="4027" y="873"/>
                                      </a:lnTo>
                                      <a:lnTo>
                                        <a:pt x="4010" y="890"/>
                                      </a:lnTo>
                                      <a:lnTo>
                                        <a:pt x="3993" y="906"/>
                                      </a:lnTo>
                                      <a:lnTo>
                                        <a:pt x="3975" y="920"/>
                                      </a:lnTo>
                                      <a:lnTo>
                                        <a:pt x="3954" y="932"/>
                                      </a:lnTo>
                                      <a:lnTo>
                                        <a:pt x="3933" y="943"/>
                                      </a:lnTo>
                                      <a:lnTo>
                                        <a:pt x="3910" y="954"/>
                                      </a:lnTo>
                                      <a:lnTo>
                                        <a:pt x="3884" y="962"/>
                                      </a:lnTo>
                                      <a:lnTo>
                                        <a:pt x="3858" y="970"/>
                                      </a:lnTo>
                                      <a:lnTo>
                                        <a:pt x="3829" y="975"/>
                                      </a:lnTo>
                                      <a:lnTo>
                                        <a:pt x="3800" y="981"/>
                                      </a:lnTo>
                                      <a:lnTo>
                                        <a:pt x="3768" y="986"/>
                                      </a:lnTo>
                                      <a:lnTo>
                                        <a:pt x="3734" y="989"/>
                                      </a:lnTo>
                                      <a:lnTo>
                                        <a:pt x="3699" y="990"/>
                                      </a:lnTo>
                                      <a:lnTo>
                                        <a:pt x="3662" y="992"/>
                                      </a:lnTo>
                                      <a:lnTo>
                                        <a:pt x="3624" y="992"/>
                                      </a:lnTo>
                                      <a:lnTo>
                                        <a:pt x="2659" y="992"/>
                                      </a:lnTo>
                                      <a:lnTo>
                                        <a:pt x="2621" y="993"/>
                                      </a:lnTo>
                                      <a:lnTo>
                                        <a:pt x="2584" y="996"/>
                                      </a:lnTo>
                                      <a:lnTo>
                                        <a:pt x="2550" y="999"/>
                                      </a:lnTo>
                                      <a:lnTo>
                                        <a:pt x="2516" y="1004"/>
                                      </a:lnTo>
                                      <a:lnTo>
                                        <a:pt x="2484" y="1011"/>
                                      </a:lnTo>
                                      <a:lnTo>
                                        <a:pt x="2455" y="1017"/>
                                      </a:lnTo>
                                      <a:lnTo>
                                        <a:pt x="2426" y="1025"/>
                                      </a:lnTo>
                                      <a:lnTo>
                                        <a:pt x="2400" y="1034"/>
                                      </a:lnTo>
                                      <a:lnTo>
                                        <a:pt x="2374" y="1045"/>
                                      </a:lnTo>
                                      <a:lnTo>
                                        <a:pt x="2351" y="1055"/>
                                      </a:lnTo>
                                      <a:lnTo>
                                        <a:pt x="2330" y="1066"/>
                                      </a:lnTo>
                                      <a:lnTo>
                                        <a:pt x="2309" y="1079"/>
                                      </a:lnTo>
                                      <a:lnTo>
                                        <a:pt x="2291" y="1090"/>
                                      </a:lnTo>
                                      <a:lnTo>
                                        <a:pt x="2275" y="1103"/>
                                      </a:lnTo>
                                      <a:lnTo>
                                        <a:pt x="2260" y="1116"/>
                                      </a:lnTo>
                                      <a:lnTo>
                                        <a:pt x="2246" y="1129"/>
                                      </a:lnTo>
                                      <a:lnTo>
                                        <a:pt x="2239" y="1148"/>
                                      </a:lnTo>
                                      <a:lnTo>
                                        <a:pt x="2232" y="1168"/>
                                      </a:lnTo>
                                      <a:lnTo>
                                        <a:pt x="2225" y="1190"/>
                                      </a:lnTo>
                                      <a:lnTo>
                                        <a:pt x="2219" y="1213"/>
                                      </a:lnTo>
                                      <a:lnTo>
                                        <a:pt x="2212" y="1237"/>
                                      </a:lnTo>
                                      <a:lnTo>
                                        <a:pt x="2204" y="1262"/>
                                      </a:lnTo>
                                      <a:lnTo>
                                        <a:pt x="2197" y="1288"/>
                                      </a:lnTo>
                                      <a:lnTo>
                                        <a:pt x="2189" y="1316"/>
                                      </a:lnTo>
                                      <a:lnTo>
                                        <a:pt x="2181" y="1346"/>
                                      </a:lnTo>
                                      <a:lnTo>
                                        <a:pt x="2172" y="1377"/>
                                      </a:lnTo>
                                      <a:lnTo>
                                        <a:pt x="2162" y="1410"/>
                                      </a:lnTo>
                                      <a:lnTo>
                                        <a:pt x="2153" y="1446"/>
                                      </a:lnTo>
                                      <a:lnTo>
                                        <a:pt x="2143" y="1482"/>
                                      </a:lnTo>
                                      <a:lnTo>
                                        <a:pt x="2132" y="1522"/>
                                      </a:lnTo>
                                      <a:lnTo>
                                        <a:pt x="2120" y="1563"/>
                                      </a:lnTo>
                                      <a:lnTo>
                                        <a:pt x="2107" y="1607"/>
                                      </a:lnTo>
                                      <a:lnTo>
                                        <a:pt x="2002" y="16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372240"/>
                                  <a:ext cx="36972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8" h="1607">
                                      <a:moveTo>
                                        <a:pt x="2002" y="1607"/>
                                      </a:moveTo>
                                      <a:lnTo>
                                        <a:pt x="2002" y="1607"/>
                                      </a:lnTo>
                                      <a:lnTo>
                                        <a:pt x="1989" y="1563"/>
                                      </a:lnTo>
                                      <a:lnTo>
                                        <a:pt x="1978" y="1522"/>
                                      </a:lnTo>
                                      <a:lnTo>
                                        <a:pt x="1967" y="1482"/>
                                      </a:lnTo>
                                      <a:lnTo>
                                        <a:pt x="1956" y="1446"/>
                                      </a:lnTo>
                                      <a:lnTo>
                                        <a:pt x="1946" y="1410"/>
                                      </a:lnTo>
                                      <a:lnTo>
                                        <a:pt x="1937" y="1377"/>
                                      </a:lnTo>
                                      <a:lnTo>
                                        <a:pt x="1926" y="1346"/>
                                      </a:lnTo>
                                      <a:lnTo>
                                        <a:pt x="1917" y="1316"/>
                                      </a:lnTo>
                                      <a:lnTo>
                                        <a:pt x="1907" y="1288"/>
                                      </a:lnTo>
                                      <a:lnTo>
                                        <a:pt x="1898" y="1262"/>
                                      </a:lnTo>
                                      <a:lnTo>
                                        <a:pt x="1887" y="1237"/>
                                      </a:lnTo>
                                      <a:lnTo>
                                        <a:pt x="1877" y="1213"/>
                                      </a:lnTo>
                                      <a:lnTo>
                                        <a:pt x="1866" y="1190"/>
                                      </a:lnTo>
                                      <a:lnTo>
                                        <a:pt x="1855" y="1168"/>
                                      </a:lnTo>
                                      <a:lnTo>
                                        <a:pt x="1843" y="1148"/>
                                      </a:lnTo>
                                      <a:lnTo>
                                        <a:pt x="1830" y="1129"/>
                                      </a:lnTo>
                                      <a:lnTo>
                                        <a:pt x="1830" y="1129"/>
                                      </a:lnTo>
                                      <a:lnTo>
                                        <a:pt x="1822" y="1116"/>
                                      </a:lnTo>
                                      <a:lnTo>
                                        <a:pt x="1812" y="1103"/>
                                      </a:lnTo>
                                      <a:lnTo>
                                        <a:pt x="1799" y="1090"/>
                                      </a:lnTo>
                                      <a:lnTo>
                                        <a:pt x="1785" y="1079"/>
                                      </a:lnTo>
                                      <a:lnTo>
                                        <a:pt x="1768" y="1066"/>
                                      </a:lnTo>
                                      <a:lnTo>
                                        <a:pt x="1749" y="1055"/>
                                      </a:lnTo>
                                      <a:lnTo>
                                        <a:pt x="1728" y="1045"/>
                                      </a:lnTo>
                                      <a:lnTo>
                                        <a:pt x="1704" y="1034"/>
                                      </a:lnTo>
                                      <a:lnTo>
                                        <a:pt x="1679" y="1025"/>
                                      </a:lnTo>
                                      <a:lnTo>
                                        <a:pt x="1653" y="1017"/>
                                      </a:lnTo>
                                      <a:lnTo>
                                        <a:pt x="1623" y="1011"/>
                                      </a:lnTo>
                                      <a:lnTo>
                                        <a:pt x="1592" y="1004"/>
                                      </a:lnTo>
                                      <a:lnTo>
                                        <a:pt x="1560" y="999"/>
                                      </a:lnTo>
                                      <a:lnTo>
                                        <a:pt x="1525" y="996"/>
                                      </a:lnTo>
                                      <a:lnTo>
                                        <a:pt x="1489" y="993"/>
                                      </a:lnTo>
                                      <a:lnTo>
                                        <a:pt x="1451" y="992"/>
                                      </a:lnTo>
                                      <a:lnTo>
                                        <a:pt x="483" y="992"/>
                                      </a:lnTo>
                                      <a:lnTo>
                                        <a:pt x="483" y="992"/>
                                      </a:lnTo>
                                      <a:lnTo>
                                        <a:pt x="445" y="992"/>
                                      </a:lnTo>
                                      <a:lnTo>
                                        <a:pt x="408" y="991"/>
                                      </a:lnTo>
                                      <a:lnTo>
                                        <a:pt x="374" y="989"/>
                                      </a:lnTo>
                                      <a:lnTo>
                                        <a:pt x="341" y="986"/>
                                      </a:lnTo>
                                      <a:lnTo>
                                        <a:pt x="310" y="982"/>
                                      </a:lnTo>
                                      <a:lnTo>
                                        <a:pt x="280" y="978"/>
                                      </a:lnTo>
                                      <a:lnTo>
                                        <a:pt x="253" y="972"/>
                                      </a:lnTo>
                                      <a:lnTo>
                                        <a:pt x="225" y="966"/>
                                      </a:lnTo>
                                      <a:lnTo>
                                        <a:pt x="201" y="959"/>
                                      </a:lnTo>
                                      <a:lnTo>
                                        <a:pt x="177" y="951"/>
                                      </a:lnTo>
                                      <a:lnTo>
                                        <a:pt x="155" y="942"/>
                                      </a:lnTo>
                                      <a:lnTo>
                                        <a:pt x="136" y="933"/>
                                      </a:lnTo>
                                      <a:lnTo>
                                        <a:pt x="116" y="923"/>
                                      </a:lnTo>
                                      <a:lnTo>
                                        <a:pt x="100" y="912"/>
                                      </a:lnTo>
                                      <a:lnTo>
                                        <a:pt x="84" y="900"/>
                                      </a:lnTo>
                                      <a:lnTo>
                                        <a:pt x="70" y="888"/>
                                      </a:lnTo>
                                      <a:lnTo>
                                        <a:pt x="70" y="888"/>
                                      </a:lnTo>
                                      <a:lnTo>
                                        <a:pt x="63" y="869"/>
                                      </a:lnTo>
                                      <a:lnTo>
                                        <a:pt x="57" y="848"/>
                                      </a:lnTo>
                                      <a:lnTo>
                                        <a:pt x="51" y="826"/>
                                      </a:lnTo>
                                      <a:lnTo>
                                        <a:pt x="44" y="805"/>
                                      </a:lnTo>
                                      <a:lnTo>
                                        <a:pt x="38" y="782"/>
                                      </a:lnTo>
                                      <a:lnTo>
                                        <a:pt x="33" y="758"/>
                                      </a:lnTo>
                                      <a:lnTo>
                                        <a:pt x="27" y="734"/>
                                      </a:lnTo>
                                      <a:lnTo>
                                        <a:pt x="22" y="708"/>
                                      </a:lnTo>
                                      <a:lnTo>
                                        <a:pt x="18" y="682"/>
                                      </a:lnTo>
                                      <a:lnTo>
                                        <a:pt x="13" y="656"/>
                                      </a:lnTo>
                                      <a:lnTo>
                                        <a:pt x="10" y="629"/>
                                      </a:lnTo>
                                      <a:lnTo>
                                        <a:pt x="6" y="599"/>
                                      </a:lnTo>
                                      <a:lnTo>
                                        <a:pt x="4" y="571"/>
                                      </a:lnTo>
                                      <a:lnTo>
                                        <a:pt x="2" y="540"/>
                                      </a:lnTo>
                                      <a:lnTo>
                                        <a:pt x="0" y="510"/>
                                      </a:lnTo>
                                      <a:lnTo>
                                        <a:pt x="0" y="47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0" y="205"/>
                                      </a:lnTo>
                                      <a:lnTo>
                                        <a:pt x="140" y="205"/>
                                      </a:lnTo>
                                      <a:lnTo>
                                        <a:pt x="140" y="231"/>
                                      </a:lnTo>
                                      <a:lnTo>
                                        <a:pt x="141" y="256"/>
                                      </a:lnTo>
                                      <a:lnTo>
                                        <a:pt x="144" y="281"/>
                                      </a:lnTo>
                                      <a:lnTo>
                                        <a:pt x="146" y="306"/>
                                      </a:lnTo>
                                      <a:lnTo>
                                        <a:pt x="149" y="330"/>
                                      </a:lnTo>
                                      <a:lnTo>
                                        <a:pt x="153" y="354"/>
                                      </a:lnTo>
                                      <a:lnTo>
                                        <a:pt x="156" y="376"/>
                                      </a:lnTo>
                                      <a:lnTo>
                                        <a:pt x="161" y="397"/>
                                      </a:lnTo>
                                      <a:lnTo>
                                        <a:pt x="165" y="418"/>
                                      </a:lnTo>
                                      <a:lnTo>
                                        <a:pt x="171" y="436"/>
                                      </a:lnTo>
                                      <a:lnTo>
                                        <a:pt x="177" y="453"/>
                                      </a:lnTo>
                                      <a:lnTo>
                                        <a:pt x="183" y="469"/>
                                      </a:lnTo>
                                      <a:lnTo>
                                        <a:pt x="188" y="482"/>
                                      </a:lnTo>
                                      <a:lnTo>
                                        <a:pt x="194" y="495"/>
                                      </a:lnTo>
                                      <a:lnTo>
                                        <a:pt x="201" y="504"/>
                                      </a:lnTo>
                                      <a:lnTo>
                                        <a:pt x="207" y="512"/>
                                      </a:lnTo>
                                      <a:lnTo>
                                        <a:pt x="207" y="512"/>
                                      </a:lnTo>
                                      <a:lnTo>
                                        <a:pt x="219" y="524"/>
                                      </a:lnTo>
                                      <a:lnTo>
                                        <a:pt x="233" y="537"/>
                                      </a:lnTo>
                                      <a:lnTo>
                                        <a:pt x="247" y="549"/>
                                      </a:lnTo>
                                      <a:lnTo>
                                        <a:pt x="261" y="562"/>
                                      </a:lnTo>
                                      <a:lnTo>
                                        <a:pt x="274" y="574"/>
                                      </a:lnTo>
                                      <a:lnTo>
                                        <a:pt x="288" y="586"/>
                                      </a:lnTo>
                                      <a:lnTo>
                                        <a:pt x="304" y="596"/>
                                      </a:lnTo>
                                      <a:lnTo>
                                        <a:pt x="319" y="606"/>
                                      </a:lnTo>
                                      <a:lnTo>
                                        <a:pt x="336" y="615"/>
                                      </a:lnTo>
                                      <a:lnTo>
                                        <a:pt x="353" y="624"/>
                                      </a:lnTo>
                                      <a:lnTo>
                                        <a:pt x="372" y="631"/>
                                      </a:lnTo>
                                      <a:lnTo>
                                        <a:pt x="391" y="638"/>
                                      </a:lnTo>
                                      <a:lnTo>
                                        <a:pt x="412" y="642"/>
                                      </a:lnTo>
                                      <a:lnTo>
                                        <a:pt x="435" y="646"/>
                                      </a:lnTo>
                                      <a:lnTo>
                                        <a:pt x="458" y="648"/>
                                      </a:lnTo>
                                      <a:lnTo>
                                        <a:pt x="483" y="649"/>
                                      </a:lnTo>
                                      <a:lnTo>
                                        <a:pt x="1451" y="649"/>
                                      </a:lnTo>
                                      <a:lnTo>
                                        <a:pt x="1451" y="649"/>
                                      </a:lnTo>
                                      <a:lnTo>
                                        <a:pt x="1470" y="649"/>
                                      </a:lnTo>
                                      <a:lnTo>
                                        <a:pt x="1490" y="649"/>
                                      </a:lnTo>
                                      <a:lnTo>
                                        <a:pt x="1508" y="649"/>
                                      </a:lnTo>
                                      <a:lnTo>
                                        <a:pt x="1528" y="650"/>
                                      </a:lnTo>
                                      <a:lnTo>
                                        <a:pt x="1546" y="652"/>
                                      </a:lnTo>
                                      <a:lnTo>
                                        <a:pt x="1566" y="653"/>
                                      </a:lnTo>
                                      <a:lnTo>
                                        <a:pt x="1584" y="655"/>
                                      </a:lnTo>
                                      <a:lnTo>
                                        <a:pt x="1601" y="657"/>
                                      </a:lnTo>
                                      <a:lnTo>
                                        <a:pt x="1619" y="662"/>
                                      </a:lnTo>
                                      <a:lnTo>
                                        <a:pt x="1637" y="666"/>
                                      </a:lnTo>
                                      <a:lnTo>
                                        <a:pt x="1653" y="671"/>
                                      </a:lnTo>
                                      <a:lnTo>
                                        <a:pt x="1669" y="678"/>
                                      </a:lnTo>
                                      <a:lnTo>
                                        <a:pt x="1685" y="686"/>
                                      </a:lnTo>
                                      <a:lnTo>
                                        <a:pt x="1700" y="695"/>
                                      </a:lnTo>
                                      <a:lnTo>
                                        <a:pt x="1713" y="705"/>
                                      </a:lnTo>
                                      <a:lnTo>
                                        <a:pt x="1727" y="717"/>
                                      </a:lnTo>
                                      <a:lnTo>
                                        <a:pt x="1727" y="717"/>
                                      </a:lnTo>
                                      <a:lnTo>
                                        <a:pt x="1740" y="724"/>
                                      </a:lnTo>
                                      <a:lnTo>
                                        <a:pt x="1752" y="732"/>
                                      </a:lnTo>
                                      <a:lnTo>
                                        <a:pt x="1765" y="740"/>
                                      </a:lnTo>
                                      <a:lnTo>
                                        <a:pt x="1777" y="749"/>
                                      </a:lnTo>
                                      <a:lnTo>
                                        <a:pt x="1790" y="759"/>
                                      </a:lnTo>
                                      <a:lnTo>
                                        <a:pt x="1803" y="771"/>
                                      </a:lnTo>
                                      <a:lnTo>
                                        <a:pt x="1814" y="782"/>
                                      </a:lnTo>
                                      <a:lnTo>
                                        <a:pt x="1826" y="795"/>
                                      </a:lnTo>
                                      <a:lnTo>
                                        <a:pt x="1837" y="808"/>
                                      </a:lnTo>
                                      <a:lnTo>
                                        <a:pt x="1847" y="822"/>
                                      </a:lnTo>
                                      <a:lnTo>
                                        <a:pt x="1858" y="837"/>
                                      </a:lnTo>
                                      <a:lnTo>
                                        <a:pt x="1868" y="853"/>
                                      </a:lnTo>
                                      <a:lnTo>
                                        <a:pt x="1877" y="869"/>
                                      </a:lnTo>
                                      <a:lnTo>
                                        <a:pt x="1885" y="887"/>
                                      </a:lnTo>
                                      <a:lnTo>
                                        <a:pt x="1893" y="904"/>
                                      </a:lnTo>
                                      <a:lnTo>
                                        <a:pt x="1900" y="923"/>
                                      </a:lnTo>
                                      <a:lnTo>
                                        <a:pt x="1900" y="923"/>
                                      </a:lnTo>
                                      <a:lnTo>
                                        <a:pt x="1907" y="936"/>
                                      </a:lnTo>
                                      <a:lnTo>
                                        <a:pt x="1913" y="949"/>
                                      </a:lnTo>
                                      <a:lnTo>
                                        <a:pt x="1920" y="962"/>
                                      </a:lnTo>
                                      <a:lnTo>
                                        <a:pt x="1925" y="974"/>
                                      </a:lnTo>
                                      <a:lnTo>
                                        <a:pt x="1932" y="988"/>
                                      </a:lnTo>
                                      <a:lnTo>
                                        <a:pt x="1938" y="1000"/>
                                      </a:lnTo>
                                      <a:lnTo>
                                        <a:pt x="1945" y="1013"/>
                                      </a:lnTo>
                                      <a:lnTo>
                                        <a:pt x="1952" y="1025"/>
                                      </a:lnTo>
                                      <a:lnTo>
                                        <a:pt x="1957" y="1039"/>
                                      </a:lnTo>
                                      <a:lnTo>
                                        <a:pt x="1964" y="1051"/>
                                      </a:lnTo>
                                      <a:lnTo>
                                        <a:pt x="1970" y="1064"/>
                                      </a:lnTo>
                                      <a:lnTo>
                                        <a:pt x="1977" y="1078"/>
                                      </a:lnTo>
                                      <a:lnTo>
                                        <a:pt x="1983" y="1090"/>
                                      </a:lnTo>
                                      <a:lnTo>
                                        <a:pt x="1989" y="1103"/>
                                      </a:lnTo>
                                      <a:lnTo>
                                        <a:pt x="1995" y="1116"/>
                                      </a:lnTo>
                                      <a:lnTo>
                                        <a:pt x="2002" y="1129"/>
                                      </a:lnTo>
                                      <a:lnTo>
                                        <a:pt x="2002" y="1129"/>
                                      </a:lnTo>
                                      <a:lnTo>
                                        <a:pt x="2008" y="1141"/>
                                      </a:lnTo>
                                      <a:lnTo>
                                        <a:pt x="2013" y="1155"/>
                                      </a:lnTo>
                                      <a:lnTo>
                                        <a:pt x="2019" y="1167"/>
                                      </a:lnTo>
                                      <a:lnTo>
                                        <a:pt x="2023" y="1180"/>
                                      </a:lnTo>
                                      <a:lnTo>
                                        <a:pt x="2027" y="1193"/>
                                      </a:lnTo>
                                      <a:lnTo>
                                        <a:pt x="2031" y="1206"/>
                                      </a:lnTo>
                                      <a:lnTo>
                                        <a:pt x="2034" y="1218"/>
                                      </a:lnTo>
                                      <a:lnTo>
                                        <a:pt x="2038" y="1232"/>
                                      </a:lnTo>
                                      <a:lnTo>
                                        <a:pt x="2041" y="1245"/>
                                      </a:lnTo>
                                      <a:lnTo>
                                        <a:pt x="2044" y="1257"/>
                                      </a:lnTo>
                                      <a:lnTo>
                                        <a:pt x="2048" y="1271"/>
                                      </a:lnTo>
                                      <a:lnTo>
                                        <a:pt x="2051" y="1283"/>
                                      </a:lnTo>
                                      <a:lnTo>
                                        <a:pt x="2056" y="1297"/>
                                      </a:lnTo>
                                      <a:lnTo>
                                        <a:pt x="2060" y="1309"/>
                                      </a:lnTo>
                                      <a:lnTo>
                                        <a:pt x="2066" y="1323"/>
                                      </a:lnTo>
                                      <a:lnTo>
                                        <a:pt x="2072" y="1335"/>
                                      </a:lnTo>
                                      <a:lnTo>
                                        <a:pt x="2072" y="1335"/>
                                      </a:lnTo>
                                      <a:lnTo>
                                        <a:pt x="2073" y="1310"/>
                                      </a:lnTo>
                                      <a:lnTo>
                                        <a:pt x="2078" y="1289"/>
                                      </a:lnTo>
                                      <a:lnTo>
                                        <a:pt x="2083" y="1268"/>
                                      </a:lnTo>
                                      <a:lnTo>
                                        <a:pt x="2090" y="1248"/>
                                      </a:lnTo>
                                      <a:lnTo>
                                        <a:pt x="2096" y="1229"/>
                                      </a:lnTo>
                                      <a:lnTo>
                                        <a:pt x="2102" y="1208"/>
                                      </a:lnTo>
                                      <a:lnTo>
                                        <a:pt x="2106" y="1187"/>
                                      </a:lnTo>
                                      <a:lnTo>
                                        <a:pt x="2107" y="1163"/>
                                      </a:lnTo>
                                      <a:lnTo>
                                        <a:pt x="2107" y="1163"/>
                                      </a:lnTo>
                                      <a:lnTo>
                                        <a:pt x="2113" y="1149"/>
                                      </a:lnTo>
                                      <a:lnTo>
                                        <a:pt x="2120" y="1135"/>
                                      </a:lnTo>
                                      <a:lnTo>
                                        <a:pt x="2126" y="1121"/>
                                      </a:lnTo>
                                      <a:lnTo>
                                        <a:pt x="2133" y="1106"/>
                                      </a:lnTo>
                                      <a:lnTo>
                                        <a:pt x="2138" y="1090"/>
                                      </a:lnTo>
                                      <a:lnTo>
                                        <a:pt x="2145" y="1075"/>
                                      </a:lnTo>
                                      <a:lnTo>
                                        <a:pt x="2151" y="1059"/>
                                      </a:lnTo>
                                      <a:lnTo>
                                        <a:pt x="2158" y="1042"/>
                                      </a:lnTo>
                                      <a:lnTo>
                                        <a:pt x="2165" y="1026"/>
                                      </a:lnTo>
                                      <a:lnTo>
                                        <a:pt x="2170" y="1011"/>
                                      </a:lnTo>
                                      <a:lnTo>
                                        <a:pt x="2177" y="996"/>
                                      </a:lnTo>
                                      <a:lnTo>
                                        <a:pt x="2184" y="980"/>
                                      </a:lnTo>
                                      <a:lnTo>
                                        <a:pt x="2190" y="965"/>
                                      </a:lnTo>
                                      <a:lnTo>
                                        <a:pt x="2197" y="950"/>
                                      </a:lnTo>
                                      <a:lnTo>
                                        <a:pt x="2204" y="937"/>
                                      </a:lnTo>
                                      <a:lnTo>
                                        <a:pt x="2209" y="923"/>
                                      </a:lnTo>
                                      <a:lnTo>
                                        <a:pt x="2209" y="923"/>
                                      </a:lnTo>
                                      <a:lnTo>
                                        <a:pt x="2216" y="911"/>
                                      </a:lnTo>
                                      <a:lnTo>
                                        <a:pt x="2224" y="897"/>
                                      </a:lnTo>
                                      <a:lnTo>
                                        <a:pt x="2233" y="884"/>
                                      </a:lnTo>
                                      <a:lnTo>
                                        <a:pt x="2243" y="872"/>
                                      </a:lnTo>
                                      <a:lnTo>
                                        <a:pt x="2252" y="859"/>
                                      </a:lnTo>
                                      <a:lnTo>
                                        <a:pt x="2262" y="846"/>
                                      </a:lnTo>
                                      <a:lnTo>
                                        <a:pt x="2272" y="833"/>
                                      </a:lnTo>
                                      <a:lnTo>
                                        <a:pt x="2284" y="820"/>
                                      </a:lnTo>
                                      <a:lnTo>
                                        <a:pt x="2295" y="807"/>
                                      </a:lnTo>
                                      <a:lnTo>
                                        <a:pt x="2307" y="795"/>
                                      </a:lnTo>
                                      <a:lnTo>
                                        <a:pt x="2318" y="781"/>
                                      </a:lnTo>
                                      <a:lnTo>
                                        <a:pt x="2331" y="769"/>
                                      </a:lnTo>
                                      <a:lnTo>
                                        <a:pt x="2343" y="756"/>
                                      </a:lnTo>
                                      <a:lnTo>
                                        <a:pt x="2356" y="744"/>
                                      </a:lnTo>
                                      <a:lnTo>
                                        <a:pt x="2370" y="730"/>
                                      </a:lnTo>
                                      <a:lnTo>
                                        <a:pt x="2382" y="717"/>
                                      </a:lnTo>
                                      <a:lnTo>
                                        <a:pt x="2382" y="717"/>
                                      </a:lnTo>
                                      <a:lnTo>
                                        <a:pt x="2396" y="705"/>
                                      </a:lnTo>
                                      <a:lnTo>
                                        <a:pt x="2410" y="695"/>
                                      </a:lnTo>
                                      <a:lnTo>
                                        <a:pt x="2425" y="686"/>
                                      </a:lnTo>
                                      <a:lnTo>
                                        <a:pt x="2440" y="678"/>
                                      </a:lnTo>
                                      <a:lnTo>
                                        <a:pt x="2456" y="671"/>
                                      </a:lnTo>
                                      <a:lnTo>
                                        <a:pt x="2473" y="666"/>
                                      </a:lnTo>
                                      <a:lnTo>
                                        <a:pt x="2490" y="662"/>
                                      </a:lnTo>
                                      <a:lnTo>
                                        <a:pt x="2507" y="657"/>
                                      </a:lnTo>
                                      <a:lnTo>
                                        <a:pt x="2526" y="655"/>
                                      </a:lnTo>
                                      <a:lnTo>
                                        <a:pt x="2544" y="653"/>
                                      </a:lnTo>
                                      <a:lnTo>
                                        <a:pt x="2562" y="652"/>
                                      </a:lnTo>
                                      <a:lnTo>
                                        <a:pt x="2582" y="650"/>
                                      </a:lnTo>
                                      <a:lnTo>
                                        <a:pt x="2600" y="649"/>
                                      </a:lnTo>
                                      <a:lnTo>
                                        <a:pt x="2620" y="649"/>
                                      </a:lnTo>
                                      <a:lnTo>
                                        <a:pt x="2639" y="649"/>
                                      </a:lnTo>
                                      <a:lnTo>
                                        <a:pt x="2659" y="649"/>
                                      </a:lnTo>
                                      <a:lnTo>
                                        <a:pt x="3591" y="649"/>
                                      </a:lnTo>
                                      <a:lnTo>
                                        <a:pt x="3591" y="649"/>
                                      </a:lnTo>
                                      <a:lnTo>
                                        <a:pt x="3622" y="648"/>
                                      </a:lnTo>
                                      <a:lnTo>
                                        <a:pt x="3651" y="646"/>
                                      </a:lnTo>
                                      <a:lnTo>
                                        <a:pt x="3678" y="642"/>
                                      </a:lnTo>
                                      <a:lnTo>
                                        <a:pt x="3702" y="638"/>
                                      </a:lnTo>
                                      <a:lnTo>
                                        <a:pt x="3725" y="631"/>
                                      </a:lnTo>
                                      <a:lnTo>
                                        <a:pt x="3747" y="624"/>
                                      </a:lnTo>
                                      <a:lnTo>
                                        <a:pt x="3766" y="615"/>
                                      </a:lnTo>
                                      <a:lnTo>
                                        <a:pt x="3785" y="606"/>
                                      </a:lnTo>
                                      <a:lnTo>
                                        <a:pt x="3802" y="596"/>
                                      </a:lnTo>
                                      <a:lnTo>
                                        <a:pt x="3819" y="586"/>
                                      </a:lnTo>
                                      <a:lnTo>
                                        <a:pt x="3834" y="574"/>
                                      </a:lnTo>
                                      <a:lnTo>
                                        <a:pt x="3849" y="562"/>
                                      </a:lnTo>
                                      <a:lnTo>
                                        <a:pt x="3863" y="549"/>
                                      </a:lnTo>
                                      <a:lnTo>
                                        <a:pt x="3876" y="537"/>
                                      </a:lnTo>
                                      <a:lnTo>
                                        <a:pt x="3890" y="524"/>
                                      </a:lnTo>
                                      <a:lnTo>
                                        <a:pt x="3903" y="512"/>
                                      </a:lnTo>
                                      <a:lnTo>
                                        <a:pt x="3903" y="512"/>
                                      </a:lnTo>
                                      <a:lnTo>
                                        <a:pt x="3908" y="504"/>
                                      </a:lnTo>
                                      <a:lnTo>
                                        <a:pt x="3915" y="495"/>
                                      </a:lnTo>
                                      <a:lnTo>
                                        <a:pt x="3921" y="482"/>
                                      </a:lnTo>
                                      <a:lnTo>
                                        <a:pt x="3927" y="469"/>
                                      </a:lnTo>
                                      <a:lnTo>
                                        <a:pt x="3933" y="453"/>
                                      </a:lnTo>
                                      <a:lnTo>
                                        <a:pt x="3938" y="436"/>
                                      </a:lnTo>
                                      <a:lnTo>
                                        <a:pt x="3944" y="418"/>
                                      </a:lnTo>
                                      <a:lnTo>
                                        <a:pt x="3949" y="397"/>
                                      </a:lnTo>
                                      <a:lnTo>
                                        <a:pt x="3953" y="376"/>
                                      </a:lnTo>
                                      <a:lnTo>
                                        <a:pt x="3958" y="354"/>
                                      </a:lnTo>
                                      <a:lnTo>
                                        <a:pt x="3961" y="330"/>
                                      </a:lnTo>
                                      <a:lnTo>
                                        <a:pt x="3965" y="306"/>
                                      </a:lnTo>
                                      <a:lnTo>
                                        <a:pt x="3967" y="281"/>
                                      </a:lnTo>
                                      <a:lnTo>
                                        <a:pt x="3969" y="256"/>
                                      </a:lnTo>
                                      <a:lnTo>
                                        <a:pt x="3970" y="231"/>
                                      </a:lnTo>
                                      <a:lnTo>
                                        <a:pt x="3970" y="205"/>
                                      </a:lnTo>
                                      <a:lnTo>
                                        <a:pt x="3970" y="0"/>
                                      </a:lnTo>
                                      <a:lnTo>
                                        <a:pt x="4108" y="0"/>
                                      </a:lnTo>
                                      <a:lnTo>
                                        <a:pt x="4108" y="478"/>
                                      </a:lnTo>
                                      <a:lnTo>
                                        <a:pt x="4108" y="478"/>
                                      </a:lnTo>
                                      <a:lnTo>
                                        <a:pt x="4108" y="510"/>
                                      </a:lnTo>
                                      <a:lnTo>
                                        <a:pt x="4107" y="540"/>
                                      </a:lnTo>
                                      <a:lnTo>
                                        <a:pt x="4104" y="570"/>
                                      </a:lnTo>
                                      <a:lnTo>
                                        <a:pt x="4102" y="599"/>
                                      </a:lnTo>
                                      <a:lnTo>
                                        <a:pt x="4099" y="628"/>
                                      </a:lnTo>
                                      <a:lnTo>
                                        <a:pt x="4095" y="654"/>
                                      </a:lnTo>
                                      <a:lnTo>
                                        <a:pt x="4092" y="680"/>
                                      </a:lnTo>
                                      <a:lnTo>
                                        <a:pt x="4087" y="705"/>
                                      </a:lnTo>
                                      <a:lnTo>
                                        <a:pt x="4081" y="728"/>
                                      </a:lnTo>
                                      <a:lnTo>
                                        <a:pt x="4077" y="750"/>
                                      </a:lnTo>
                                      <a:lnTo>
                                        <a:pt x="4071" y="771"/>
                                      </a:lnTo>
                                      <a:lnTo>
                                        <a:pt x="4065" y="791"/>
                                      </a:lnTo>
                                      <a:lnTo>
                                        <a:pt x="4060" y="809"/>
                                      </a:lnTo>
                                      <a:lnTo>
                                        <a:pt x="4053" y="825"/>
                                      </a:lnTo>
                                      <a:lnTo>
                                        <a:pt x="4047" y="841"/>
                                      </a:lnTo>
                                      <a:lnTo>
                                        <a:pt x="4040" y="855"/>
                                      </a:lnTo>
                                      <a:lnTo>
                                        <a:pt x="4040" y="855"/>
                                      </a:lnTo>
                                      <a:lnTo>
                                        <a:pt x="4027" y="873"/>
                                      </a:lnTo>
                                      <a:lnTo>
                                        <a:pt x="4010" y="890"/>
                                      </a:lnTo>
                                      <a:lnTo>
                                        <a:pt x="3993" y="906"/>
                                      </a:lnTo>
                                      <a:lnTo>
                                        <a:pt x="3975" y="920"/>
                                      </a:lnTo>
                                      <a:lnTo>
                                        <a:pt x="3954" y="932"/>
                                      </a:lnTo>
                                      <a:lnTo>
                                        <a:pt x="3933" y="943"/>
                                      </a:lnTo>
                                      <a:lnTo>
                                        <a:pt x="3910" y="954"/>
                                      </a:lnTo>
                                      <a:lnTo>
                                        <a:pt x="3884" y="962"/>
                                      </a:lnTo>
                                      <a:lnTo>
                                        <a:pt x="3858" y="970"/>
                                      </a:lnTo>
                                      <a:lnTo>
                                        <a:pt x="3829" y="975"/>
                                      </a:lnTo>
                                      <a:lnTo>
                                        <a:pt x="3800" y="981"/>
                                      </a:lnTo>
                                      <a:lnTo>
                                        <a:pt x="3768" y="986"/>
                                      </a:lnTo>
                                      <a:lnTo>
                                        <a:pt x="3734" y="989"/>
                                      </a:lnTo>
                                      <a:lnTo>
                                        <a:pt x="3699" y="990"/>
                                      </a:lnTo>
                                      <a:lnTo>
                                        <a:pt x="3662" y="992"/>
                                      </a:lnTo>
                                      <a:lnTo>
                                        <a:pt x="3624" y="992"/>
                                      </a:lnTo>
                                      <a:lnTo>
                                        <a:pt x="2659" y="992"/>
                                      </a:lnTo>
                                      <a:lnTo>
                                        <a:pt x="2659" y="992"/>
                                      </a:lnTo>
                                      <a:lnTo>
                                        <a:pt x="2621" y="993"/>
                                      </a:lnTo>
                                      <a:lnTo>
                                        <a:pt x="2584" y="996"/>
                                      </a:lnTo>
                                      <a:lnTo>
                                        <a:pt x="2550" y="999"/>
                                      </a:lnTo>
                                      <a:lnTo>
                                        <a:pt x="2516" y="1004"/>
                                      </a:lnTo>
                                      <a:lnTo>
                                        <a:pt x="2484" y="1011"/>
                                      </a:lnTo>
                                      <a:lnTo>
                                        <a:pt x="2455" y="1017"/>
                                      </a:lnTo>
                                      <a:lnTo>
                                        <a:pt x="2426" y="1025"/>
                                      </a:lnTo>
                                      <a:lnTo>
                                        <a:pt x="2400" y="1034"/>
                                      </a:lnTo>
                                      <a:lnTo>
                                        <a:pt x="2374" y="1045"/>
                                      </a:lnTo>
                                      <a:lnTo>
                                        <a:pt x="2351" y="1055"/>
                                      </a:lnTo>
                                      <a:lnTo>
                                        <a:pt x="2330" y="1066"/>
                                      </a:lnTo>
                                      <a:lnTo>
                                        <a:pt x="2309" y="1079"/>
                                      </a:lnTo>
                                      <a:lnTo>
                                        <a:pt x="2291" y="1090"/>
                                      </a:lnTo>
                                      <a:lnTo>
                                        <a:pt x="2275" y="1103"/>
                                      </a:lnTo>
                                      <a:lnTo>
                                        <a:pt x="2260" y="1116"/>
                                      </a:lnTo>
                                      <a:lnTo>
                                        <a:pt x="2246" y="1129"/>
                                      </a:lnTo>
                                      <a:lnTo>
                                        <a:pt x="2246" y="1129"/>
                                      </a:lnTo>
                                      <a:lnTo>
                                        <a:pt x="2239" y="1148"/>
                                      </a:lnTo>
                                      <a:lnTo>
                                        <a:pt x="2232" y="1168"/>
                                      </a:lnTo>
                                      <a:lnTo>
                                        <a:pt x="2225" y="1190"/>
                                      </a:lnTo>
                                      <a:lnTo>
                                        <a:pt x="2219" y="1213"/>
                                      </a:lnTo>
                                      <a:lnTo>
                                        <a:pt x="2212" y="1237"/>
                                      </a:lnTo>
                                      <a:lnTo>
                                        <a:pt x="2204" y="1262"/>
                                      </a:lnTo>
                                      <a:lnTo>
                                        <a:pt x="2197" y="1288"/>
                                      </a:lnTo>
                                      <a:lnTo>
                                        <a:pt x="2189" y="1316"/>
                                      </a:lnTo>
                                      <a:lnTo>
                                        <a:pt x="2181" y="1346"/>
                                      </a:lnTo>
                                      <a:lnTo>
                                        <a:pt x="2172" y="1377"/>
                                      </a:lnTo>
                                      <a:lnTo>
                                        <a:pt x="2162" y="1410"/>
                                      </a:lnTo>
                                      <a:lnTo>
                                        <a:pt x="2153" y="1446"/>
                                      </a:lnTo>
                                      <a:lnTo>
                                        <a:pt x="2143" y="1482"/>
                                      </a:lnTo>
                                      <a:lnTo>
                                        <a:pt x="2132" y="1522"/>
                                      </a:lnTo>
                                      <a:lnTo>
                                        <a:pt x="2120" y="1563"/>
                                      </a:lnTo>
                                      <a:lnTo>
                                        <a:pt x="2107" y="1607"/>
                                      </a:lnTo>
                                      <a:lnTo>
                                        <a:pt x="2002" y="160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245880"/>
                                  <a:ext cx="19800" cy="18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245880"/>
                                  <a:ext cx="1980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237960"/>
                                  <a:ext cx="19080" cy="18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237960"/>
                                  <a:ext cx="1908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68280"/>
                                  <a:ext cx="12060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3" h="703">
                                      <a:moveTo>
                                        <a:pt x="1343" y="28"/>
                                      </a:moveTo>
                                      <a:lnTo>
                                        <a:pt x="1273" y="17"/>
                                      </a:lnTo>
                                      <a:lnTo>
                                        <a:pt x="0" y="587"/>
                                      </a:lnTo>
                                      <a:lnTo>
                                        <a:pt x="53" y="703"/>
                                      </a:lnTo>
                                      <a:lnTo>
                                        <a:pt x="1326" y="133"/>
                                      </a:lnTo>
                                      <a:lnTo>
                                        <a:pt x="1256" y="122"/>
                                      </a:lnTo>
                                      <a:lnTo>
                                        <a:pt x="1343" y="28"/>
                                      </a:lnTo>
                                      <a:lnTo>
                                        <a:pt x="1312" y="0"/>
                                      </a:lnTo>
                                      <a:lnTo>
                                        <a:pt x="1273" y="17"/>
                                      </a:lnTo>
                                      <a:lnTo>
                                        <a:pt x="1343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370800"/>
                                  <a:ext cx="475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581">
                                      <a:moveTo>
                                        <a:pt x="362" y="413"/>
                                      </a:moveTo>
                                      <a:lnTo>
                                        <a:pt x="467" y="351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380" y="445"/>
                                      </a:lnTo>
                                      <a:lnTo>
                                        <a:pt x="485" y="383"/>
                                      </a:lnTo>
                                      <a:lnTo>
                                        <a:pt x="380" y="445"/>
                                      </a:lnTo>
                                      <a:lnTo>
                                        <a:pt x="531" y="581"/>
                                      </a:lnTo>
                                      <a:lnTo>
                                        <a:pt x="485" y="383"/>
                                      </a:lnTo>
                                      <a:lnTo>
                                        <a:pt x="362" y="4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298440"/>
                                  <a:ext cx="3672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1212">
                                      <a:moveTo>
                                        <a:pt x="141" y="110"/>
                                      </a:moveTo>
                                      <a:lnTo>
                                        <a:pt x="40" y="174"/>
                                      </a:lnTo>
                                      <a:lnTo>
                                        <a:pt x="288" y="1212"/>
                                      </a:lnTo>
                                      <a:lnTo>
                                        <a:pt x="411" y="1182"/>
                                      </a:lnTo>
                                      <a:lnTo>
                                        <a:pt x="164" y="144"/>
                                      </a:lnTo>
                                      <a:lnTo>
                                        <a:pt x="63" y="208"/>
                                      </a:lnTo>
                                      <a:lnTo>
                                        <a:pt x="141" y="1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74"/>
                                      </a:lnTo>
                                      <a:lnTo>
                                        <a:pt x="141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308520"/>
                                  <a:ext cx="597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1" h="583">
                                      <a:moveTo>
                                        <a:pt x="592" y="452"/>
                                      </a:moveTo>
                                      <a:lnTo>
                                        <a:pt x="661" y="459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583" y="557"/>
                                      </a:lnTo>
                                      <a:lnTo>
                                        <a:pt x="652" y="563"/>
                                      </a:lnTo>
                                      <a:lnTo>
                                        <a:pt x="583" y="557"/>
                                      </a:lnTo>
                                      <a:lnTo>
                                        <a:pt x="615" y="583"/>
                                      </a:lnTo>
                                      <a:lnTo>
                                        <a:pt x="652" y="563"/>
                                      </a:lnTo>
                                      <a:lnTo>
                                        <a:pt x="592" y="4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272520"/>
                                  <a:ext cx="1497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0" h="962">
                                      <a:moveTo>
                                        <a:pt x="1640" y="56"/>
                                      </a:moveTo>
                                      <a:lnTo>
                                        <a:pt x="1610" y="0"/>
                                      </a:lnTo>
                                      <a:lnTo>
                                        <a:pt x="0" y="851"/>
                                      </a:lnTo>
                                      <a:lnTo>
                                        <a:pt x="60" y="962"/>
                                      </a:lnTo>
                                      <a:lnTo>
                                        <a:pt x="1670" y="112"/>
                                      </a:lnTo>
                                      <a:lnTo>
                                        <a:pt x="164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340200"/>
                                  <a:ext cx="824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5" h="875">
                                      <a:moveTo>
                                        <a:pt x="172" y="875"/>
                                      </a:moveTo>
                                      <a:lnTo>
                                        <a:pt x="285" y="531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353" y="310"/>
                                      </a:lnTo>
                                      <a:lnTo>
                                        <a:pt x="458" y="0"/>
                                      </a:lnTo>
                                      <a:lnTo>
                                        <a:pt x="564" y="310"/>
                                      </a:lnTo>
                                      <a:lnTo>
                                        <a:pt x="925" y="310"/>
                                      </a:lnTo>
                                      <a:lnTo>
                                        <a:pt x="641" y="531"/>
                                      </a:lnTo>
                                      <a:lnTo>
                                        <a:pt x="744" y="867"/>
                                      </a:lnTo>
                                      <a:lnTo>
                                        <a:pt x="458" y="663"/>
                                      </a:lnTo>
                                      <a:lnTo>
                                        <a:pt x="172" y="8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388080"/>
                                  <a:ext cx="115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356">
                                      <a:moveTo>
                                        <a:pt x="116" y="18"/>
                                      </a:moveTo>
                                      <a:lnTo>
                                        <a:pt x="112" y="5"/>
                                      </a:lnTo>
                                      <a:lnTo>
                                        <a:pt x="0" y="350"/>
                                      </a:lnTo>
                                      <a:lnTo>
                                        <a:pt x="21" y="356"/>
                                      </a:lnTo>
                                      <a:lnTo>
                                        <a:pt x="133" y="12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33" y="12"/>
                                      </a:lnTo>
                                      <a:lnTo>
                                        <a:pt x="136" y="4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1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560" y="367560"/>
                                  <a:ext cx="284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" h="241">
                                      <a:moveTo>
                                        <a:pt x="33" y="0"/>
                                      </a:moveTo>
                                      <a:lnTo>
                                        <a:pt x="27" y="21"/>
                                      </a:lnTo>
                                      <a:lnTo>
                                        <a:pt x="311" y="241"/>
                                      </a:lnTo>
                                      <a:lnTo>
                                        <a:pt x="324" y="223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367560"/>
                                  <a:ext cx="324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23">
                                      <a:moveTo>
                                        <a:pt x="343" y="8"/>
                                      </a:moveTo>
                                      <a:lnTo>
                                        <a:pt x="35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353" y="23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53" y="23"/>
                                      </a:lnTo>
                                      <a:lnTo>
                                        <a:pt x="361" y="23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43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337320"/>
                                  <a:ext cx="108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349">
                                      <a:moveTo>
                                        <a:pt x="125" y="32"/>
                                      </a:moveTo>
                                      <a:lnTo>
                                        <a:pt x="104" y="32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21" y="349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04" y="39"/>
                                      </a:lnTo>
                                      <a:lnTo>
                                        <a:pt x="125" y="32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25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760" y="340200"/>
                                  <a:ext cx="108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325">
                                      <a:moveTo>
                                        <a:pt x="117" y="302"/>
                                      </a:moveTo>
                                      <a:lnTo>
                                        <a:pt x="127" y="31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07" y="317"/>
                                      </a:lnTo>
                                      <a:lnTo>
                                        <a:pt x="117" y="325"/>
                                      </a:lnTo>
                                      <a:lnTo>
                                        <a:pt x="107" y="317"/>
                                      </a:lnTo>
                                      <a:lnTo>
                                        <a:pt x="109" y="325"/>
                                      </a:lnTo>
                                      <a:lnTo>
                                        <a:pt x="117" y="325"/>
                                      </a:lnTo>
                                      <a:lnTo>
                                        <a:pt x="117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840" y="367560"/>
                                  <a:ext cx="356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" h="23">
                                      <a:moveTo>
                                        <a:pt x="368" y="21"/>
                                      </a:moveTo>
                                      <a:lnTo>
                                        <a:pt x="36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361" y="23"/>
                                      </a:lnTo>
                                      <a:lnTo>
                                        <a:pt x="354" y="2"/>
                                      </a:lnTo>
                                      <a:lnTo>
                                        <a:pt x="368" y="21"/>
                                      </a:lnTo>
                                      <a:lnTo>
                                        <a:pt x="394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68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367560"/>
                                  <a:ext cx="273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239">
                                      <a:moveTo>
                                        <a:pt x="25" y="226"/>
                                      </a:moveTo>
                                      <a:lnTo>
                                        <a:pt x="21" y="239"/>
                                      </a:lnTo>
                                      <a:lnTo>
                                        <a:pt x="305" y="19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7" y="221"/>
                                      </a:lnTo>
                                      <a:lnTo>
                                        <a:pt x="2" y="233"/>
                                      </a:lnTo>
                                      <a:lnTo>
                                        <a:pt x="7" y="221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2" y="233"/>
                                      </a:lnTo>
                                      <a:lnTo>
                                        <a:pt x="25" y="2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320" y="388800"/>
                                  <a:ext cx="115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368">
                                      <a:moveTo>
                                        <a:pt x="108" y="349"/>
                                      </a:moveTo>
                                      <a:lnTo>
                                        <a:pt x="126" y="337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04" y="343"/>
                                      </a:lnTo>
                                      <a:lnTo>
                                        <a:pt x="122" y="331"/>
                                      </a:lnTo>
                                      <a:lnTo>
                                        <a:pt x="108" y="349"/>
                                      </a:lnTo>
                                      <a:lnTo>
                                        <a:pt x="136" y="368"/>
                                      </a:lnTo>
                                      <a:lnTo>
                                        <a:pt x="126" y="337"/>
                                      </a:lnTo>
                                      <a:lnTo>
                                        <a:pt x="108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760" y="399240"/>
                                  <a:ext cx="26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227">
                                      <a:moveTo>
                                        <a:pt x="13" y="23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286" y="227"/>
                                      </a:lnTo>
                                      <a:lnTo>
                                        <a:pt x="300" y="209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3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399960"/>
                                  <a:ext cx="273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251">
                                      <a:moveTo>
                                        <a:pt x="10" y="218"/>
                                      </a:moveTo>
                                      <a:lnTo>
                                        <a:pt x="27" y="230"/>
                                      </a:lnTo>
                                      <a:lnTo>
                                        <a:pt x="312" y="18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13" y="212"/>
                                      </a:lnTo>
                                      <a:lnTo>
                                        <a:pt x="31" y="224"/>
                                      </a:lnTo>
                                      <a:lnTo>
                                        <a:pt x="10" y="218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10" y="2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43440"/>
                                  <a:ext cx="824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5" h="875">
                                      <a:moveTo>
                                        <a:pt x="172" y="875"/>
                                      </a:moveTo>
                                      <a:lnTo>
                                        <a:pt x="284" y="531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353" y="310"/>
                                      </a:lnTo>
                                      <a:lnTo>
                                        <a:pt x="457" y="0"/>
                                      </a:lnTo>
                                      <a:lnTo>
                                        <a:pt x="564" y="310"/>
                                      </a:lnTo>
                                      <a:lnTo>
                                        <a:pt x="925" y="310"/>
                                      </a:lnTo>
                                      <a:lnTo>
                                        <a:pt x="640" y="531"/>
                                      </a:lnTo>
                                      <a:lnTo>
                                        <a:pt x="744" y="867"/>
                                      </a:lnTo>
                                      <a:lnTo>
                                        <a:pt x="457" y="662"/>
                                      </a:lnTo>
                                      <a:lnTo>
                                        <a:pt x="172" y="8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91320"/>
                                  <a:ext cx="12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356">
                                      <a:moveTo>
                                        <a:pt x="115" y="18"/>
                                      </a:moveTo>
                                      <a:lnTo>
                                        <a:pt x="112" y="5"/>
                                      </a:lnTo>
                                      <a:lnTo>
                                        <a:pt x="0" y="349"/>
                                      </a:lnTo>
                                      <a:lnTo>
                                        <a:pt x="20" y="356"/>
                                      </a:lnTo>
                                      <a:lnTo>
                                        <a:pt x="132" y="12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32" y="12"/>
                                      </a:lnTo>
                                      <a:lnTo>
                                        <a:pt x="136" y="4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15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0800"/>
                                  <a:ext cx="291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" h="241">
                                      <a:moveTo>
                                        <a:pt x="33" y="0"/>
                                      </a:moveTo>
                                      <a:lnTo>
                                        <a:pt x="26" y="20"/>
                                      </a:lnTo>
                                      <a:lnTo>
                                        <a:pt x="310" y="241"/>
                                      </a:lnTo>
                                      <a:lnTo>
                                        <a:pt x="324" y="223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70800"/>
                                  <a:ext cx="324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3" h="23">
                                      <a:moveTo>
                                        <a:pt x="343" y="8"/>
                                      </a:moveTo>
                                      <a:lnTo>
                                        <a:pt x="35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353" y="23"/>
                                      </a:lnTo>
                                      <a:lnTo>
                                        <a:pt x="363" y="15"/>
                                      </a:lnTo>
                                      <a:lnTo>
                                        <a:pt x="353" y="23"/>
                                      </a:lnTo>
                                      <a:lnTo>
                                        <a:pt x="361" y="23"/>
                                      </a:lnTo>
                                      <a:lnTo>
                                        <a:pt x="363" y="15"/>
                                      </a:lnTo>
                                      <a:lnTo>
                                        <a:pt x="343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340200"/>
                                  <a:ext cx="108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349">
                                      <a:moveTo>
                                        <a:pt x="124" y="32"/>
                                      </a:moveTo>
                                      <a:lnTo>
                                        <a:pt x="104" y="32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20" y="349"/>
                                      </a:lnTo>
                                      <a:lnTo>
                                        <a:pt x="124" y="39"/>
                                      </a:lnTo>
                                      <a:lnTo>
                                        <a:pt x="104" y="39"/>
                                      </a:lnTo>
                                      <a:lnTo>
                                        <a:pt x="124" y="32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24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343440"/>
                                  <a:ext cx="108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325">
                                      <a:moveTo>
                                        <a:pt x="117" y="302"/>
                                      </a:moveTo>
                                      <a:lnTo>
                                        <a:pt x="127" y="31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06" y="317"/>
                                      </a:lnTo>
                                      <a:lnTo>
                                        <a:pt x="117" y="325"/>
                                      </a:lnTo>
                                      <a:lnTo>
                                        <a:pt x="106" y="317"/>
                                      </a:lnTo>
                                      <a:lnTo>
                                        <a:pt x="109" y="325"/>
                                      </a:lnTo>
                                      <a:lnTo>
                                        <a:pt x="117" y="325"/>
                                      </a:lnTo>
                                      <a:lnTo>
                                        <a:pt x="117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370800"/>
                                  <a:ext cx="349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" h="23">
                                      <a:moveTo>
                                        <a:pt x="367" y="20"/>
                                      </a:moveTo>
                                      <a:lnTo>
                                        <a:pt x="36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361" y="23"/>
                                      </a:lnTo>
                                      <a:lnTo>
                                        <a:pt x="354" y="2"/>
                                      </a:lnTo>
                                      <a:lnTo>
                                        <a:pt x="367" y="20"/>
                                      </a:lnTo>
                                      <a:lnTo>
                                        <a:pt x="394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67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370800"/>
                                  <a:ext cx="266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39">
                                      <a:moveTo>
                                        <a:pt x="25" y="226"/>
                                      </a:moveTo>
                                      <a:lnTo>
                                        <a:pt x="20" y="239"/>
                                      </a:lnTo>
                                      <a:lnTo>
                                        <a:pt x="304" y="18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7" y="221"/>
                                      </a:lnTo>
                                      <a:lnTo>
                                        <a:pt x="2" y="233"/>
                                      </a:lnTo>
                                      <a:lnTo>
                                        <a:pt x="7" y="221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2" y="233"/>
                                      </a:lnTo>
                                      <a:lnTo>
                                        <a:pt x="25" y="2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391320"/>
                                  <a:ext cx="115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368">
                                      <a:moveTo>
                                        <a:pt x="108" y="349"/>
                                      </a:moveTo>
                                      <a:lnTo>
                                        <a:pt x="126" y="336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03" y="343"/>
                                      </a:lnTo>
                                      <a:lnTo>
                                        <a:pt x="121" y="331"/>
                                      </a:lnTo>
                                      <a:lnTo>
                                        <a:pt x="108" y="349"/>
                                      </a:lnTo>
                                      <a:lnTo>
                                        <a:pt x="135" y="368"/>
                                      </a:lnTo>
                                      <a:lnTo>
                                        <a:pt x="126" y="336"/>
                                      </a:lnTo>
                                      <a:lnTo>
                                        <a:pt x="108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402480"/>
                                  <a:ext cx="266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227">
                                      <a:moveTo>
                                        <a:pt x="14" y="22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287" y="227"/>
                                      </a:lnTo>
                                      <a:lnTo>
                                        <a:pt x="300" y="209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4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402480"/>
                                  <a:ext cx="273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" h="251">
                                      <a:moveTo>
                                        <a:pt x="11" y="218"/>
                                      </a:moveTo>
                                      <a:lnTo>
                                        <a:pt x="28" y="231"/>
                                      </a:lnTo>
                                      <a:lnTo>
                                        <a:pt x="313" y="18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14" y="213"/>
                                      </a:lnTo>
                                      <a:lnTo>
                                        <a:pt x="31" y="225"/>
                                      </a:lnTo>
                                      <a:lnTo>
                                        <a:pt x="11" y="218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28" y="231"/>
                                      </a:lnTo>
                                      <a:lnTo>
                                        <a:pt x="11" y="2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1.45pt;height:58.5pt" coordorigin="0,0" coordsize="1229,1170">
                      <v:rect id="shape_0" stroked="f" o:allowincell="t" style="position:absolute;left:4;top:0;width:1219;height:11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6437,6382" path="m3218,6382l3383,6378l3546,6365l3707,6346l3865,6318l4021,6281l4173,6238l4322,6188l4469,6131l4611,6067l4750,5996l4885,5919l5015,5836l5141,5747l5263,5652l5380,5552l5492,5446l5599,5335l5701,5219l5796,5099l5886,4974l5970,4844l6048,4710l6119,4573l6183,4432l6241,4287l6292,4139l6335,3988l6372,3833l6401,3677l6420,3516l6433,3355l6437,3192l6433,3028l6420,2867l6401,2706l6372,2550l6335,2395l6292,2244l6241,2096l6183,1951l6119,1810l6048,1673l5970,1539l5886,1409l5796,1284l5701,1164l5599,1048l5492,937l5380,831l5263,730l5141,636l5015,546l4885,463l4750,386l4611,315l4469,252l4322,194l4173,144l4021,101l3865,64l3707,36l3546,17l3383,4l3218,0l3053,4l2890,17l2729,36l2571,64l2415,101l2262,144l2113,194l1967,252l1825,315l1686,386l1551,463l1420,546l1294,636l1173,730l1056,831l944,937l837,1048l736,1164l640,1284l551,1409l467,1539l389,1673l318,1810l253,1951l195,2096l145,2244l102,2395l65,2550l36,2706l17,2867l4,3028l0,3192l4,3355l17,3516l36,3677l65,3833l102,3988l145,4139l195,4287l253,4432l318,4573l389,4710l467,4844l551,4974l640,5099l736,5219l837,5335l944,5446l1056,5552l1173,5652l1294,5747l1420,5836l1551,5919l1686,5996l1825,6067l1967,6131l2113,6188l2262,6238l2415,6281l2571,6318l2729,6346l2890,6365l3053,6378l3218,6382xe" fillcolor="black" stroked="f" o:allowincell="t" style="position:absolute;left:158;top:127;width:910;height:9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31,3202" path="m3208,0l3208,0l3203,162l3191,323l3171,483l3143,639l3106,794l3062,943l3013,1091l2955,1235l2890,1376l2819,1513l2742,1647l2659,1775l2569,1900l2473,2020l2373,2135l2266,2246l2154,2352l2038,2451l1917,2546l1791,2635l1661,2717l1526,2794l1388,2864l1246,2929l1101,2986l952,3035l800,3078l645,3114l488,3143l326,3162l164,3174l0,3179l0,3202l166,3197l329,3185l490,3165l649,3137l806,3101l959,3057l1108,3006l1256,2949l1398,2885l1537,2814l1673,2737l1804,2653l1930,2564l2052,2469l2170,2368l2282,2262l2389,2151l2492,2034l2587,1914l2677,1789l2762,1658l2840,1524l2911,1385l2975,1244l3034,1098l3085,950l3129,798l3165,644l3194,486l3214,326l3226,164l3231,0l3231,0l3208,0xe" fillcolor="black" stroked="f" o:allowincell="t" style="position:absolute;left:614;top:583;width:457;height:4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31,3204" path="m0,23l0,23l164,27l326,40l488,59l645,88l800,124l952,167l1101,216l1246,274l1388,338l1526,408l1661,485l1791,567l1917,657l2038,751l2154,851l2266,957l2373,1068l2473,1183l2569,1303l2659,1428l2742,1556l2819,1690l2890,1827l2955,1968l3013,2112l3062,2260l3106,2411l3143,2564l3171,2720l3191,2880l3203,3041l3208,3204l3231,3204l3226,3039l3214,2877l3194,2717l3165,2559l3129,2404l3085,2253l3034,2105l2975,1959l2911,1818l2840,1679l2762,1545l2677,1414l2587,1289l2492,1169l2389,1052l2282,941l2170,835l2052,733l1930,639l1804,549l1673,465l1537,388l1398,317l1256,254l1108,196l959,144l806,101l649,65l490,37l329,17l166,5l0,0l0,0l0,23xe" fillcolor="black" stroked="f" o:allowincell="t" style="position:absolute;left:614;top:126;width:457;height:4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30,3204" path="m23,3204l23,3204l28,3041l40,2880l60,2720l88,2564l125,2411l169,2260l218,2112l275,1968l340,1827l411,1690l489,1556l572,1428l661,1303l757,1183l857,1068l964,957l1076,851l1192,751l1313,657l1439,567l1569,485l1704,408l1841,338l1983,274l2129,216l2278,167l2429,124l2585,88l2742,59l2903,40l3066,27l3230,23l3230,0l3064,5l2901,17l2739,37l2580,65l2424,101l2271,144l2122,196l1974,254l1832,317l1692,388l1557,465l1425,549l1299,639l1178,733l1060,835l948,941l841,1052l739,1169l643,1289l553,1414l469,1545l391,1679l320,1818l254,1959l197,2105l146,2253l102,2404l65,2559l37,2717l17,2877l5,3039l0,3204l0,3204l23,3204xe" fillcolor="black" stroked="f" o:allowincell="t" style="position:absolute;left:156;top:126;width:456;height:4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30,3202" path="m3230,3179l3230,3179l3066,3174l2903,3162l2742,3143l2585,3114l2429,3078l2278,3035l2129,2986l1983,2929l1841,2864l1704,2794l1569,2717l1439,2635l1313,2546l1192,2451l1076,2352l964,2246l857,2135l757,2020l661,1900l572,1775l489,1647l411,1513l340,1376l275,1235l218,1091l169,943l125,794l88,639l60,483l40,323l28,162l23,0l0,0l5,164l17,326l37,486l65,644l102,798l146,950l197,1098l254,1244l320,1385l391,1524l469,1658l553,1789l643,1914l739,2034l841,2151l948,2262l1060,2368l1178,2469l1299,2564l1425,2653l1557,2737l1692,2814l1832,2885l1974,2949l2122,3006l2271,3057l2424,3101l2580,3137l2739,3165l2901,3185l3064,3197l3230,3202l3230,3202l3230,3179xe" fillcolor="black" stroked="f" o:allowincell="t" style="position:absolute;left:156;top:583;width:456;height:4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36,1292" path="m110,1199l99,1203l87,1208l78,1214l70,1218l62,1223l56,1226l51,1231l46,1234l43,1239l39,1244l35,1250l31,1256l27,1264l22,1270l19,1280l15,1289l0,1284l55,1032l70,1034l69,1043l67,1051l65,1058l64,1065l64,1072l64,1077l64,1083l65,1089l67,1097l69,1103l75,1108l82,1111l85,1111l91,1110l96,1109l103,1107l108,1106l115,1103l125,1101l137,1098l373,1006l189,864l182,859l175,855l169,849l161,843l154,839l148,835l142,833l139,831l133,832l129,834l123,839l117,846l115,850l112,855l110,859l109,864l107,868l106,872l104,876l103,881l88,879l124,706l139,708l138,717l137,725l137,734l138,742l139,749l141,757l145,764l148,770l153,776l158,783l165,792l173,800l182,809l194,819l206,830l220,840l505,1076l520,1089l533,1100l544,1111l555,1122l564,1132l571,1142l576,1151l581,1159l583,1166l586,1174l588,1182l589,1190l589,1198l589,1207l588,1216l587,1225l583,1234l581,1243l578,1251l574,1258l571,1264l567,1270l563,1275l558,1280l552,1283l547,1286l541,1289l535,1290l528,1291l523,1292l517,1292l510,1291l502,1289l494,1284l488,1278l484,1270l478,1264l476,1256l475,1248l475,1240l477,1233l480,1227l484,1222l488,1217l494,1213l501,1209l507,1205l515,1201l523,1199l529,1197l535,1194l541,1191l544,1189l548,1185l549,1182l550,1178l552,1173l552,1169l552,1166l550,1164l547,1159l541,1153l534,1147l525,1138l519,1132l512,1125l504,1118l494,1109l483,1100l470,1090l456,1078l441,1067l110,1199xm658,599l669,604l680,608l689,612l697,614l705,615l712,615l717,614l722,612l728,608l735,604l740,598l746,591l752,584l756,576l762,567l768,557l782,562l672,793l658,789l662,779l666,768l669,758l670,749l672,740l673,732l673,725l672,720l669,714l666,709l662,704l657,698l651,692l643,687l635,682l625,677l296,526l284,522l274,518l265,516l256,514l249,514l241,514l235,515l229,517l224,521l218,524l212,530l206,536l201,542l196,550l190,558l186,568l174,562l282,333l296,338l291,349l287,359l284,370l282,379l280,387l280,394l281,400l282,406l283,412l287,417l291,423l297,429l304,433l312,438l321,443l331,448l472,515l591,259l450,194l440,189l431,185l422,182l414,180l406,179l399,180l392,181l386,185l381,188l376,191l370,197l365,203l359,209l353,217l348,225l344,236l329,229l439,0l450,7l446,18l442,28l440,37l438,46l437,54l437,61l438,68l439,73l440,79l444,85l447,90l453,96l460,102l468,107l477,113l488,119l815,270l825,273l835,277l845,279l854,280l861,281l869,281l874,280l879,279l885,275l890,271l896,266l902,259l908,253l913,244l919,234l925,224l936,231l830,461l815,454l819,443l824,433l826,424l829,415l830,407l831,399l831,392l830,387l827,381l824,376l818,371l814,366l807,361l799,356l790,350l779,345l622,274l503,526l658,599xe" fillcolor="black" stroked="f" o:allowincell="t" style="position:absolute;left:39;top:306;width:131;height:18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4,814" path="m126,486l117,479l108,475l98,470l90,467l82,464l74,463l67,463l62,464l56,467l50,470l45,475l39,479l32,486l25,493l18,501l11,510l0,503l148,293l159,302l152,311l147,320l142,329l138,337l136,345l134,353l133,360l133,366l134,371l136,377l140,384l144,389l151,396l158,403l166,411l176,418l435,597l309,175l303,171l298,169l293,168l287,167l283,167l277,168l273,169l267,170l261,174l255,177l250,182l244,186l237,193l231,200l226,208l219,217l207,208l354,0l366,7l360,17l354,27l349,36l345,45l342,52l340,60l340,66l340,70l341,77l344,83l348,90l353,96l358,102l365,109l373,116l383,123l680,328l690,335l698,341l707,345l714,347l722,350l729,351l734,351l740,350l747,347l753,344l759,340l766,334l773,328l780,320l786,313l793,304l804,311l656,521l645,512l652,503l657,494l662,485l666,477l668,469l670,461l671,454l671,449l670,443l668,437l664,430l660,425l654,418l647,411l639,405l630,399l360,210l483,628l490,633l497,636l504,639l511,642l518,643l525,643l531,643l537,642l543,639l549,636l554,631l560,627l567,621l573,613l578,606l585,597l597,606l450,814l438,808l444,797l450,787l455,778l458,769l460,761l463,754l464,747l464,742l463,736l460,730l457,725l452,718l447,712l440,705l432,698l424,692l126,486xe" fillcolor="black" stroked="f" o:allowincell="t" style="position:absolute;left:111;top:217;width:112;height:1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4,656" path="m298,328l345,278l355,267l364,254l372,243l380,232l386,219l392,208l395,197l397,186l399,175l397,163l395,152l392,141l386,129l379,118l370,107l360,96l347,86l336,77l323,71l312,67l300,63l289,63l277,65l267,68l255,74l244,80l233,88l220,98l206,108l194,119l180,133l166,146l159,153l155,161l150,168l148,175l148,182l149,187l153,192l159,197l298,328xm126,285l117,277l109,270l101,264l94,260l87,257l80,255l73,254l66,254l61,257l54,259l47,263l40,267l32,272l25,278l17,285l9,293l0,283l188,80l202,67l215,54l229,43l244,34l258,25l273,17l288,10l302,4l318,1l333,0l348,1l363,3l378,8l392,15l406,24l419,35l426,43l433,52l439,61l443,70l448,79l450,88l451,99l452,108l452,119l452,132l450,143l448,154l444,165l440,176l434,186l428,195l431,197l444,190l457,182l471,175l483,169l497,163l510,160l524,157l536,155l548,155l560,157l572,158l584,162l596,167l607,174l620,183l631,193l644,205l654,219l662,234l668,249l672,264l674,280l674,296l671,313l667,332l662,349l655,364l646,381l637,397l625,413l614,428l600,444l402,656l391,644l397,636l404,628l410,620l415,612l419,605l422,598l423,592l424,585l424,579l423,573l420,568l417,561l412,553l408,546l401,538l393,530l126,285xm474,491l481,495l488,498l494,501l499,500l505,497l512,493l520,487l528,479l554,449l566,437l575,426l583,414l590,402l596,391l600,379l604,368l605,357l606,344l605,333l601,321l597,310l590,299l582,287l573,276l561,264l550,254l538,246l527,241l514,235l503,233l490,232l479,232l466,234l454,237l440,242l428,247l416,254l404,262l393,271l381,282l371,293l318,346l474,491xe" fillcolor="black" stroked="f" o:allowincell="t" style="position:absolute;left:171;top:165;width:95;height:9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4,718" path="m126,302l119,293l112,285l105,279l98,273l91,268l85,265l80,264l74,263l67,263l60,264l53,266l45,268l37,272l28,276l19,282l10,289l0,276l383,0l459,92l448,103l439,95l431,87l423,81l415,75l407,72l399,68l391,67l383,66l375,66l366,68l357,71l348,73l339,78l328,82l319,88l309,95l185,184l178,192l173,198l170,204l169,208l169,212l170,215l173,220l176,224l179,230l183,235l187,242l193,249l284,372l417,274l425,268l431,263l437,257l443,251l446,246l450,240l451,235l452,230l452,223l452,216l452,209l450,201l448,193l444,185l439,177l434,168l448,159l557,310l545,319l538,312l531,305l524,299l519,294l512,291l505,288l499,285l492,284l486,283l481,283l475,284l468,287l461,290l453,293l446,298l438,302l302,399l405,536l411,544l415,551l420,557l426,563l429,567l433,572l436,574l438,576l442,577l446,578l450,578l454,577l459,576l465,575l469,573l474,569l609,471l618,463l627,455l635,447l642,438l649,429l655,419l658,409l662,399l663,389l664,377l664,366l664,354l662,342l661,330l658,317l655,305l671,302l714,435l324,718l317,707l325,700l333,692l340,685l346,678l351,672l355,666l358,660l359,655l360,649l360,642l359,635l357,628l355,620l350,611l344,602l338,593l126,302xe" fillcolor="black" stroked="f" o:allowincell="t" style="position:absolute;left:238;top:97;width:100;height:1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02,1067" path="m359,904l365,916l370,925l376,933l381,939l386,945l392,948l396,952l402,953l409,954l416,954l424,953l432,952l441,950l450,946l460,943l471,937l479,951l249,1067l243,1053l253,1047l262,1042l270,1036l277,1030l283,1025l287,1019l292,1013l295,1008l296,1003l298,997l298,991l296,983l294,975l292,966l287,956l283,946l119,626l113,616l107,607l102,599l96,592l90,587l85,583l79,579l73,578l66,577l59,577l52,578l43,579l35,580l26,584l17,587l7,592l0,580l219,469l240,459l261,450l282,443l301,437l319,435l337,433l353,434l369,436l384,440l397,445l411,451l422,459l434,469l444,479l453,492l461,505l469,524l475,542l479,559l481,576l480,592l476,608l469,622l461,637l452,652l442,666l429,679l416,693l400,705l384,717l364,728l345,738l287,767l359,904xm276,743l304,727l319,719l332,711l345,703l356,693l366,684l376,674l384,663l390,653l395,643l397,632l398,619l398,607l396,593l393,579l387,565l380,550l374,538l367,527l359,518l351,510l342,503l333,498l323,492l311,488l301,486l290,484l278,484l267,485l255,487l244,490l232,494l221,500l211,505l201,510l194,515l188,519l182,523l178,526l175,528l174,530l174,535l175,538l176,544l178,550l181,555l183,563l188,571l192,580l276,743xm742,502l760,496l778,490l794,482l809,475l822,467l835,458l846,450l857,441l866,432l873,420l878,409l881,395l882,381l882,365l878,349l874,331l869,319l865,309l858,300l852,291l844,284l836,276l828,270l819,265l809,260l797,257l786,256l774,254l762,254l750,256l736,258l724,262l709,268l695,275l683,282l671,291l661,300l652,310l642,321l636,333l628,345l622,360l616,376l612,392l609,410l607,428l605,449l605,469l592,475l543,295l557,287l560,295l563,302l567,308l571,311l575,315l579,317l585,317l590,316l600,309l609,302l618,295l628,289l637,283l645,277l654,271l662,267l671,261l680,254l689,249l699,244l708,239l718,234l727,231l738,226l758,220l779,216l797,214l815,212l832,212l848,215l864,218l878,224l892,231l905,239l915,248l925,257l933,268l940,279l947,292l952,304l955,315l958,326l959,336l959,346l956,358l954,368l951,379l947,390l941,401l933,412l925,423l915,433l904,443l891,452l877,461l861,469l878,463l895,460l911,459l925,458l940,459l955,461l969,465l983,469l996,477l1009,485l1019,494l1030,503l1038,513l1046,524l1051,535l1057,548l1062,563l1065,579l1066,595l1066,611l1063,627l1060,643l1053,659l1045,675l1034,690l1023,703l1009,717l993,729l976,741l956,751l935,761l912,769l892,776l874,780l856,785l838,787l821,788l805,789l789,788l773,786l757,784l741,780l725,777l709,771l693,766l678,759l662,751l647,743l662,714l675,721l687,727l700,733l713,737l726,741l740,744l752,747l766,751l780,752l794,753l806,753l820,752l834,751l848,749l861,745l874,741l889,735l904,728l916,721l928,713l938,704l946,694l954,684l961,672l968,661l972,650l976,637l978,626l978,613l977,602l975,588l971,576l964,559l956,545l947,533l937,523l927,515l914,509l901,504l888,502l874,502l859,504l843,507l826,509l809,513l790,517l772,523l752,528l742,502xm1188,200l1186,189l1183,178l1180,169l1178,161l1173,154l1168,149l1164,145l1159,142l1153,140l1147,136l1140,135l1132,134l1123,133l1113,133l1102,134l1090,136l1088,123l1340,77l1342,92l1331,94l1321,98l1312,101l1304,105l1296,108l1290,111l1285,116l1281,120l1277,125l1275,131l1273,137l1270,145l1270,154l1270,164l1271,175l1274,186l1328,495l1540,108l1536,98l1532,89l1524,82l1513,75l1507,74l1501,72l1494,72l1486,70l1477,70l1467,70l1457,72l1447,73l1444,61l1697,16l1700,31l1687,33l1677,35l1667,39l1659,42l1652,45l1646,49l1642,53l1638,57l1634,61l1630,67l1628,75l1627,83l1625,91l1625,101l1627,111l1628,123l1692,477l1694,488l1697,498l1700,507l1703,513l1708,520l1711,526l1716,529l1721,533l1726,535l1733,538l1741,540l1749,541l1758,542l1769,542l1779,541l1790,538l1793,552l1540,597l1537,583l1549,580l1559,578l1568,575l1576,571l1584,568l1590,563l1595,559l1599,554l1603,550l1606,545l1608,538l1609,530l1611,521l1611,512l1609,502l1607,491l1550,167l1340,550l1342,559l1345,566l1347,574l1351,579l1354,586l1359,591l1363,595l1369,600l1373,602l1380,603l1387,604l1395,605l1404,605l1414,604l1423,603l1433,602l1435,616l1183,659l1181,646l1192,644l1204,641l1213,637l1222,634l1229,629l1236,626l1241,621l1245,618l1249,613l1252,608l1253,601l1254,593l1254,585l1254,576l1253,566l1252,554l1188,200xm2028,70l2028,60l2026,51l2024,44l2023,40l2021,39l2018,37l2014,36l2009,35l2004,35l1998,35l1991,35l1983,35l1963,35l1945,36l1928,37l1914,40l1900,42l1890,45l1880,50l1873,55l1866,60l1860,67l1856,76l1851,86l1847,100l1842,114l1839,129l1835,147l1821,147l1824,9l2319,0l2326,136l2314,136l2309,119l2305,105l2300,92l2295,80l2289,69l2283,61l2277,55l2271,49l2264,44l2254,40l2243,37l2230,34l2216,33l2198,32l2180,31l2159,31l2153,32l2146,33l2140,33l2135,34l2130,35l2126,36l2123,39l2120,40l2117,44l2116,51l2114,59l2114,70l2120,456l2122,467l2123,478l2125,487l2128,496l2131,503l2134,510l2138,515l2142,519l2147,523l2153,525l2161,527l2169,529l2177,530l2187,532l2197,533l2209,533l2209,548l1952,552l1952,538l1963,538l1975,537l1985,535l1994,533l2002,530l2009,528l2016,525l2021,521l2025,517l2029,511l2031,504l2033,496l2034,487l2036,478l2036,467l2036,456l2028,70xm2500,123l2501,111l2502,100l2501,90l2500,81l2497,73l2495,66l2492,61l2487,57l2482,52l2477,48l2470,44l2462,41l2454,39l2445,36l2434,34l2423,33l2425,18l2895,75l2887,193l2871,191l2871,179l2871,169l2869,159l2866,150l2863,142l2859,135l2855,128l2849,123l2843,117l2836,112l2828,108l2819,103l2810,100l2800,98l2788,95l2776,94l2626,75l2614,75l2605,76l2598,78l2595,81l2594,84l2591,87l2590,92l2589,98l2588,103l2588,111l2587,118l2586,127l2566,278l2730,298l2739,299l2748,299l2757,298l2765,298l2772,295l2778,293l2783,291l2787,287l2793,284l2798,278l2802,273l2806,266l2809,259l2811,250l2814,241l2816,231l2833,234l2809,420l2794,418l2794,408l2793,398l2792,390l2791,381l2788,374l2786,367l2784,361l2780,357l2777,351l2772,348l2767,343l2761,340l2754,337l2746,335l2737,334l2728,333l2562,311l2540,482l2539,491l2539,500l2539,508l2539,515l2539,520l2539,526l2539,529l2540,533l2543,540l2550,545l2559,550l2571,552l2736,571l2748,573l2760,573l2772,571l2784,570l2794,568l2806,563l2816,560l2825,554l2833,548l2841,541l2849,533l2857,524l2864,513l2872,503l2879,492l2885,479l2897,488l2838,618l2359,559l2361,545l2371,546l2382,546l2392,545l2401,545l2409,544l2416,542l2423,540l2427,536l2433,533l2438,528l2441,523l2446,516l2448,508l2450,499l2453,490l2454,479l2500,123xm3240,231l3242,223l3243,214l3243,207l3242,200l3241,198l3239,197l3235,194l3231,193l3226,191l3220,189l3213,186l3207,184l3187,179l3169,177l3152,174l3137,173l3124,172l3113,172l3102,173l3094,175l3086,178l3079,184l3071,192l3063,201l3056,211l3048,224l3040,239l3032,254l3019,250l3056,120l3538,239l3509,373l3496,368l3498,351l3498,335l3496,320l3495,308l3492,296l3490,286l3485,278l3480,271l3475,266l3467,259l3457,253l3445,248l3430,242l3414,237l3396,232l3375,226l3369,225l3364,224l3358,223l3353,223l3347,223l3344,223l3341,223l3337,224l3334,228l3330,234l3327,242l3323,252l3231,626l3227,637l3225,649l3224,658l3224,667l3225,674l3227,680l3229,687l3233,692l3237,696l3242,702l3248,707l3256,711l3264,714l3272,719l3282,722l3292,725l3290,738l3039,677l3045,663l3056,666l3067,667l3077,668l3086,668l3095,668l3102,667l3109,666l3114,663l3118,660l3123,655l3128,651l3132,644l3136,636l3140,627l3144,618l3147,607l3240,231xm3933,521l3932,509l3931,498l3928,487l3926,478l3924,470l3921,462l3920,457l3918,451l3915,445l3911,440l3907,435l3902,429l3896,424l3891,418l3884,411l3876,406l3883,392l4112,521l4104,536l4096,532l4089,528l4082,525l4075,521l4069,519l4064,517l4058,516l4052,515l4043,512l4036,512l4030,516l4026,521l4025,525l4022,530l4021,536l4021,543l4021,545l4021,548l4021,552l4021,555l4021,561l4021,566l4021,573l4021,578l4035,828l4230,699l4235,694l4242,691l4249,686l4256,679l4264,675l4270,670l4273,667l4276,663l4278,658l4277,651l4273,644l4269,637l4261,629l4254,622l4247,618l4240,613l4247,600l4402,690l4395,701l4387,696l4379,694l4371,691l4363,688l4355,687l4348,687l4340,688l4333,690l4325,692l4314,695l4304,700l4294,704l4281,711l4270,718l4256,727l4242,736l3925,933l3909,943l3894,952l3880,959l3868,966l3855,970l3844,973l3834,976l3825,977l3817,977l3809,977l3801,977l3793,975l3785,973l3777,970l3769,967l3761,963l3753,958l3745,953l3738,947l3732,942l3727,937l3723,931l3720,925l3716,918l3714,912l3713,905l3713,900l3713,894l3713,888l3715,881l3718,877l3721,871l3726,864l3731,859l3738,854l3747,852l3755,850l3765,850l3773,851l3781,854l3786,858l3791,862l3794,868l3798,874l3800,879l3801,887l3803,894l3805,902l3803,910l3803,917l3805,924l3806,929l3808,934l3810,938l3813,942l3816,944l3820,946l3823,947l3826,948l3830,948l3836,946l3842,943l3852,938l3863,933l3870,929l3878,925l3887,919l3899,912l3911,904l3925,895l3941,886l3957,876l3933,521xe" fillcolor="black" stroked="f" o:allowincell="t" style="position:absolute;left:314;top:0;width:622;height:1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3,822" path="m190,445l183,454l176,463l170,471l166,479l162,485l160,492l159,498l159,504l161,509l164,516l167,523l172,530l177,538l183,546l191,554l200,563l188,572l0,399l11,388l19,396l27,403l35,408l43,413l50,416l58,418l65,421l71,421l76,421l82,420l89,417l96,414l103,409l110,405l118,398l126,390l373,125l381,117l388,109l394,102l398,94l402,87l404,80l404,73l404,66l402,61l400,54l396,47l392,40l387,33l381,25l374,19l366,11l376,0l565,173l554,184l545,176l537,170l528,163l520,158l512,155l505,152l498,150l492,149l487,149l481,150l474,154l467,157l460,163l452,169l444,176l435,184l331,296l538,489l642,376l650,367l659,359l664,351l669,343l672,337l673,330l675,323l673,317l672,312l670,305l667,298l663,291l659,284l653,276l646,269l638,261l647,251l833,423l823,433l814,425l806,420l798,414l790,409l783,406l777,403l770,400l764,399l758,399l752,401l746,404l739,407l731,413l723,418l715,426l707,435l459,697l451,705l445,713l440,721l436,729l433,735l431,742l431,748l431,754l432,760l434,767l437,774l442,781l447,789l453,796l460,804l468,810l459,822l274,650l283,640l291,647l299,652l307,658l315,663l322,666l330,668l337,671l342,671l348,671l354,669l361,667l368,664l374,659l381,654l389,646l397,638l516,513l307,322l190,445xe" fillcolor="black" stroked="f" o:allowincell="t" style="position:absolute;left:925;top:127;width:117;height:1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7,816" path="m421,125l432,118l440,111l448,104l453,97l458,92l461,85l463,79l464,72l464,67l463,60l461,52l459,44l456,36l452,27l447,18l441,9l452,0l600,210l589,217l582,207l574,200l567,193l560,186l553,181l547,178l542,175l536,172l530,172l523,172l516,173l510,175l500,178l491,181l482,187l472,193l212,374l655,401l660,397l664,394l666,389l670,385l672,380l673,374l674,369l676,363l674,357l672,351l670,344l666,337l663,329l658,320l653,311l647,302l660,295l807,503l795,512l788,502l781,493l774,486l767,479l760,474l755,471l749,468l743,466l738,465l731,465l724,466l716,469l708,471l699,476l688,481l678,488l383,694l374,700l366,707l359,714l354,721l349,727l346,733l345,739l343,746l343,752l345,758l347,765l349,773l353,781l356,789l361,798l366,807l355,816l209,606l219,599l225,608l233,616l240,623l247,630l254,635l260,638l265,641l271,644l277,645l284,645l291,644l298,643l306,639l315,636l324,631l333,625l605,436l167,407l160,413l154,419l149,424l144,430l141,436l138,441l136,447l136,453l136,458l136,465l138,473l141,480l144,488l149,497l153,505l159,514l147,521l0,313l12,306l19,315l26,323l33,330l40,337l47,341l54,346l60,349l66,352l72,353l79,353l84,352l92,349l99,346l107,341l117,337l126,330l421,125xe" fillcolor="black" stroked="f" o:allowincell="t" style="position:absolute;left:994;top:204;width:114;height:1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8,902" path="m450,116l462,111l471,105l479,101l486,95l491,91l496,85l499,79l501,74l502,67l503,60l503,53l502,44l499,36l497,27l493,17l488,5l503,0l598,212l585,220l581,212l577,204l573,197l568,192l564,187l560,184l556,180l552,179l548,177l543,176l537,176l532,176l525,177l519,179l512,182l505,185l148,343l141,346l135,350l129,353l125,358l121,362l118,368l116,372l115,378l115,383l115,388l115,395l117,403l118,411l121,420l125,429l128,439l133,448l137,458l143,466l148,472l152,478l157,484l160,488l165,492l170,495l174,496l180,497l187,497l192,496l199,495l206,493l214,489l569,330l577,327l585,324l591,320l597,318l600,314l604,310l606,306l607,302l608,299l609,294l609,288l609,283l607,276l606,269l604,261l600,253l614,249l698,433l684,439l680,431l676,425l672,419l668,413l663,409l659,405l655,403l651,402l646,401l642,400l637,400l631,400l626,402l619,403l612,405l605,409l247,567l235,573l226,581l219,590l214,600l214,605l214,612l214,619l216,626l219,635l221,644l225,653l229,663l234,672l238,681l243,689l247,696l252,702l257,707l261,711l265,713l269,717l275,718l281,720l286,720l293,720l300,718l308,717l315,713l671,555l679,552l685,547l691,544l695,540l699,537l702,534l705,530l707,527l709,522l709,517l709,511l709,504l708,497l706,489l703,481l700,472l713,468l808,680l795,687l789,676l785,667l779,657l773,651l768,644l762,639l757,635l753,633l747,630l740,629l733,629l725,629l717,631l708,634l698,638l686,643l355,789l345,794l336,798l328,803l321,807l316,813l312,818l308,823l307,829l306,836l305,843l305,851l306,859l308,868l310,877l315,887l320,897l305,902l0,222l13,216l18,227l23,236l29,245l34,252l40,259l46,264l50,268l55,271l61,274l66,275l73,275l81,275l89,272l98,270l109,267l119,262l450,116xe" fillcolor="black" stroked="f" o:allowincell="t" style="position:absolute;left:1051;top:292;width:113;height:1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3,580" path="m445,122l453,113l461,105l467,97l473,89l477,83l482,76l485,70l488,66l490,60l491,53l492,46l493,38l494,30l494,21l494,12l493,2l507,0l567,253l553,258l551,248l548,241l546,234l544,227l541,220l538,214l536,210l533,205l529,197l523,193l515,191l507,192l505,194l501,195l496,198l491,203l488,206l481,211l473,218l465,227l291,409l516,460l524,461l532,463l541,465l549,468l560,469l567,470l572,470l576,470l582,468l585,462l588,455l591,446l591,440l591,436l591,430l591,426l591,421l590,418l590,413l588,409l602,406l643,578l629,580l626,572l624,564l620,556l616,549l611,543l606,538l600,532l593,529l586,525l577,520l568,515l556,511l544,506l530,503l515,498l498,494l138,398l120,394l104,389l88,385l74,380l63,375l52,370l43,364l36,359l30,353l26,347l21,340l17,334l12,326l9,318l5,309l3,300l1,291l0,281l0,273l0,266l0,259l2,252l4,245l8,238l10,233l13,227l17,222l21,219l26,216l32,212l37,210l43,208l52,206l60,208l69,210l76,214l84,219l91,226l96,234l98,241l98,247l98,253l97,260l95,266l91,271l87,278l82,284l76,291l71,296l65,301l61,306l58,311l56,315l53,320l52,325l52,328l55,333l57,335l59,337l61,339l64,340l67,343l71,344l74,346l79,348l84,351l90,352l96,354l103,356l112,359l122,362l135,365l150,369l164,373l182,378l200,383l445,122xe" fillcolor="black" stroked="f" o:allowincell="t" style="position:absolute;left:1100;top:408;width:90;height:8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30,1239" path="m459,111l469,108l480,103l488,99l495,94l502,90l506,84l511,78l513,73l515,67l515,60l516,52l515,44l514,36l512,26l510,16l506,6l521,0l677,446l565,492l560,476l570,470l578,464l586,459l594,453l600,446l605,439l609,433l612,425l614,417l615,409l615,400l615,391l613,380l612,370l608,359l605,346l555,205l551,194l546,186l542,182l536,179l534,179l529,179l524,181l520,181l513,183l506,184l498,187l490,190l347,240l401,396l404,405l408,413l412,420l416,427l420,433l425,437l429,441l434,443l440,445l447,447l453,447l460,449l468,449l477,447l487,445l497,443l503,459l326,519l321,503l330,500l338,495l345,491l351,486l357,482l362,476l366,471l370,466l372,460l373,454l374,447l374,441l373,433l372,425l370,417l367,408l312,251l150,305l141,309l133,312l126,316l120,318l114,321l110,324l105,327l103,329l101,332l99,335l98,338l97,343l98,347l98,352l99,358l102,363l156,520l160,532l166,543l172,553l178,562l185,570l193,578l201,585l211,591l220,596l230,601l241,604l253,608l264,610l277,612l290,613l302,613l300,629l157,633l0,178l15,174l18,184l23,194l27,202l32,210l36,217l41,223l46,228l50,232l56,234l62,236l70,236l78,236l87,236l96,234l106,232l118,228l459,111xm637,592l647,586l655,581l663,576l669,570l675,564l679,559l681,553l684,547l685,541l685,534l684,526l683,518l680,510l677,501l672,491l668,480l681,472l799,701l785,708l779,697l773,687l767,679l762,672l756,666l751,661l746,658l741,655l735,653l728,652l722,653l713,654l704,656l695,659l686,663l676,668l526,744l531,754l755,826l762,828l767,830l773,831l779,833l783,834l788,835l791,836l795,836l802,837l809,837l813,836l818,834l825,829l829,825l832,818l832,811l830,806l829,802l828,797l827,793l825,788l823,784l821,779l819,775l834,768l930,955l915,963l911,954l904,945l898,936l890,928l882,920l874,913l865,907l856,902l845,896l834,892l820,886l806,880l790,875l774,868l756,862l738,856l584,812l482,1128l479,1137l476,1146l474,1154l472,1162l469,1169l468,1176l467,1181l466,1187l465,1193l465,1198l465,1205l465,1211l466,1216l467,1221l468,1227l469,1231l456,1239l345,1022l358,1015l362,1020l364,1026l367,1030l370,1035l373,1039l376,1043l379,1047l382,1051l388,1056l394,1060l400,1061l405,1059l408,1057l411,1055l413,1052l416,1048l418,1044l420,1038l422,1034l425,1029l510,769l503,755l353,830l342,836l333,842l325,847l318,852l314,858l309,863l306,869l304,875l303,881l303,888l304,895l307,903l309,912l312,921l317,931l322,942l307,950l190,721l204,714l209,725l215,734l221,743l227,750l232,755l238,761l243,764l248,768l254,769l261,770l268,770l276,769l284,767l293,763l303,759l314,754l637,592xe" fillcolor="black" stroked="f" o:allowincell="t" style="position:absolute;left:45;top:708;width:130;height:17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6,582" path="m410,441l431,427l451,410l468,394l484,376l498,357l509,339l519,320l528,301l535,280l539,261l540,240l539,221l534,202l527,182l518,162l506,143l492,124l476,110l460,96l443,86l424,78l405,72l385,69l364,68l342,69l320,72l298,78l276,85l255,93l233,104l211,117l189,130l166,146l146,163l127,181l110,198l94,218l82,236l69,255l60,274l52,294l47,314l45,335l47,354l51,374l59,395l69,416l82,437l97,456l113,472l130,486l148,497l166,505l186,511l207,513l228,513l251,511l273,506l296,499l319,491l342,482l365,470l388,456l410,441xm456,529l444,537l431,545l417,552l405,558l392,564l378,569l366,572l352,575l338,579l325,580l312,582l298,582l284,582l271,581l257,580l243,578l229,574l216,571l202,566l189,561l177,555l164,549l152,542l140,535l129,527l118,518l107,508l97,498l86,488l77,477l68,465l59,453l50,440l42,428l35,414l28,402l22,389l18,376l13,362l9,349l6,336l4,322l1,308l0,295l0,281l0,268l1,254l4,240l6,227l9,213l13,199l18,187l23,174l29,162l35,149l43,138l50,127l59,117l68,105l77,95l87,85l99,76l110,67l123,57l137,48l149,40l163,32l177,26l191,20l204,15l218,11l232,6l246,4l259,2l273,0l287,0l300,0l314,0l329,1l343,3l357,6l370,10l383,13l397,19l409,23l422,30l433,37l446,44l457,52l468,61l479,70l490,80l500,90l510,102l519,114l528,127l538,139l546,153l553,165l559,179l565,191l571,205l574,219l579,232l581,246l583,259l585,272l586,286l586,301l585,314l583,328l581,341l579,355l575,369l571,382l566,395l561,408l555,421l548,432l541,445l533,456l524,468l515,479l504,489l493,499l482,510l469,520l456,529xe" fillcolor="black" stroked="f" o:allowincell="t" style="position:absolute;left:128;top:860;width:82;height:8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3,828" path="m187,437l179,445l172,453l166,460l162,468l157,475l155,481l154,487l154,493l155,500l157,506l159,513l164,520l169,528l174,536l181,544l189,553l178,563l0,380l12,369l20,377l28,385l36,390l43,396l49,400l56,403l63,406l69,408l75,408l81,406l88,404l95,401l103,396l110,390l119,384l127,376l389,127l397,119l403,111l408,104l413,96l416,89l418,83l419,76l419,70l418,63l417,57l414,50l410,43l406,35l400,27l393,19l385,11l397,0l575,183l564,194l556,186l547,178l540,172l532,167l525,162l518,160l511,158l505,156l500,156l493,158l486,160l479,163l471,168l464,174l455,179l447,187l335,295l533,498l645,390l653,383l660,376l666,368l670,361l674,354l677,347l678,340l678,335l677,328l675,321l672,314l668,308l664,300l658,292l651,284l643,276l654,264l833,448l822,459l814,451l804,443l798,437l790,431l783,427l776,425l770,422l764,421l759,421l752,422l745,425l737,428l730,432l722,438l713,444l705,452l445,702l437,710l430,718l424,726l419,732l415,739l413,746l411,752l411,757l413,764l415,771l418,778l422,785l426,793l432,801l439,808l447,818l436,828l258,645l269,634l277,642l285,649l293,655l300,661l307,665l314,669l321,671l327,672l332,672l339,671l346,669l353,664l361,660l368,655l377,648l385,640l509,522l311,318l187,437xe" fillcolor="black" stroked="f" o:allowincell="t" style="position:absolute;left:167;top:909;width:117;height:1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8,580" path="m455,396l470,375l482,353l494,332l503,310l510,288l515,267l519,245l520,224l520,203l518,183l512,163l504,146l494,129l480,112l465,98l447,83l427,70l408,60l388,53l369,49l349,46l329,48l309,51l289,57l269,65l250,75l230,87l212,101l194,116l176,133l160,152l144,172l128,195l114,218l102,241l92,263l84,286l77,308l72,329l69,351l67,371l70,392l76,412l84,430l94,449l108,466l124,481l143,497l164,511l184,521l205,528l224,533l245,535l266,533l285,529l306,521l326,512l347,501l367,487l385,472l403,456l422,438l439,418l455,396xm527,463l518,476l509,487l498,497l488,508l478,517l466,526l456,534l444,541l432,548l420,554l408,560l395,564l381,569l369,572l355,576l341,578l326,579l313,580l299,580l285,579l271,578l258,576l244,573l230,570l216,567l204,562l190,556l177,551l165,544l151,537l139,529l126,520l113,511l102,501l92,492l81,481l71,470l62,460l54,449l46,437l38,426l32,413l25,402l19,389l15,376l11,363l8,350l4,336l2,322l1,309l0,295l0,282l1,268l2,254l4,241l8,227l11,215l16,201l21,188l26,175l33,162l40,150l48,137l57,125l67,112l77,100l87,88l98,78l109,68l120,59l132,50l143,42l156,35l167,28l180,23l194,17l206,12l220,9l234,6l247,3l261,1l275,0l289,0l304,0l317,1l331,3l344,6l357,9l371,12l385,17l399,23l411,28l425,35l438,42l451,50l464,59l477,68l488,78l499,88l510,99l520,109l529,120l537,132l545,143l553,155l559,167l565,179l570,193l575,205l578,219l582,233l584,246l586,260l588,275l588,288l588,302l586,316l585,329l583,343l580,357l576,370l570,384l566,397l559,411l552,424l545,437l536,451l527,463xe" fillcolor="black" stroked="f" o:allowincell="t" style="position:absolute;left:250;top:984;width:82;height:8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5,802" path="m243,0l387,70l381,531l741,241l885,310l877,323l866,319l857,316l848,312l840,311l833,310l825,310l818,311l813,312l807,314l801,317l796,321l791,327l786,334l780,342l776,350l770,360l612,682l607,693l604,702l601,711l598,719l597,727l597,734l597,739l598,745l601,751l605,756l610,762l615,766l622,772l630,777l638,782l649,787l642,802l425,696l432,682l442,687l452,690l460,694l469,695l476,696l483,697l488,696l494,695l500,693l505,689l511,685l517,679l522,672l527,664l532,656l538,646l700,317l308,640l297,635l302,143l145,456l140,467l137,476l133,485l131,493l130,501l130,507l131,514l132,520l134,526l139,530l143,536l149,540l156,546l164,552l173,556l184,562l177,577l0,492l7,477l17,481l27,485l36,488l44,489l51,490l57,492l64,490l70,489l76,487l82,484l87,479l92,473l98,468l103,460l108,451l114,440l272,118l276,108l280,99l283,91l285,82l285,75l287,68l285,62l284,57l282,51l279,45l274,39l268,34l261,29l253,24l245,19l235,13l243,0xe" fillcolor="black" stroked="f" o:allowincell="t" style="position:absolute;left:309;top:1016;width:123;height:1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0,570" path="m536,247l519,243l519,224l518,207l515,192l512,176l507,160l502,145l494,130l486,117l476,103l465,92l454,80l441,71l427,62l412,54l397,48l380,43l356,37l333,34l311,34l290,36l269,40l248,47l230,57l212,70l195,85l179,101l164,119l150,137l138,157l128,178l119,201l111,224l108,239l104,253l101,266l98,280l97,294l95,307l95,320l95,332l95,345l96,357l97,370l99,381l102,393l105,403l109,414l113,424l122,445l134,463l146,480l161,495l177,507l196,519l216,528l238,535l254,539l269,541l284,544l299,545l314,546l327,545l341,544l355,541l368,538l381,532l395,527l409,521l423,513l436,505l450,497l464,488l473,504l456,516l439,528l421,538l405,547l388,554l372,560l356,564l340,566l324,569l309,569l293,570l278,569l264,568l250,566l236,564l223,561l208,556l193,550l180,545l166,539l152,533l140,527l128,519l116,511l104,503l94,494l83,485l73,476l64,465l55,455l46,444l38,432l31,421l24,408l18,396l14,383l9,371l6,357l3,344l1,330l0,316l0,302l0,287l1,272l2,257l4,242l8,226l12,210l23,180l34,153l49,128l65,105l85,84l105,65l127,48l152,34l165,27l179,21l192,15l206,11l220,8l234,4l247,2l262,1l276,0l291,0l306,0l321,1l336,3l350,5l365,9l381,13l390,15l399,19l408,22l416,27l425,30l433,35l442,40l450,45l459,51l468,55l478,61l487,65l496,71l505,77l514,81l523,87l534,88l543,86l550,80l555,70l570,75l536,247xe" fillcolor="black" stroked="f" o:allowincell="t" style="position:absolute;left:416;top:1067;width:80;height: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01,605" path="m133,102l134,91l134,81l134,72l133,64l131,56l128,49l125,43l122,39l116,34l110,31l103,26l95,24l87,21l77,18l67,17l55,16l57,0l314,26l312,42l300,41l289,41l279,41l269,42l261,43l255,46l248,48l243,50l238,55l234,59l230,65l227,73l224,81l221,90l219,100l218,112l201,277l213,278l397,131l407,123l415,115l422,108l426,104l431,98l434,93l436,89l437,84l437,76l434,69l431,64l424,59l421,58l416,56l413,55l408,54l402,52l398,51l392,50l387,50l389,34l601,56l599,72l588,72l578,72l566,73l556,74l544,76l534,80l524,84l515,89l504,94l494,101l483,109l470,117l456,127l442,138l428,150l413,163l291,265l503,523l509,530l515,536l520,543l526,549l531,555l536,560l540,565l544,568l549,572l554,575l558,578l563,582l568,584l573,586l579,587l583,589l582,605l338,580l339,564l345,565l351,565l356,565l362,565l368,565l373,565l378,565l383,564l391,562l397,559l400,555l402,549l402,547l401,543l400,539l399,534l397,530l394,525l391,520l387,516l214,303l198,302l180,468l179,480l179,490l180,500l181,508l182,516l185,522l188,527l193,532l197,536l203,540l210,544l218,547l226,550l236,552l246,555l258,556l256,570l0,544l1,528l13,530l24,530l35,530l44,528l52,527l59,525l64,523l70,520l75,517l79,511l83,506l86,498l90,490l92,481l94,470l95,459l133,102xe" fillcolor="black" stroked="f" o:allowincell="t" style="position:absolute;left:493;top:1082;width:84;height: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93,822" path="m87,366l87,355l86,345l85,336l83,328l79,321l76,314l72,310l68,305l62,302l56,298l48,296l41,294l32,292l22,290l12,290l0,290l0,274l258,270l258,286l246,286l235,287l225,288l215,290l207,293l201,295l195,298l190,302l186,306l182,312l179,319l177,326l175,335l174,344l173,354l173,365l179,681l449,331l448,326l447,319l445,314l442,309l440,305l435,301l432,297l427,294l422,292l416,289l409,287l401,286l393,285l383,284l372,284l362,284l362,268l619,263l619,279l607,280l596,280l586,282l576,284l568,286l561,289l556,292l551,295l547,299l543,305l541,312l539,320l536,329l535,338l534,348l534,360l541,719l541,730l542,740l543,749l545,757l549,765l551,771l555,777l559,780l565,783l572,787l579,789l587,791l596,794l606,795l616,795l628,795l628,811l371,815l371,799l383,799l393,798l403,797l413,795l421,792l427,790l433,787l439,783l442,779l446,773l449,767l452,760l454,752l455,741l456,731l456,720l450,393l182,738l182,747l183,755l185,762l187,769l189,774l193,780l197,785l202,788l207,791l213,795l220,797l228,798l236,800l245,800l256,802l267,802l267,817l9,822l9,806l21,805l32,805l42,803l52,802l60,799l67,796l72,794l77,790l81,786l85,780l87,773l89,765l92,757l93,747l94,737l94,725l87,366xm1106,625l1092,629l1078,631l1064,633l1052,635l1038,636l1026,637l1014,637l1001,637l990,636l979,635l968,633l957,631l946,628l937,625l927,622l918,618l901,608l885,597l871,585l858,572l848,557l840,541l833,526l827,507l824,489l823,471l824,454l827,437l832,420l840,403l849,387l861,371l874,355l889,340l908,327l927,315l948,304l972,295l997,286l1024,279l1020,256l1017,249l1015,243l1012,237l1008,231l1005,227l1000,223l995,221l989,219l983,218l976,217l969,217l961,217l953,217l945,218l936,219l927,221l924,206l1168,151l1171,165l1162,168l1153,171l1144,173l1137,177l1130,180l1123,184l1118,187l1114,190l1110,195l1107,200l1105,205l1102,211l1101,217l1101,223l1102,230l1103,237l1109,261l1123,257l1137,255l1149,253l1163,252l1176,251l1188,249l1200,249l1212,249l1224,251l1235,252l1245,254l1257,256l1267,259l1276,262l1287,265l1296,270l1313,279l1329,290l1343,302l1355,315l1366,330l1374,345l1381,362l1386,380l1390,398l1391,416l1390,434l1386,451l1382,468l1374,485l1365,501l1353,516l1339,532l1323,546l1306,560l1287,571l1265,582l1242,591l1217,600l1189,607l1195,632l1197,639l1200,646l1203,652l1207,657l1210,662l1215,665l1219,668l1225,670l1231,671l1237,672l1244,673l1252,673l1260,673l1270,672l1279,671l1288,669l1291,683l1047,739l1044,724l1053,722l1062,720l1070,716l1077,713l1084,711l1090,707l1095,703l1100,699l1105,695l1108,690l1110,685l1113,679l1113,672l1114,665l1113,658l1111,652l1106,625xm1030,304l1013,309l997,314l982,321l968,329l957,338l946,348l937,360l930,372l925,385l919,398l916,412l913,427l912,441l912,456l914,471l917,487l921,502l926,516l933,530l940,543l948,555l957,565l967,574l979,583l991,591l1004,598l1017,603l1032,606l1048,607l1064,607l1082,605l1100,602l1030,304xm1184,582l1201,578l1217,572l1232,565l1244,556l1257,548l1267,538l1276,527l1284,514l1290,502l1295,488l1298,474l1300,460l1302,446l1300,431l1299,415l1296,401l1292,386l1287,371l1281,357l1274,345l1266,332l1257,322l1247,312l1236,303l1224,295l1211,288l1196,284l1181,280l1165,279l1149,279l1132,281l1114,285l1184,582xm1598,365l1790,288l1609,119l1598,365xm1585,6l1603,0l1982,349l1988,354l1992,359l1998,363l2004,368l2010,372l2015,376l2021,380l2027,384l2033,386l2039,388l2046,389l2054,389l2062,389l2070,388l2078,386l2088,382l2093,397l1877,485l1871,470l1878,466l1885,463l1892,461l1897,457l1902,454l1907,452l1910,448l1912,445l1915,441l1917,435l1919,428l1919,421l1917,414l1915,410l1912,405l1909,401l1904,395l1899,389l1893,384l1886,377l1878,370l1870,363l1862,355l1854,348l1846,340l1839,334l1831,327l1824,320l1817,314l1596,403l1596,418l1595,431l1595,444l1595,456l1595,468l1595,479l1595,488l1595,497l1595,506l1596,513l1596,520l1597,527l1597,531l1598,536l1598,539l1600,543l1603,548l1608,553l1612,557l1619,561l1622,562l1627,562l1632,561l1637,561l1643,560l1650,557l1657,555l1665,552l1671,549l1677,564l1509,631l1503,616l1512,612l1522,606l1528,599l1535,593l1540,585l1543,577l1546,569l1547,561l1547,556l1548,551l1548,545l1549,538l1549,531l1549,523l1550,515l1550,507l1585,6xe" fillcolor="black" stroked="f" o:allowincell="t" style="position:absolute;left:580;top:1053;width:295;height:1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3,745" path="m122,310l116,301l110,292l105,285l99,278l93,274l86,269l80,267l75,265l68,265l61,265l53,267l45,268l37,271l28,275l19,279l8,285l0,271l224,143l232,157l221,163l212,169l204,176l197,182l190,187l186,193l182,199l180,203l179,209l178,216l179,223l180,230l184,240l187,249l190,258l196,268l281,412l291,405l352,179l353,173l355,167l357,161l358,155l359,151l359,146l360,143l360,140l360,133l360,127l359,121l357,118l352,111l346,107l339,106l333,106l328,107l325,108l320,109l315,110l311,112l306,115l302,117l297,119l289,106l473,0l481,14l472,19l463,26l455,33l447,41l440,49l434,58l428,67l423,76l418,87l414,99l408,112l404,127l399,142l393,159l389,177l384,195l346,350l671,434l680,436l689,438l697,441l705,442l713,444l720,445l726,445l731,446l737,447l743,447l748,447l754,446l760,446l766,445l770,443l775,441l783,455l571,577l563,562l567,559l573,556l578,553l582,550l587,547l590,544l594,542l597,538l603,533l606,526l607,520l605,514l603,512l601,509l597,506l594,504l589,502l583,500l579,499l573,496l307,426l294,434l377,578l383,588l390,596l396,604l401,610l407,616l414,619l420,622l425,623l432,623l439,623l446,622l454,620l463,617l472,613l481,609l492,603l500,618l276,745l268,731l279,725l288,719l296,713l303,706l308,701l313,695l318,691l320,685l321,679l322,672l321,666l320,658l316,650l313,641l308,631l303,621l122,310xe" fillcolor="black" stroked="f" o:allowincell="t" style="position:absolute;left:842;top:999;width:110;height:10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8,718" path="m137,381l126,377l115,375l105,373l96,372l87,372l80,371l73,371l67,372l61,373l55,374l48,376l41,379l33,382l26,385l18,390l10,394l0,382l198,216l208,229l202,233l197,239l192,243l186,249l183,254l178,258l175,262l171,266l168,274l167,282l168,289l171,296l175,299l178,301l183,304l187,306l193,308l201,310l210,314l221,317l465,391l407,165l405,158l404,151l402,142l399,134l396,126l394,120l393,114l390,112l386,107l379,105l372,106l363,108l354,112l344,117l336,122l330,127l319,115l457,0l467,13l460,18l454,25l450,32l445,39l442,46l438,53l437,60l436,67l435,75l435,85l436,96l437,107l438,121l441,134l443,150l446,167l527,527l530,547l533,564l536,580l537,594l538,608l538,619l537,630l536,638l533,645l530,652l527,660l522,667l517,674l512,681l506,687l499,693l491,699l484,705l476,709l469,712l461,715l454,717l448,718l441,718l434,718l428,717l421,716l415,714l411,710l405,707l402,703l397,699l393,691l389,683l387,675l387,667l389,659l393,651l397,644l403,638l407,634l413,632l419,630l426,628l433,628l440,628l448,631l456,633l462,635l469,638l476,639l482,639l487,639l491,639l495,638l498,635l501,632l505,628l506,625l507,622l507,619l507,617l507,614l506,609l506,605l506,600l505,593l505,588l504,580l503,569l500,559l498,545l495,532l491,516l488,499l483,481l137,381xe" fillcolor="black" stroked="f" o:allowincell="t" style="position:absolute;left:909;top:943;width:75;height:1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9,746" path="m272,191l266,185l259,182l254,177l248,175l241,173l235,172l229,172l224,172l218,173l211,175l203,178l196,183l188,189l180,197l172,205l164,214l154,226l145,237l138,248l133,258l130,267l128,275l126,282l128,289l131,295l136,303l144,314l153,324l164,336l177,349l193,364l210,378l232,398l252,416l272,434l291,451l309,467l325,483l341,498l354,511l368,525l381,538l391,551l401,562l411,573l417,583l424,592l430,601l439,617l445,633l449,649l451,663l448,677l445,691l438,704l429,716l423,722l416,728l411,734l404,737l398,741l391,744l384,745l377,746l372,746l366,746l359,746l353,744l348,743l342,740l337,736l331,733l323,725l318,717l313,709l311,701l311,693l313,685l317,677l322,669l329,662l337,658l345,654l353,653l360,654l368,655l375,659l383,665l393,671l401,675l409,674l416,668l419,665l420,661l421,657l421,651l420,646l419,640l416,634l413,627l409,620l405,613l400,608l396,601l390,595l385,590l378,584l373,578l364,569l353,560l344,550l335,541l325,531l314,520l304,511l293,501l282,491l270,479l257,467l243,454l228,441l212,427l195,412l178,398l161,383l145,369l130,359l116,349l105,342l93,336l84,333l76,331l69,331l62,332l54,334l46,337l38,343l30,350l21,358l12,367l0,357l313,0l325,10l317,19l310,28l304,36l299,44l296,52l294,59l291,65l291,70l293,76l294,83l297,90l302,97l306,103l313,111l320,118l328,126l602,361l611,369l619,375l627,381l635,384l642,387l649,389l656,390l661,389l667,387l674,385l681,382l688,377l695,371l703,365l710,357l718,349l729,359l561,552l548,542l556,533l563,524l569,516l573,508l577,501l579,494l581,487l581,482l581,476l580,469l577,462l573,456l567,449l561,441l554,434l545,426l272,191xe" fillcolor="black" stroked="f" o:allowincell="t" style="position:absolute;left:977;top:888;width:102;height:10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6,602" path="m165,282l154,276l146,273l139,272l134,272l128,274l121,280l114,289l106,300l96,317l88,333l81,349l75,363l71,375l67,387l66,396l65,405l66,413l70,422l74,431l81,440l89,451l99,462l111,473l123,485l118,497l0,421l255,0l377,69l371,79l354,73l339,69l324,65l311,62l299,61l288,61l280,63l272,65l264,70l256,75l247,83l238,94l229,105l218,119l208,133l197,150l193,157l190,163l188,169l185,173l184,178l184,181l184,184l184,187l186,191l191,197l198,204l208,209l540,408l551,414l560,418l569,422l578,424l585,426l593,426l599,426l605,425l610,423l616,418l622,414l629,408l634,401l640,393l647,384l653,375l666,384l535,602l521,593l527,583l531,574l535,565l538,557l540,549l542,541l543,534l543,529l542,523l538,517l535,512l529,505l523,499l515,493l507,487l497,481l165,282xe" fillcolor="black" stroked="f" o:allowincell="t" style="position:absolute;left:1023;top:827;width:94;height: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2,653" path="m122,392l112,387l102,384l93,381l84,380l76,379l69,380l62,381l57,384l51,387l46,390l41,396l36,402l30,410l26,418l20,427l15,437l0,430l194,0l306,42l301,57l289,54l279,52l269,51l258,51l249,52l241,53l233,55l226,59l219,63l214,69l207,75l201,83l195,91l189,100l184,110l178,121l117,259l113,269l110,277l110,284l113,289l115,292l118,294l122,296l126,300l132,302l139,305l146,310l154,313l293,375l361,224l365,214l367,205l369,197l370,191l372,184l372,177l370,171l369,166l366,160l362,155l359,150l353,144l348,138l341,133l333,128l324,122l329,109l500,184l494,199l485,195l476,193l468,192l460,191l452,189l445,191l438,191l432,193l427,195l421,199l416,203l412,208l406,214l401,221l398,228l393,237l326,389l483,459l492,462l500,465l507,468l514,470l519,472l525,473l530,473l533,473l540,472l546,467l553,460l558,450l626,297l631,286l634,275l637,263l639,253l639,242l639,230l636,219l634,209l631,199l627,188l621,178l616,168l609,159l601,149l592,139l582,130l595,120l702,214l505,653l491,647l495,637l499,627l501,617l503,609l505,601l506,593l506,586l505,580l502,575l499,569l494,563l488,559l482,553l472,547l463,543l453,537l122,392xe" fillcolor="black" stroked="f" o:allowincell="t" style="position:absolute;left:1061;top:765;width:99;height:9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4,515" path="m123,295l112,293l102,291l95,291l90,293l87,294l85,298l83,301l81,305l78,310l76,315l74,322l71,328l67,348l62,365l59,382l57,395l55,409l55,420l57,431l59,439l62,447l67,455l74,462l83,470l94,478l107,486l121,494l137,502l133,515l0,473l137,0l272,34l268,47l251,46l234,44l220,44l207,46l195,48l185,50l177,54l170,58l163,65l157,73l150,83l145,94l138,108l132,124l125,141l120,160l118,167l116,174l116,180l115,184l115,189l115,193l115,196l116,198l120,202l126,207l134,211l146,215l519,320l531,324l540,325l550,327l559,327l566,327l574,325l580,324l585,320l589,316l595,311l600,306l604,298l609,290l612,281l616,271l619,260l634,265l564,509l548,506l551,494l554,484l555,474l556,465l556,457l556,449l555,442l553,436l549,432l545,426l540,422l533,417l525,412l517,409l507,405l496,401l123,295xe" fillcolor="black" stroked="f" o:allowincell="t" style="position:absolute;left:1092;top:695;width:88;height:7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08,1287" path="m2017,1275l1999,1269l1983,1263l1969,1257l1955,1250l1944,1245l1933,1238l1923,1231l1914,1223l1905,1215l1895,1206l1886,1197l1877,1186l1867,1173l1855,1161l1844,1145l1830,1129l1821,1118l1810,1106l1796,1095l1781,1083l1764,1071l1744,1060l1724,1049l1701,1038l1676,1029l1649,1020l1621,1012l1591,1005l1559,999l1524,995l1489,993l1451,991l483,991l445,991l408,990l374,988l341,985l310,981l280,977l253,972l225,965l201,959l177,952l155,943l136,934l116,923l100,912l84,901l70,888l63,869l57,848l51,827l44,805l38,782l33,759l27,735l22,709l18,684l13,656l10,629l6,601l4,571l2,542l0,511l0,479l0,0l140,0l140,204l140,230l141,255l144,280l146,305l149,330l153,353l156,376l161,397l165,418l171,436l177,454l183,469l188,484l194,495l201,505l207,512l219,525l233,537l247,550l261,562l274,575l288,586l304,596l319,606l336,615l353,625l372,631l391,638l412,643l435,646l458,648l483,650l1451,650l1470,650l1489,650l1508,651l1527,652l1545,654l1563,655l1582,659l1599,662l1616,665l1633,670l1650,676l1666,683l1682,689l1697,697l1712,706l1727,717l1748,730l1764,740l1777,750l1790,757l1804,770l1819,786l1836,809l1859,840l1873,861l1885,876l1895,888l1906,899l1914,911l1923,924l1931,940l1941,961l1950,977l1962,993l1977,1007l1995,1020l2013,1032l2034,1041l2056,1049l2079,1053l2097,1053l2112,1052l2122,1049l2132,1045l2140,1039l2146,1031l2154,1021l2165,1009l2174,996l2183,981l2191,968l2198,953l2205,938l2211,923l2216,909l2221,895l2225,881l2229,869l2232,857l2236,848l2238,840l2240,834l2241,829l2243,827l2259,811l2270,800l2277,792l2284,785l2291,778l2300,768l2315,753l2337,731l2350,719l2365,709l2382,698l2401,689l2420,683l2441,676l2461,670l2484,664l2506,661l2529,658l2552,655l2574,653l2597,652l2617,651l2639,650l2659,650l3591,650l3622,648l3651,646l3678,643l3702,638l3725,631l3747,625l3766,615l3785,606l3802,596l3819,586l3834,575l3849,562l3863,550l3876,537l3890,525l3903,512l3908,505l3915,495l3921,484l3927,469l3933,454l3938,436l3944,418l3949,397l3953,376l3958,353l3961,330l3965,305l3967,280l3969,255l3970,230l3970,204l3970,0l4108,0l4108,479l4108,511l4107,542l4104,571l4102,600l4099,628l4095,655l4092,680l4087,705l4081,728l4077,751l4071,771l4065,792l4060,810l4053,826l4047,842l4040,855l4027,873l4010,890l3993,905l3975,920l3954,932l3933,944l3910,953l3884,962l3858,969l3829,976l3800,980l3768,985l3734,988l3699,990l3662,991l3624,991l2659,991l2621,990l2585,989l2553,987l2522,985l2494,981l2467,980l2443,978l2421,978l2401,979l2382,982l2365,988l2350,996l2338,1007l2325,1022l2316,1040l2307,1062l2300,1082l2293,1102l2287,1119l2280,1135l2274,1148l2267,1162l2260,1173l2252,1186l2244,1196l2235,1207l2225,1218l2214,1228l2203,1239l2190,1250l2175,1263l2159,1275l2141,1280l2122,1283l2104,1286l2086,1287l2067,1287l2049,1285l2033,1281l2017,1275xe" fillcolor="white" stroked="f" o:allowincell="t" style="position:absolute;left:325;top:302;width:581;height:18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108,1287" path="m2017,1275l2017,1275l1999,1269l1983,1263l1969,1257l1955,1250l1944,1245l1933,1238l1923,1231l1914,1223l1905,1215l1895,1206l1886,1197l1877,1186l1867,1173l1855,1161l1844,1145l1830,1129l1830,1129l1821,1118l1810,1106l1796,1095l1781,1083l1764,1071l1744,1060l1724,1049l1701,1038l1676,1029l1649,1020l1621,1012l1591,1005l1559,999l1524,995l1489,993l1451,991l483,991l483,991l445,991l408,990l374,988l341,985l310,981l280,977l253,972l225,965l201,959l177,952l155,943l136,934l116,923l100,912l84,901l70,888l70,888l63,869l57,848l51,827l44,805l38,782l33,759l27,735l22,709l18,684l13,656l10,629l6,601l4,571l2,542l0,511l0,479l0,0l140,0l140,204l140,204l140,230l141,255l144,280l146,305l149,330l153,353l156,376l161,397l165,418l171,436l177,454l183,469l188,484l194,495l201,505l207,512l207,512l219,525l233,537l247,550l261,562l274,575l288,586l304,596l319,606l336,615l353,625l372,631l391,638l412,643l435,646l458,648l483,650l1451,650l1451,650l1470,650l1489,650l1508,651l1527,652l1545,654l1563,655l1582,659l1599,662l1616,665l1633,670l1650,676l1666,683l1682,689l1697,697l1712,706l1727,717l1727,717l1748,730l1764,740l1777,750l1790,757l1804,770l1819,786l1836,809l1859,840l1859,840l1873,861l1885,876l1895,888l1906,899l1914,911l1923,924l1931,940l1941,961l1941,961l1950,977l1962,993l1977,1007l1995,1020l2013,1032l2034,1041l2056,1049l2079,1053l2079,1053l2097,1053l2112,1052l2122,1049l2132,1045l2140,1039l2146,1031l2154,1021l2165,1009l2165,1009l2174,996l2183,981l2191,968l2198,953l2205,938l2211,923l2216,909l2221,895l2225,881l2229,869l2232,857l2236,848l2238,840l2240,834l2241,829l2243,827l2243,827l2259,811l2270,800l2277,792l2284,785l2291,778l2300,768l2315,753l2337,731l2337,731l2350,719l2365,709l2382,698l2401,689l2420,683l2441,676l2461,670l2484,664l2506,661l2529,658l2552,655l2574,653l2597,652l2617,651l2639,650l2659,650l3591,650l3591,650l3622,648l3651,646l3678,643l3702,638l3725,631l3747,625l3766,615l3785,606l3802,596l3819,586l3834,575l3849,562l3863,550l3876,537l3890,525l3903,512l3903,512l3908,505l3915,495l3921,484l3927,469l3933,454l3938,436l3944,418l3949,397l3953,376l3958,353l3961,330l3965,305l3967,280l3969,255l3970,230l3970,204l3970,0l4108,0l4108,479l4108,479l4108,511l4107,542l4104,571l4102,600l4099,628l4095,655l4092,680l4087,705l4081,728l4077,751l4071,771l4065,792l4060,810l4053,826l4047,842l4040,855l4040,855l4027,873l4010,890l3993,905l3975,920l3954,932l3933,944l3910,953l3884,962l3858,969l3829,976l3800,980l3768,985l3734,988l3699,990l3662,991l3624,991l2659,991l2659,991l2621,990l2585,989l2553,987l2522,985l2494,981l2467,980l2443,978l2421,978l2401,979l2382,982l2365,988l2350,996l2338,1007l2325,1022l2316,1040l2307,1062l2307,1062l2300,1082l2293,1102l2287,1119l2280,1135l2274,1148l2267,1162l2260,1173l2252,1186l2244,1196l2235,1207l2225,1218l2214,1228l2203,1239l2190,1250l2175,1263l2159,1275l2159,1275l2141,1280l2122,1283l2104,1286l2086,1287l2067,1287l2049,1285l2033,1281l2017,1275e" stroked="t" o:allowincell="t" style="position:absolute;left:325;top:302;width:581;height:183;mso-wrap-style:none;v-text-anchor:middle;mso-position-horizontal-relative:char">
                        <v:fill o:detectmouseclick="t" on="false"/>
                        <v:stroke color="white" joinstyle="round" endcap="flat"/>
                        <w10:wrap type="none"/>
                      </v:shape>
                      <v:shape id="shape_0" coordsize="4108,1607" path="m2002,1607l1989,1563l1978,1522l1967,1482l1956,1446l1946,1410l1937,1377l1926,1346l1917,1316l1907,1288l1898,1262l1887,1237l1877,1213l1866,1190l1855,1168l1843,1148l1830,1129l1822,1116l1812,1103l1799,1090l1785,1079l1768,1066l1749,1055l1728,1045l1704,1034l1679,1025l1653,1017l1623,1011l1592,1004l1560,999l1525,996l1489,993l1451,992l483,992l445,992l408,991l374,989l341,986l310,982l280,978l253,972l225,966l201,959l177,951l155,942l136,933l116,923l100,912l84,900l70,888l63,869l57,848l51,826l44,805l38,782l33,758l27,734l22,708l18,682l13,656l10,629l6,599l4,571l2,540l0,510l0,478l0,0l140,0l140,205l140,231l141,256l144,281l146,306l149,330l153,354l156,376l161,397l165,418l171,436l177,453l183,469l188,482l194,495l201,504l207,512l219,524l233,537l247,549l261,562l274,574l288,586l304,596l319,606l336,615l353,624l372,631l391,638l412,642l435,646l458,648l483,649l1451,649l1470,649l1490,649l1508,649l1528,650l1546,652l1566,653l1584,655l1601,657l1619,662l1637,666l1653,671l1669,678l1685,686l1700,695l1713,705l1727,717l1740,724l1752,732l1765,740l1777,749l1790,759l1803,771l1814,782l1826,795l1837,808l1847,822l1858,837l1868,853l1877,869l1885,887l1893,904l1900,923l1907,936l1913,949l1920,962l1925,974l1932,988l1938,1000l1945,1013l1952,1025l1957,1039l1964,1051l1970,1064l1977,1078l1983,1090l1989,1103l1995,1116l2002,1129l2008,1141l2013,1155l2019,1167l2023,1180l2027,1193l2031,1206l2034,1218l2038,1232l2041,1245l2044,1257l2048,1271l2051,1283l2056,1297l2060,1309l2066,1323l2072,1335l2073,1310l2078,1289l2083,1268l2090,1248l2096,1229l2102,1208l2106,1187l2107,1163l2113,1149l2120,1135l2126,1121l2133,1106l2138,1090l2145,1075l2151,1059l2158,1042l2165,1026l2170,1011l2177,996l2184,980l2190,965l2197,950l2204,937l2209,923l2216,911l2224,897l2233,884l2243,872l2252,859l2262,846l2272,833l2284,820l2295,807l2307,795l2318,781l2331,769l2343,756l2356,744l2370,730l2382,717l2396,705l2410,695l2425,686l2440,678l2456,671l2473,666l2490,662l2507,657l2526,655l2544,653l2562,652l2582,650l2600,649l2620,649l2639,649l2659,649l3591,649l3622,648l3651,646l3678,642l3702,638l3725,631l3747,624l3766,615l3785,606l3802,596l3819,586l3834,574l3849,562l3863,549l3876,537l3890,524l3903,512l3908,504l3915,495l3921,482l3927,469l3933,453l3938,436l3944,418l3949,397l3953,376l3958,354l3961,330l3965,306l3967,281l3969,256l3970,231l3970,205l3970,0l4108,0l4108,478l4108,510l4107,540l4104,570l4102,599l4099,628l4095,654l4092,680l4087,705l4081,728l4077,750l4071,771l4065,791l4060,809l4053,825l4047,841l4040,855l4027,873l4010,890l3993,906l3975,920l3954,932l3933,943l3910,954l3884,962l3858,970l3829,975l3800,981l3768,986l3734,989l3699,990l3662,992l3624,992l2659,992l2621,993l2584,996l2550,999l2516,1004l2484,1011l2455,1017l2426,1025l2400,1034l2374,1045l2351,1055l2330,1066l2309,1079l2291,1090l2275,1103l2260,1116l2246,1129l2239,1148l2232,1168l2225,1190l2219,1213l2212,1237l2204,1262l2197,1288l2189,1316l2181,1346l2172,1377l2162,1410l2153,1446l2143,1482l2132,1522l2120,1563l2107,1607l2002,1607xe" fillcolor="white" stroked="f" o:allowincell="t" style="position:absolute;left:325;top:586;width:581;height:22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108,1607" path="m2002,1607l2002,1607l1989,1563l1978,1522l1967,1482l1956,1446l1946,1410l1937,1377l1926,1346l1917,1316l1907,1288l1898,1262l1887,1237l1877,1213l1866,1190l1855,1168l1843,1148l1830,1129l1830,1129l1822,1116l1812,1103l1799,1090l1785,1079l1768,1066l1749,1055l1728,1045l1704,1034l1679,1025l1653,1017l1623,1011l1592,1004l1560,999l1525,996l1489,993l1451,992l483,992l483,992l445,992l408,991l374,989l341,986l310,982l280,978l253,972l225,966l201,959l177,951l155,942l136,933l116,923l100,912l84,900l70,888l70,888l63,869l57,848l51,826l44,805l38,782l33,758l27,734l22,708l18,682l13,656l10,629l6,599l4,571l2,540l0,510l0,478l0,0l140,0l140,205l140,205l140,231l141,256l144,281l146,306l149,330l153,354l156,376l161,397l165,418l171,436l177,453l183,469l188,482l194,495l201,504l207,512l207,512l219,524l233,537l247,549l261,562l274,574l288,586l304,596l319,606l336,615l353,624l372,631l391,638l412,642l435,646l458,648l483,649l1451,649l1451,649l1470,649l1490,649l1508,649l1528,650l1546,652l1566,653l1584,655l1601,657l1619,662l1637,666l1653,671l1669,678l1685,686l1700,695l1713,705l1727,717l1727,717l1740,724l1752,732l1765,740l1777,749l1790,759l1803,771l1814,782l1826,795l1837,808l1847,822l1858,837l1868,853l1877,869l1885,887l1893,904l1900,923l1900,923l1907,936l1913,949l1920,962l1925,974l1932,988l1938,1000l1945,1013l1952,1025l1957,1039l1964,1051l1970,1064l1977,1078l1983,1090l1989,1103l1995,1116l2002,1129l2002,1129l2008,1141l2013,1155l2019,1167l2023,1180l2027,1193l2031,1206l2034,1218l2038,1232l2041,1245l2044,1257l2048,1271l2051,1283l2056,1297l2060,1309l2066,1323l2072,1335l2072,1335l2073,1310l2078,1289l2083,1268l2090,1248l2096,1229l2102,1208l2106,1187l2107,1163l2107,1163l2113,1149l2120,1135l2126,1121l2133,1106l2138,1090l2145,1075l2151,1059l2158,1042l2165,1026l2170,1011l2177,996l2184,980l2190,965l2197,950l2204,937l2209,923l2209,923l2216,911l2224,897l2233,884l2243,872l2252,859l2262,846l2272,833l2284,820l2295,807l2307,795l2318,781l2331,769l2343,756l2356,744l2370,730l2382,717l2382,717l2396,705l2410,695l2425,686l2440,678l2456,671l2473,666l2490,662l2507,657l2526,655l2544,653l2562,652l2582,650l2600,649l2620,649l2639,649l2659,649l3591,649l3591,649l3622,648l3651,646l3678,642l3702,638l3725,631l3747,624l3766,615l3785,606l3802,596l3819,586l3834,574l3849,562l3863,549l3876,537l3890,524l3903,512l3903,512l3908,504l3915,495l3921,482l3927,469l3933,453l3938,436l3944,418l3949,397l3953,376l3958,354l3961,330l3965,306l3967,281l3969,256l3970,231l3970,205l3970,0l4108,0l4108,478l4108,478l4108,510l4107,540l4104,570l4102,599l4099,628l4095,654l4092,680l4087,705l4081,728l4077,750l4071,771l4065,791l4060,809l4053,825l4047,841l4040,855l4040,855l4027,873l4010,890l3993,906l3975,920l3954,932l3933,943l3910,954l3884,962l3858,970l3829,975l3800,981l3768,986l3734,989l3699,990l3662,992l3624,992l2659,992l2659,992l2621,993l2584,996l2550,999l2516,1004l2484,1011l2455,1017l2426,1025l2400,1034l2374,1045l2351,1055l2330,1066l2309,1079l2291,1090l2275,1103l2260,1116l2246,1129l2246,1129l2239,1148l2232,1168l2225,1190l2219,1213l2212,1237l2204,1262l2197,1288l2189,1316l2181,1346l2172,1377l2162,1410l2153,1446l2143,1482l2132,1522l2120,1563l2107,1607l2002,1607e" stroked="t" o:allowincell="t" style="position:absolute;left:325;top:586;width:581;height:228;mso-wrap-style:none;v-text-anchor:middle;mso-position-horizontal-relative:char">
                        <v:fill o:detectmouseclick="t" on="false"/>
                        <v:stroke color="white" joinstyle="round" endcap="flat"/>
                        <w10:wrap type="none"/>
                      </v:shape>
                      <v:rect id="shape_0" fillcolor="white" stroked="f" o:allowincell="t" style="position:absolute;left:327;top:387;width:30;height:29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t" style="position:absolute;left:327;top:387;width:30;height:295;mso-wrap-style:none;v-text-anchor:middle;mso-position-horizontal-relative:char">
                        <v:fill o:detectmouseclick="t" on="false"/>
                        <v:stroke color="white" joinstyle="miter" endcap="flat"/>
                        <w10:wrap type="none"/>
                      </v:rect>
                      <v:rect id="shape_0" fillcolor="white" stroked="f" o:allowincell="t" style="position:absolute;left:872;top:375;width:29;height:29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t" style="position:absolute;left:872;top:375;width:29;height:295;mso-wrap-style:none;v-text-anchor:middle;mso-position-horizontal-relative:char">
                        <v:fill o:detectmouseclick="t" on="false"/>
                        <v:stroke color="white" joinstyle="miter" endcap="flat"/>
                        <w10:wrap type="none"/>
                      </v:rect>
                      <v:shape id="shape_0" coordsize="1343,703" path="m1343,28l1273,17l0,587l53,703l1326,133l1256,122l1343,28l1312,0l1273,17l1343,28xe" fillcolor="white" stroked="f" o:allowincell="t" style="position:absolute;left:360;top:580;width:189;height:10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31,581" path="m362,413l467,351l87,0l0,94l380,445l485,383l380,445l531,581l485,383l362,413xe" fillcolor="white" stroked="f" o:allowincell="t" style="position:absolute;left:538;top:584;width:74;height:8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11,1212" path="m141,110l40,174l288,1212l411,1182l164,144l63,208l141,110l0,0l40,174l141,110xe" fillcolor="white" stroked="f" o:allowincell="t" style="position:absolute;left:548;top:470;width:57;height:17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1,583" path="m592,452l661,459l78,0l0,98l583,557l652,563l583,557l615,583l652,563l592,452xe" fillcolor="white" stroked="f" o:allowincell="t" style="position:absolute;left:557;top:486;width:93;height:8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70,962" path="m1640,56l1610,0l0,851l60,962l1670,112l1640,56xe" fillcolor="white" stroked="f" o:allowincell="t" style="position:absolute;left:641;top:429;width:235;height:13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25,875" path="m172,875l285,531l0,310l353,310l458,0l564,310l925,310l641,531l744,867l458,663l172,875xe" fillcolor="black" stroked="f" o:allowincell="t" style="position:absolute;left:1094;top:536;width:129;height:1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6,356" path="m116,18l112,5l0,350l21,356l133,12l129,0l133,12l136,4l129,0l116,18xe" fillcolor="black" stroked="f" o:allowincell="t" style="position:absolute;left:1116;top:611;width:17;height: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4,241" path="m33,0l27,21l311,241l324,223l40,2l33,23l33,0l0,0l27,21l33,0xe" fillcolor="black" stroked="f" o:allowincell="t" style="position:absolute;left:1089;top:579;width:4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23" path="m343,8l353,0l0,0l0,23l353,23l364,15l353,23l361,23l364,15l343,8xe" fillcolor="black" stroked="f" o:allowincell="t" style="position:absolute;left:1094;top:579;width:5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349" path="m125,32l104,32l0,342l21,349l125,39l104,39l125,32l115,0l104,32l125,32xe" fillcolor="black" stroked="f" o:allowincell="t" style="position:absolute;left:1142;top:531;width:16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7,325" path="m117,302l127,310l21,0l0,7l107,317l117,325l107,317l109,325l117,325l117,302xe" fillcolor="black" stroked="f" o:allowincell="t" style="position:absolute;left:1157;top:536;width:16;height:4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4,23" path="m368,21l361,0l0,0l0,23l361,23l354,2l368,21l394,0l361,0l368,21xe" fillcolor="black" stroked="f" o:allowincell="t" style="position:absolute;left:1173;top:579;width:55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5,239" path="m25,226l21,239l305,19l291,0l7,221l2,233l7,221l0,225l2,233l25,226xe" fillcolor="black" stroked="f" o:allowincell="t" style="position:absolute;left:1182;top:579;width:42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6,368" path="m108,349l126,337l23,0l0,7l104,343l122,331l108,349l136,368l126,337l108,349xe" fillcolor="black" stroked="f" o:allowincell="t" style="position:absolute;left:1183;top:612;width:17;height: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0,227" path="m13,23l0,23l286,227l300,209l13,5l0,5l13,5l7,0l0,5l13,23xe" fillcolor="black" stroked="f" o:allowincell="t" style="position:absolute;left:1157;top:629;width:41;height: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2,251" path="m10,218l27,230l312,18l299,0l13,212l31,224l10,218l0,251l27,230l10,218xe" fillcolor="black" stroked="f" o:allowincell="t" style="position:absolute;left:1115;top:630;width:42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25,875" path="m172,875l284,531l0,310l353,310l457,0l564,310l925,310l640,531l744,867l457,662l172,875xe" fillcolor="black" stroked="f" o:allowincell="t" style="position:absolute;left:4;top:541;width:129;height:1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6,356" path="m115,18l112,5l0,349l20,356l132,12l129,0l132,12l136,4l129,0l115,18xe" fillcolor="black" stroked="f" o:allowincell="t" style="position:absolute;left:27;top:616;width:18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4,241" path="m33,0l26,20l310,241l324,223l40,2l33,23l33,0l0,0l26,20l33,0xe" fillcolor="black" stroked="f" o:allowincell="t" style="position:absolute;left:0;top:584;width:45;height: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3,23" path="m343,8l353,0l0,0l0,23l353,23l363,15l353,23l361,23l363,15l343,8xe" fillcolor="black" stroked="f" o:allowincell="t" style="position:absolute;left:4;top:584;width:5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4,349" path="m124,32l104,32l0,342l20,349l124,39l104,39l124,32l114,0l104,32l124,32xe" fillcolor="black" stroked="f" o:allowincell="t" style="position:absolute;left:53;top:536;width:16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7,325" path="m117,302l127,310l20,0l0,7l106,317l117,325l106,317l109,325l117,325l117,302xe" fillcolor="black" stroked="f" o:allowincell="t" style="position:absolute;left:68;top:541;width:16;height:4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4,23" path="m367,20l361,0l0,0l0,23l361,23l354,2l367,20l394,0l361,0l367,20xe" fillcolor="black" stroked="f" o:allowincell="t" style="position:absolute;left:85;top:584;width:5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4,239" path="m25,226l20,239l304,18l291,0l7,221l2,233l7,221l0,225l2,233l25,226xe" fillcolor="black" stroked="f" o:allowincell="t" style="position:absolute;left:94;top:584;width:41;height: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5,368" path="m108,349l126,336l23,0l0,7l103,343l121,331l108,349l135,368l126,336l108,349xe" fillcolor="black" stroked="f" o:allowincell="t" style="position:absolute;left:94;top:616;width:17;height:5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0,227" path="m14,22l0,22l287,227l300,209l14,4l0,4l14,4l7,0l0,4l14,22xe" fillcolor="black" stroked="f" o:allowincell="t" style="position:absolute;left:68;top:634;width:41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3,251" path="m11,218l28,231l313,18l299,0l14,213l31,225l11,218l0,251l28,231l11,218xe" fillcolor="black" stroked="f" o:allowincell="t" style="position:absolute;left:26;top:634;width:42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Е К О Н О М С К И   Ф А К У Л Т Е Т</w:t>
            </w:r>
          </w:p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ИСТЕМ ОБЕЗБЕЂЕЊА КВАЛИТЕ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00" w:dyaOrig="19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5pt;height:42.45pt" filled="f" o:ole="">
                  <v:imagedata r:id="rId3" o:title=""/>
                </v:shape>
                <o:OLEObject Type="Embed" ProgID="" ShapeID="ole_rId2" DrawAspect="Content" ObjectID="_499288296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sr-Latn-CS"/>
        </w:rPr>
      </w:pPr>
      <w:r>
        <w:rPr>
          <w:b/>
          <w:sz w:val="32"/>
        </w:rPr>
        <w:t>ДОКТОРСКЕ СТУДИЈЕ</w:t>
      </w:r>
      <w:r>
        <w:rPr>
          <w:sz w:val="32"/>
          <w:lang w:val="sr-Latn-CS"/>
        </w:rPr>
        <w:t xml:space="preserve"> </w:t>
      </w:r>
      <w:r>
        <w:rPr>
          <w:lang w:val="sr-Latn-CS"/>
        </w:rPr>
        <w:t>Školska 2007./2008. god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тудијски програм: </w:t>
      </w:r>
      <w:r>
        <w:rPr>
          <w:b/>
          <w:bCs/>
          <w:lang w:val="sr-CS"/>
        </w:rPr>
        <w:t>ЕКОНОМИЈА</w:t>
      </w:r>
    </w:p>
    <w:p>
      <w:pPr>
        <w:pStyle w:val="Normal"/>
        <w:rPr>
          <w:lang w:val="sr-CS"/>
        </w:rPr>
      </w:pPr>
      <w:r>
        <w:rPr>
          <w:lang w:val="sr-CS"/>
        </w:rPr>
        <w:t>1. семеста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68"/>
        <w:gridCol w:w="1588"/>
        <w:gridCol w:w="234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дељни фонд часо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Број </w:t>
            </w:r>
            <w:r>
              <w:rPr>
                <w:i/>
                <w:iCs/>
              </w:rPr>
              <w:t xml:space="preserve">ЕСПБ </w:t>
            </w:r>
            <w:r>
              <w:rPr>
                <w:lang w:val="sr-CS"/>
              </w:rPr>
              <w:t>бодов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Методологија научног истраживањ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5 </w:t>
            </w:r>
            <w:r>
              <w:rPr>
                <w:i/>
                <w:iCs/>
              </w:rPr>
              <w:t xml:space="preserve">ЕСПБ </w:t>
            </w:r>
            <w:r>
              <w:rPr>
                <w:lang w:val="sr-CS"/>
              </w:rPr>
              <w:t>бодов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 предм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10 </w:t>
            </w:r>
            <w:r>
              <w:rPr>
                <w:i/>
                <w:iCs/>
              </w:rPr>
              <w:t xml:space="preserve">ЕСПБ </w:t>
            </w:r>
            <w:r>
              <w:rPr>
                <w:lang w:val="sr-CS"/>
              </w:rPr>
              <w:t>бодов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 предм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10 </w:t>
            </w:r>
            <w:r>
              <w:rPr>
                <w:i/>
                <w:iCs/>
              </w:rPr>
              <w:t xml:space="preserve">ЕСПБ </w:t>
            </w:r>
            <w:r>
              <w:rPr>
                <w:lang w:val="sr-CS"/>
              </w:rPr>
              <w:t>бодов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ски ра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5 </w:t>
            </w:r>
            <w:r>
              <w:rPr>
                <w:i/>
                <w:iCs/>
              </w:rPr>
              <w:t xml:space="preserve">ЕСПБ </w:t>
            </w:r>
            <w:r>
              <w:rPr>
                <w:lang w:val="sr-CS"/>
              </w:rPr>
              <w:t>бодов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30  </w:t>
            </w:r>
            <w:r>
              <w:rPr>
                <w:i/>
                <w:iCs/>
              </w:rPr>
              <w:t xml:space="preserve">ЕСПБ </w:t>
            </w:r>
            <w:r>
              <w:rPr>
                <w:lang w:val="sr-CS"/>
              </w:rPr>
              <w:t>бодов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 семестар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964"/>
        <w:gridCol w:w="1589"/>
        <w:gridCol w:w="234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дељни фонд часо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Број </w:t>
            </w:r>
            <w:r>
              <w:rPr>
                <w:i/>
                <w:iCs/>
              </w:rPr>
              <w:t xml:space="preserve">ЕСПБ </w:t>
            </w:r>
            <w:r>
              <w:rPr>
                <w:lang w:val="sr-CS"/>
              </w:rPr>
              <w:t>бодов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 предм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10 </w:t>
            </w:r>
            <w:r>
              <w:rPr>
                <w:i/>
                <w:iCs/>
              </w:rPr>
              <w:t xml:space="preserve">ЕСПБ </w:t>
            </w:r>
            <w:r>
              <w:rPr>
                <w:lang w:val="sr-CS"/>
              </w:rPr>
              <w:t>бодов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 предм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10 </w:t>
            </w:r>
            <w:r>
              <w:rPr>
                <w:i/>
                <w:iCs/>
              </w:rPr>
              <w:t xml:space="preserve">ЕСПБ </w:t>
            </w:r>
            <w:r>
              <w:rPr>
                <w:lang w:val="sr-CS"/>
              </w:rPr>
              <w:t>бодов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 предм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10 </w:t>
            </w:r>
            <w:r>
              <w:rPr>
                <w:i/>
                <w:iCs/>
              </w:rPr>
              <w:t xml:space="preserve">ЕСПБ </w:t>
            </w:r>
            <w:r>
              <w:rPr>
                <w:lang w:val="sr-CS"/>
              </w:rPr>
              <w:t>бодов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30  </w:t>
            </w:r>
            <w:r>
              <w:rPr>
                <w:i/>
                <w:iCs/>
              </w:rPr>
              <w:t xml:space="preserve">ЕСПБ </w:t>
            </w:r>
            <w:r>
              <w:rPr>
                <w:lang w:val="sr-CS"/>
              </w:rPr>
              <w:t>бодов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3</w:t>
      </w:r>
      <w:r>
        <w:rPr>
          <w:lang w:val="sr-CS"/>
        </w:rPr>
        <w:t>. семестар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964"/>
        <w:gridCol w:w="1589"/>
        <w:gridCol w:w="234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дељни фонд часо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Број </w:t>
            </w:r>
            <w:r>
              <w:rPr>
                <w:i/>
                <w:iCs/>
              </w:rPr>
              <w:t xml:space="preserve">ЕСПБ </w:t>
            </w:r>
            <w:r>
              <w:rPr>
                <w:lang w:val="sr-CS"/>
              </w:rPr>
              <w:t>бодов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 предм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10 </w:t>
            </w:r>
            <w:r>
              <w:rPr>
                <w:i/>
                <w:iCs/>
              </w:rPr>
              <w:t xml:space="preserve">ЕСПБ </w:t>
            </w:r>
            <w:r>
              <w:rPr>
                <w:lang w:val="sr-CS"/>
              </w:rPr>
              <w:t>бодов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 предм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10 </w:t>
            </w:r>
            <w:r>
              <w:rPr>
                <w:i/>
                <w:iCs/>
              </w:rPr>
              <w:t xml:space="preserve">ЕСПБ </w:t>
            </w:r>
            <w:r>
              <w:rPr>
                <w:lang w:val="sr-CS"/>
              </w:rPr>
              <w:t>бодов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 предм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10 </w:t>
            </w:r>
            <w:r>
              <w:rPr>
                <w:i/>
                <w:iCs/>
              </w:rPr>
              <w:t xml:space="preserve">ЕСПБ </w:t>
            </w:r>
            <w:r>
              <w:rPr>
                <w:lang w:val="sr-CS"/>
              </w:rPr>
              <w:t>бодов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30  </w:t>
            </w:r>
            <w:r>
              <w:rPr>
                <w:i/>
                <w:iCs/>
              </w:rPr>
              <w:t xml:space="preserve">ЕСПБ </w:t>
            </w:r>
            <w:r>
              <w:rPr>
                <w:lang w:val="sr-CS"/>
              </w:rPr>
              <w:t>бодов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. семестар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964"/>
        <w:gridCol w:w="1589"/>
        <w:gridCol w:w="234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дељни фонд часо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Број </w:t>
            </w:r>
            <w:r>
              <w:rPr>
                <w:i/>
                <w:iCs/>
              </w:rPr>
              <w:t xml:space="preserve">ЕСПБ </w:t>
            </w:r>
            <w:r>
              <w:rPr>
                <w:lang w:val="sr-CS"/>
              </w:rPr>
              <w:t>бодов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јављени ра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5 </w:t>
            </w:r>
            <w:r>
              <w:rPr>
                <w:i/>
                <w:iCs/>
              </w:rPr>
              <w:t xml:space="preserve">ЕСПБ </w:t>
            </w:r>
            <w:r>
              <w:rPr>
                <w:lang w:val="sr-CS"/>
              </w:rPr>
              <w:t>бодов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јављени ра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5 </w:t>
            </w:r>
            <w:r>
              <w:rPr>
                <w:i/>
                <w:iCs/>
              </w:rPr>
              <w:t xml:space="preserve">ЕСПБ </w:t>
            </w:r>
            <w:r>
              <w:rPr>
                <w:lang w:val="sr-CS"/>
              </w:rPr>
              <w:t>бодов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 предм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10 </w:t>
            </w:r>
            <w:r>
              <w:rPr>
                <w:i/>
                <w:iCs/>
              </w:rPr>
              <w:t xml:space="preserve">ЕСПБ </w:t>
            </w:r>
            <w:r>
              <w:rPr>
                <w:lang w:val="sr-CS"/>
              </w:rPr>
              <w:t>бодов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 предм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10 </w:t>
            </w:r>
            <w:r>
              <w:rPr>
                <w:i/>
                <w:iCs/>
              </w:rPr>
              <w:t xml:space="preserve">ЕСПБ </w:t>
            </w:r>
            <w:r>
              <w:rPr>
                <w:lang w:val="sr-CS"/>
              </w:rPr>
              <w:t>бодов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30  </w:t>
            </w:r>
            <w:r>
              <w:rPr>
                <w:i/>
                <w:iCs/>
              </w:rPr>
              <w:t xml:space="preserve">ЕСПБ </w:t>
            </w:r>
            <w:r>
              <w:rPr>
                <w:lang w:val="sr-CS"/>
              </w:rPr>
              <w:t>бодов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5</w:t>
      </w:r>
      <w:r>
        <w:rPr>
          <w:lang w:val="sr-CS"/>
        </w:rPr>
        <w:t>. семестар   и 6. семестар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961"/>
        <w:gridCol w:w="1592"/>
        <w:gridCol w:w="234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дељни фонд часо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Број </w:t>
            </w:r>
            <w:r>
              <w:rPr>
                <w:i/>
                <w:iCs/>
              </w:rPr>
              <w:t xml:space="preserve">ЕСПБ </w:t>
            </w:r>
            <w:r>
              <w:rPr>
                <w:lang w:val="sr-CS"/>
              </w:rPr>
              <w:t>бодов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докторске тез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60  </w:t>
            </w:r>
            <w:r>
              <w:rPr>
                <w:i/>
                <w:iCs/>
              </w:rPr>
              <w:t xml:space="preserve">ЕСПБ </w:t>
            </w:r>
            <w:r>
              <w:rPr>
                <w:lang w:val="sr-CS"/>
              </w:rPr>
              <w:t>бод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41:00Z</dcterms:created>
  <dc:creator>Milan Perkovic</dc:creator>
  <dc:description/>
  <cp:keywords/>
  <dc:language>en-US</dc:language>
  <cp:lastModifiedBy>Milan Perkovic</cp:lastModifiedBy>
  <dcterms:modified xsi:type="dcterms:W3CDTF">2008-12-03T13:36:00Z</dcterms:modified>
  <cp:revision>2</cp:revision>
  <dc:subject/>
  <dc:title> </dc:title>
</cp:coreProperties>
</file>