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69"/>
        <w:gridCol w:w="78"/>
        <w:gridCol w:w="632"/>
        <w:gridCol w:w="126"/>
        <w:gridCol w:w="439"/>
        <w:gridCol w:w="579"/>
        <w:gridCol w:w="697"/>
        <w:gridCol w:w="125"/>
        <w:gridCol w:w="282"/>
        <w:gridCol w:w="962"/>
        <w:gridCol w:w="438"/>
        <w:gridCol w:w="1489"/>
        <w:gridCol w:w="1098"/>
        <w:gridCol w:w="963"/>
      </w:tblGrid>
      <w:tr>
        <w:trPr>
          <w:trHeight w:val="427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ran Stefanović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504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 fiel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Belgrade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Diploma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9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 Theory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65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7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Doctrin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s, Finance, Banking and Insuranc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Financial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siness Management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6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 of Transit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Economics, Finance, Banking and Insuranc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counting, Auditing and Financial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1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mporary Economic Theorie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Z. (2016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Savremena ekonomska misao: ortodoksni i heterodoksni pravc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monografija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š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konomski fakultet Univerziteta u Nišu.</w:t>
            </w:r>
          </w:p>
        </w:tc>
      </w:tr>
      <w:tr>
        <w:trPr>
          <w:trHeight w:val="738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Z. (2012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Politička ekonomija globalizacije: modeli kapitalizma i institucionalna evolucija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monografija)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konomski fakultet Univerziteta u Nišu.</w:t>
            </w:r>
          </w:p>
        </w:tc>
      </w:tr>
      <w:tr>
        <w:trPr>
          <w:trHeight w:val="706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itr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B. &amp;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Z. (2017)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Ekonomika tranzicije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(udžbenik)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Niš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Ekonomski fakultet Univerziteta u Nišu. </w:t>
            </w:r>
          </w:p>
        </w:tc>
      </w:tr>
      <w:tr>
        <w:trPr>
          <w:trHeight w:val="625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>Z. &amp;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 xml:space="preserve"> Petrović, D. (2016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''Institutions-Individual'' Conceptual Nexus as a Basis of Alternative Economic Methodologie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54(1), 1-2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I 10.1515/ethemes-2016-0001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en-US"/>
              </w:rPr>
              <w:t>Stefanović, Z. (201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 Coordination Aspect of Institutions in the Context of an Evolutionary Approach to Economic Dynamics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Horizon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17(2),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i: 10.5937/ekonhor1502125S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Stefanović, Z. (2013) Institucionalna raznorodnost i privredni razvoj – varijeteti kapitalizma naspram hiperglobalizma, u: Praščević, A. &amp; Bjelić, P. (r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RS" w:eastAsia="en-US"/>
              </w:rPr>
              <w:t>Institucionalne reforme, ekonomski razvoj i proces pridruživanja Evropskoj Uniji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, (str. 235-249) Beograd: Naučno društvo ekonomista Srbije sa Akademijom ekonomskih nauka, Ekonomski fakultet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, Z. &amp; Mitrović, B. (2012) Informal Institutions and Belated Transition of Serbian Economy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cta Universitatis: Series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9(4), 429-439.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, Z. &amp; Mitrović, B. (2011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Contribution of Radical Political Economy to Understanding the Great Recessio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Facta Universitatis: Series Economics and Organiz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45-356. 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efanović. Z. (2011) Innovations as the Factor of Competitiveness and Issue of Economic Theory - an Evolutionary Approach, in: Krstić, B. (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mproving the Competitiveness of the Public and Private Sector by Networking Compet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p. 1-19). Niš: University of Niš, Faculty of Economics.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tr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B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&amp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f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200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Teorijski koncept i evolucija preduzetništva u tranzicionim privredam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), 443-458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3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CI (SSCI) </w:t>
            </w:r>
          </w:p>
        </w:tc>
        <w:tc>
          <w:tcPr>
            <w:tcW w:w="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2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International Quality Assurance at Serbian Universities, SIQAS project, “Self Evaluation”, и “External Self Evaluation” у оквиру пројекта:  TEMPUS Project, 145667 2008 – RS – SMGR, 2010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Soft Skills“, Network of South-Eastern Europe for Managament Education,  (Reseau d’Europe du Sud-est pour l'Enseignement de la Gestion des Enterprises – RESEGE), French National Foundation for Management Education, (Fondation  Nationale pour l’Enseignement de la Gestion des Enterprises - FNEGE), Sofia, November, 2002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member of Serbian Scientific Society of Economist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29:00Z</dcterms:created>
  <dc:creator>Zoran</dc:creator>
  <dc:description/>
  <cp:keywords/>
  <dc:language>en-US</dc:language>
  <cp:lastModifiedBy>JMilenovic</cp:lastModifiedBy>
  <dcterms:modified xsi:type="dcterms:W3CDTF">2023-09-12T10:21:00Z</dcterms:modified>
  <cp:revision>16</cp:revision>
  <dc:subject/>
  <dc:title/>
</cp:coreProperties>
</file>