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Vladislav Marjan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01. 10. 2000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degre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1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roeconomic theory and practic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0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5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roeconomic policy and Economic Develop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  <w:bookmarkStart w:id="0" w:name="_GoBack"/>
            <w:bookmarkEnd w:id="0"/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janović, V. (2015). Strukturne promene i privredni razvoj. Monografija. Ekonomski fakultet Univerziteta u Nišu, 2015, 157 str. ISBN: 978-86-6139-110-1, COBISS.SR-ID 21879706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janović, M. &amp; Marjanović, V. (2014). Podsticanje razvoja industrije kao ključna determinanta strategije restrukturiranja privrede Republike Srbije. Teme 4/2014, 1425- 1444. ISSN 0353-7919, UDK 338.45.01(497.11)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janović, V. (2015). Strukturne promene i strukturna transformacija u savremenoj razvojnoj ekonomiji. Ekonomske teme, 53 (1), 65-84. ISSN: 0353-8648, UDK 330.34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janović, V. &amp; Aranđelović, Z. (2016). Sectoral Analysis of Structural Changes of the Republic of Serbia. U: The First Decade of Living with the Global Crisis-Economic and Social Developments in the Balkans and Eastern Europe, (str. 3-17). Springer, Switzerland. ISSN: 1431- 1933, DOI 10.1007/978-3-319-24267-5_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janović, V., Milovančević, M., Mladenović, I. (2016). Prediction of GDP growth rate based on carbon dioxide (CO2) emissions, Journal of CO2 Utilization, Volume 16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Elsev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2-217. ISSN: 2212-98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I:10.1016/j.jcou.2016.07.009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ranđelović, Z., Petrović-Ranđelović, M. &amp; Marjanović, V. (2013). Structural Changes i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Light of new Industrial Strategy. Ekonomika preduzeća, septembar-oktobar 2013, 373-385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SSN: 0353-433X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5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0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Ca’ Foscari Venezia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31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20:00Z</dcterms:modified>
  <cp:revision>13</cp:revision>
  <dc:subject/>
  <dc:title/>
</cp:coreProperties>
</file>