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Table</w:t>
      </w:r>
      <w:r>
        <w:rPr>
          <w:rFonts w:cs="Times New Roman" w:ascii="Times New Roman" w:hAnsi="Times New Roman"/>
          <w:b/>
          <w:lang w:val="sr-CS"/>
        </w:rPr>
        <w:t xml:space="preserve"> 9.1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Scientific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</w:rPr>
        <w:t>artistic and professional qualifications of teacher and teaching engagement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60"/>
        <w:gridCol w:w="273"/>
        <w:gridCol w:w="368"/>
        <w:gridCol w:w="125"/>
        <w:gridCol w:w="1012"/>
        <w:gridCol w:w="815"/>
        <w:gridCol w:w="280"/>
        <w:gridCol w:w="111"/>
        <w:gridCol w:w="844"/>
        <w:gridCol w:w="435"/>
        <w:gridCol w:w="175"/>
        <w:gridCol w:w="1306"/>
        <w:gridCol w:w="371"/>
        <w:gridCol w:w="1677"/>
      </w:tblGrid>
      <w:tr>
        <w:trPr>
          <w:trHeight w:val="427" w:hRule="atLeast"/>
        </w:trPr>
        <w:tc>
          <w:tcPr>
            <w:tcW w:w="4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ame and Surname</w:t>
            </w:r>
          </w:p>
        </w:tc>
        <w:tc>
          <w:tcPr>
            <w:tcW w:w="4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Vinko Lepojević</w:t>
            </w:r>
          </w:p>
        </w:tc>
      </w:tr>
      <w:tr>
        <w:trPr>
          <w:trHeight w:val="427" w:hRule="atLeast"/>
        </w:trPr>
        <w:tc>
          <w:tcPr>
            <w:tcW w:w="4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cademic title</w:t>
            </w:r>
          </w:p>
        </w:tc>
        <w:tc>
          <w:tcPr>
            <w:tcW w:w="4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ull Professor</w:t>
            </w:r>
          </w:p>
        </w:tc>
      </w:tr>
      <w:tr>
        <w:trPr>
          <w:trHeight w:val="427" w:hRule="atLeast"/>
        </w:trPr>
        <w:tc>
          <w:tcPr>
            <w:tcW w:w="4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me of the institution th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eacher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works for full- or part-time and since when</w:t>
            </w:r>
          </w:p>
        </w:tc>
        <w:tc>
          <w:tcPr>
            <w:tcW w:w="4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Faculty of Economics, University of Niš</w:t>
            </w:r>
            <w:r>
              <w:rPr>
                <w:rFonts w:cs="Times New Roman" w:ascii="Times New Roman" w:hAnsi="Times New Roman"/>
                <w:lang w:val="sr-CS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4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rrow scientific or artistic field</w:t>
            </w:r>
          </w:p>
        </w:tc>
        <w:tc>
          <w:tcPr>
            <w:tcW w:w="4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thematics and Statistics in Economics</w:t>
            </w:r>
          </w:p>
        </w:tc>
      </w:tr>
      <w:tr>
        <w:trPr>
          <w:trHeight w:val="427" w:hRule="atLeast"/>
        </w:trPr>
        <w:tc>
          <w:tcPr>
            <w:tcW w:w="9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cademic career</w:t>
            </w:r>
          </w:p>
        </w:tc>
      </w:tr>
      <w:tr>
        <w:trPr>
          <w:trHeight w:val="427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ear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stitution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ience or Art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row scientific, artistic or professional field</w:t>
            </w:r>
          </w:p>
        </w:tc>
      </w:tr>
      <w:tr>
        <w:trPr>
          <w:trHeight w:val="427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motio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19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ity of Niš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 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onomic Sciences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thematics and Statistics in Economics</w:t>
            </w:r>
          </w:p>
        </w:tc>
      </w:tr>
      <w:tr>
        <w:trPr>
          <w:trHeight w:val="427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ctoral dissertatio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08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ulty of Economics, University of Niš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onomic Sciences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thematics and Statistics in Economics</w:t>
            </w:r>
          </w:p>
        </w:tc>
      </w:tr>
      <w:tr>
        <w:trPr>
          <w:trHeight w:val="427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ecializatio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ster’s thesi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995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ulty of Economics, University of Niš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onomic Sciences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atistical analysis</w:t>
            </w:r>
          </w:p>
        </w:tc>
      </w:tr>
      <w:tr>
        <w:trPr>
          <w:trHeight w:val="427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plom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990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ulty of Economics, University of Niš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onomic Sciences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9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e course list the teacher is accredited for on the first or second degree of study</w:t>
            </w:r>
          </w:p>
        </w:tc>
      </w:tr>
      <w:tr>
        <w:trPr>
          <w:trHeight w:val="8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2,3..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urse code</w:t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Course titl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     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aching method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Study program titl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tudy typ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UPS, SPS, UAS, MPS, MAS, SAS)</w:t>
            </w:r>
          </w:p>
        </w:tc>
      </w:tr>
      <w:tr>
        <w:trPr>
          <w:trHeight w:val="4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4510</w:t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atistics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tive learning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onomic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AS</w:t>
            </w:r>
          </w:p>
        </w:tc>
      </w:tr>
      <w:tr>
        <w:trPr>
          <w:trHeight w:val="4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7323</w:t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atistical Analysis in Marketing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tive learning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onomic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S</w:t>
            </w:r>
          </w:p>
        </w:tc>
      </w:tr>
      <w:tr>
        <w:trPr>
          <w:trHeight w:val="4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7362</w:t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onometric methods and models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tive learning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onomic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S</w:t>
            </w:r>
          </w:p>
        </w:tc>
      </w:tr>
      <w:tr>
        <w:trPr>
          <w:trHeight w:val="4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.EK1032</w:t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uantitative methods in Economics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tive learning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onomic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S</w:t>
            </w:r>
          </w:p>
        </w:tc>
      </w:tr>
      <w:tr>
        <w:trPr>
          <w:trHeight w:val="427" w:hRule="atLeast"/>
        </w:trPr>
        <w:tc>
          <w:tcPr>
            <w:tcW w:w="9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presentative reference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minimum of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5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d maximum of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10)</w:t>
            </w:r>
          </w:p>
        </w:tc>
      </w:tr>
      <w:tr>
        <w:trPr>
          <w:trHeight w:val="427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7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Đorđević, V., Lepojević, V., Janković-Milić, V. (2018)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Statistika u ekonomiji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(šesto izmenjeno i dopunjeno izdanje). Niš: Ekonomski fakultet.</w:t>
            </w:r>
          </w:p>
        </w:tc>
      </w:tr>
      <w:tr>
        <w:trPr>
          <w:trHeight w:val="427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Đorđević, V., Lepojević, V., Janković-Milić, V. (2011)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Primena statističkih metoda u istraživanju tržišta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 Niš: Ekonomski fakultet.</w:t>
            </w:r>
          </w:p>
        </w:tc>
      </w:tr>
      <w:tr>
        <w:trPr>
          <w:trHeight w:val="427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jukić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, S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, Stanković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Lj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, Lepojević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, V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. (2015). Improvement of Innovation Capacity of SMEs in Republic of Serbia by Connecting with Key Stakeholders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Engineering Economics, 26 (4), 331-341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  <w:lang w:val="en-US" w:eastAsia="en-US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vanović Đukić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, M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, Lepojević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V. (2015). Corporate Social Responsibility and Firm Efficiency in Serbia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Engineering Economics, 26 (5), 551-559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Lepojević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V.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Djordjević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B.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Ivanović Đuki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, 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. (2018)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ediating Effects of Career Stage on Job-Related Characteristics - Job Satisfaction Relationshi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Engineering Economics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en-US"/>
              </w:rPr>
              <w:t>, 29 (2), 215-225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vanović Đukić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, M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, Lepojević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V., Stefanović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S.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Van Stel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A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, Ateljević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, J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. (2019). Corruption as an Obstacle to Starting a New Business in Serbia, International Review of Entrepreneurship, Senate Hall Academic Publishing, Dublin, 17(1)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.</w:t>
            </w:r>
          </w:p>
        </w:tc>
      </w:tr>
      <w:tr>
        <w:trPr>
          <w:trHeight w:val="427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vanović Đukić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, M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, Lepojević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V., Stefanović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S.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Van Stel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A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, Ateljević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, J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., Petrović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, J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. (2018). Contribution of Entrepreneurship to Economic Growth: A Comparative Analysis of South-East Transition and Developed European Countries, International Review of Entrepreneurship, Senate Hall Academic Publishing, Dublin, 16(2)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.</w:t>
            </w:r>
          </w:p>
        </w:tc>
      </w:tr>
      <w:tr>
        <w:trPr>
          <w:trHeight w:val="427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Stevanović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T.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vanović Đukić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, M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, Lepojević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V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(2017). Impact of the Financial Structure on the Efficiency of Entrepreneurs in Serbia,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 w:eastAsia="en-US"/>
              </w:rPr>
              <w:t xml:space="preserve"> Montenegrin Journal of Economics, 13(3), 19-30. </w:t>
            </w:r>
          </w:p>
        </w:tc>
      </w:tr>
      <w:tr>
        <w:trPr>
          <w:trHeight w:val="427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tefanović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S.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Ivanović Đukić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, M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, Lepojević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V., Ateljević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, J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(2018) The Influence of the Motives of Entrepreneurial Activity on Economic Growth of Developing Countries in Southeast Europe, Entrepreneurship in Post-Communist Countries-New Drivers Towards a Market Economy, Springer International Publishing AG, pp. 11-2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427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Lepojević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V.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Ivanović Đuki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, 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Stefanović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S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(2019). The impact of corruption on starting the new business-comparative analyses of Western Balkan countries and developed European Countries, TEME, časopis za društvene nauke, Univerzitet u Nišu, Vol. XLIV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1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427" w:hRule="atLeast"/>
        </w:trPr>
        <w:tc>
          <w:tcPr>
            <w:tcW w:w="9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summary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of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the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eacher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'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scientific, that is, artistic and professional activities</w:t>
            </w:r>
          </w:p>
        </w:tc>
      </w:tr>
      <w:tr>
        <w:trPr>
          <w:trHeight w:val="427" w:hRule="atLeast"/>
        </w:trPr>
        <w:tc>
          <w:tcPr>
            <w:tcW w:w="4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 number of citation</w:t>
            </w:r>
          </w:p>
        </w:tc>
        <w:tc>
          <w:tcPr>
            <w:tcW w:w="5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</w:t>
            </w:r>
          </w:p>
        </w:tc>
      </w:tr>
      <w:tr>
        <w:trPr>
          <w:trHeight w:val="427" w:hRule="atLeast"/>
        </w:trPr>
        <w:tc>
          <w:tcPr>
            <w:tcW w:w="4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tal number of papers listed in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SCI (SSCI)</w:t>
            </w:r>
          </w:p>
        </w:tc>
        <w:tc>
          <w:tcPr>
            <w:tcW w:w="5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4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rrent project participation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mestic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ternational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1</w:t>
            </w:r>
          </w:p>
        </w:tc>
      </w:tr>
      <w:tr>
        <w:trPr>
          <w:trHeight w:val="427" w:hRule="atLeast"/>
        </w:trPr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fessional enhancement</w:t>
            </w:r>
          </w:p>
        </w:tc>
        <w:tc>
          <w:tcPr>
            <w:tcW w:w="71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9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ther data you consider relevan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1:15:00Z</dcterms:created>
  <dc:creator>Vesna</dc:creator>
  <dc:description/>
  <cp:keywords/>
  <dc:language>en-US</dc:language>
  <cp:lastModifiedBy>JMilenovic</cp:lastModifiedBy>
  <dcterms:modified xsi:type="dcterms:W3CDTF">2023-09-12T10:20:00Z</dcterms:modified>
  <cp:revision>13</cp:revision>
  <dc:subject/>
  <dc:title/>
</cp:coreProperties>
</file>