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1"/>
        <w:gridCol w:w="371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esna Janković-Milić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lecturer works for full- or part-time and since whe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al analysis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0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3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al Analysis in Marketin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2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onometric methods and models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EK1032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tative methods in Economic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Đorđević, V., Lepojević, V., Janković-Milić, V. (201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tatistika u ekonomij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šesto izmenjeno i dopunjeno izdanje). Niš: Ekonomski fakultet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Đorđević, V., Lepojević, V., Janković-Milić, V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imena statističkih metoda u istraživanju tržišt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Đorđević, V., Janković-Milić, V. (2008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tatistička kontrola proce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Janković Milić, V. (2018). poglavl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tatističke metode u funkciji unapređenja kvaliteta proces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u: Radosavljević, M., Stošić Panić, D., Anđelković, A., Đorđević, B., Janković Milić, V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Od procesne orijentacije do konkurentske prednost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46-459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š: Ekonomski fakultet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Janković Milić, V., Džunić, M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016) Measuring Governance: The Application of Grey Relational Analysis on World Governance Indicators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Stanković, J.,  Delias, P., Marinković, S., Rochhia, S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(pp.104-128). IGI Global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m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5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cision-making under uncertainty – the integrated approach of the AHP and Bayesia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Research-Ekonomska Istraživa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8-8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, Marinkovi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4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The capacity of local governments to improve business environment: Evidence from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University of Rijeka, FACULTY OF ECONOMICS, 32(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3-2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an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ć-Milić, V. (2018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ulti-Criteria Approach in Evaluating Contribution of Social Entrepreneurship to the Employment of Socially-Excluded Group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885-190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https://journals.vgtu.lt/index.php/TEDE/article/view/54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ov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Krst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.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4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Homogeneity analysis of south-eastern European countries according to tourism competitiveness performa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Research-Ekonomska Istraživa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7(1), 207-2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Ivanović-Đuk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Janković-Milić, V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3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analysis of key challenges and constraints to the stability and growth of an entrepreneurial sector in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6-3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1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mmer School of Econometr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stitut ekonomskih nauka, Beograd, 02-06. jul 201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vgtu.lt/index.php/TEDE/article/view/5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Vesna</dc:creator>
  <dc:description/>
  <cp:keywords/>
  <dc:language>en-US</dc:language>
  <cp:lastModifiedBy>JMilenovic</cp:lastModifiedBy>
  <dcterms:modified xsi:type="dcterms:W3CDTF">2023-09-12T10:20:00Z</dcterms:modified>
  <cp:revision>18</cp:revision>
  <dc:subject/>
  <dc:title/>
</cp:coreProperties>
</file>