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>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2"/>
        <w:gridCol w:w="411"/>
        <w:gridCol w:w="136"/>
        <w:gridCol w:w="1143"/>
        <w:gridCol w:w="1219"/>
        <w:gridCol w:w="121"/>
        <w:gridCol w:w="940"/>
        <w:gridCol w:w="479"/>
        <w:gridCol w:w="195"/>
        <w:gridCol w:w="1455"/>
        <w:gridCol w:w="408"/>
        <w:gridCol w:w="1868"/>
      </w:tblGrid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anović M. Tatjana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.07.201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Scienc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04.20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Scienc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Scienc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09.200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Scienc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12.199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Sciences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8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 accounting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1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Accounting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1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 for Financial Institutions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6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ment Accounting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10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ce Management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, Ivanović-Đukić, M., Rađenović, T., Radović, O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 Europe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Vol. 36, No. 2, , pp. 777-800,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2018.2.7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UDC: 005.336.4:330.35&gt;(4-12), M23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, Novićević-Čečević, B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Balanced Scorecard and Lean business concept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9-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2149S, UDC 65.015.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terdependence between environmental and social performances and company's economic value: the case study of Titan Cement Kosjerić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9-2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3279P, UDC 502/504:65.015.25 005.3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elationship analysis between social and environmental performances and economic value of the bank: the example of banca Intesa Beograd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etitiveness: Micro and Macro Aspects, 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ski fakul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-1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C 336.71:502.131.1, COBISS.SR-ID 2656645524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vićević-Čečević, B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Balanced Scorecard as information basis of Lean managers in hospitality sector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 management tools and economy of tourism sector in present 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rd International thematic monograph  – thematic proceedings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Belgrade: Association of Economists and Managers of the Balkans in cooperation with the Faculty of Tourism and Hospitality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299-310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https://doi.org/10.31410/tmt.2018.299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M14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vanović, T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vanović-Đukić, M., Lepojević,  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ct of the Financial Structure on the Efficiency of Entrepreneurs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enegrin Journal of Econom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3, No. 3, Print edition ISSN 1800-5845, Web edition ISSN 1800-6698, UDC 33(51) COBISS.CG-ID 9275920, pr. 7-20, M23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 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nalysis of operational efficiency and environmental sustainability: the example of Titan cement Kosjerić Company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ematski z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ski fakult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-28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3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etrović-Ranđel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, Ivanović-Đukić, M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pact of corporate social responsibility on the competitiveness of multinational corporation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, 2015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http://www.sciencedirect.com/science/article/pii/S2212567115000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– 341, ISSN 2212-5671, M5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J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te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, Gudurić, J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Determination of transfer pricing in multinational companies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2, No 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-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5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2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045/zbefri.2018.2.777" TargetMode="External"/><Relationship Id="rId3" Type="http://schemas.openxmlformats.org/officeDocument/2006/relationships/hyperlink" Target="https://doi.org/10.22190/FUEO" TargetMode="External"/><Relationship Id="rId4" Type="http://schemas.openxmlformats.org/officeDocument/2006/relationships/hyperlink" Target="https://doi.org/10.22190/FUEO" TargetMode="External"/><Relationship Id="rId5" Type="http://schemas.openxmlformats.org/officeDocument/2006/relationships/hyperlink" Target="https://doi.org/10.31410/tmt.2018.2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4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4T07:35:00Z</dcterms:modified>
  <cp:revision>11</cp:revision>
  <dc:subject/>
  <dc:title/>
</cp:coreProperties>
</file>