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dija Đuk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ing, Financial Manage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or Art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rrow, artistic and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ing, Business Fin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course list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0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ial Account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dgetary Account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 Evaluation of Financial Instrument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3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ial Report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Krstić, J., Jezdimirović, M., Đukić, T. (2016) Finansijsko računovodstvo, Ekonomski fakultet u Nišu, Ni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124-8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rstić, J., Đukić, T. (2018) Zbirka zadataka iz finansijskog računovodstva, Ekonomski fakultet u Nišu, Ni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156-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ukić, T. (2014) Osnove budžetskog računovodstva, Ekonomski fakultet u Nišu, Niš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091-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Đukić, T., Pavlović, M., (2014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Normativna osnova finansijskog izveštavanja malih i srednjih entiteta 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Republici Srbiji, Ekonomske teme 52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471-48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RS"/>
              </w:rPr>
              <w:t>Đukić, T., Pavlović, M., (2014) Kvalitet finansijskog izveštavanja u Republici Srbiji, Ekonomske teme 52/1, 101-11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tioning Internal Audit in the Corporate Governance System – Case of the Republic of Serb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Ekonomika preduzeća, 309-31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Internal Audit and Company Performance in the Republic of Serbia, TEM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XLI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585-59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Đorđević, M., Đukić, T. 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pendence and objectivity of internal auditors as determinants of their effective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TA UNIVERSITATIS Series: Economics and Organization Vol. 14, No 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231-24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vlović, M., Đukić, T., Đurić, O., (2016) Izveštavanje o društveno odgovornom poslovanju – integrisano izveštavanje i globalna inicijativa, Teme, Vol. 40, broj 2, 763-78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ukić, T., (2014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nancial Reporting of Budget Users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rad po poziv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za međunarodnu naučnu konferenciju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OBALIS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LLENG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CI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objavljen 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ur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4-82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ISSN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350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/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32" w:hanging="0"/>
              <w:contextualSpacing/>
              <w:jc w:val="both"/>
              <w:rPr>
                <w:spacing w:val="-8"/>
                <w:sz w:val="20"/>
                <w:szCs w:val="20"/>
                <w:lang w:val="sr-RS"/>
              </w:rPr>
            </w:pPr>
            <w:r>
              <w:rPr>
                <w:spacing w:val="-8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sh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 of AAAS- The Association of Accountants and Auditors of Serb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Roman YU;Courier New" w:hAnsi="Times Roman YU;Courier New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YU;Courier New" w:hAnsi="Times Roman YU;Courier New" w:eastAsia="Times New Roman" w:cs="Times Roman YU;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8:00Z</dcterms:created>
  <dc:creator>Vinko Lepojević</dc:creator>
  <dc:description/>
  <cp:keywords/>
  <dc:language>en-US</dc:language>
  <cp:lastModifiedBy>Mira</cp:lastModifiedBy>
  <cp:lastPrinted>2019-05-15T11:11:00Z</cp:lastPrinted>
  <dcterms:modified xsi:type="dcterms:W3CDTF">2023-09-04T07:34:00Z</dcterms:modified>
  <cp:revision>8</cp:revision>
  <dc:subject/>
  <dc:title/>
</cp:coreProperties>
</file>