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uzana Stefan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Faculty of Economics, 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nc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01.09.1994.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Faculty of Economics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Faculty of Economics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Faculty of Economics, University of Belgrad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199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</w:rPr>
              <w:t>Faculty of Economics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list of courses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ategic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43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Plann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Strategy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and Medium-sized Enterprises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ефановић, С. (2010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Стратешка партнерства у условима глобализације посло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монографија националног значаја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тефановић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вановић-Ђукић, М. (2015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Управљање малим и средњим предузећима - стратешки и оперативни аспект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монографија националног значаја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, S., Ivanović-Djukić, M., Janković-Milić, V. (2013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The Analysis of Key Challenges and Constraints to the Stability and Growth of an Entrepreneurial Sector in Serbia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Journal of Balkan &amp;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5 (3), September. 346-36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vanović-Djukić, М., Lepoje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V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 V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n Stel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A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trović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J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Contribution of Entrepreneurship to Economic Growth: A Comparative Analysis of South-East Transition and Developed European Countries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International Review of Entrepreneurshi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6(2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57-276.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www.senatehall.com/entrepreneurship?article=59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Ivanović-Djukić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M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poje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V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tefanović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 V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n Stel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A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J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9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Corruption as an Obstacle to Starting a New Business in Serbia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International Review of Entrepreneurshi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7(1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ttps://www.senatehall.com/entrepreneurship?article=626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tefa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S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vanović-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j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ukić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M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Lepojević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V.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teljević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, J. (2018). The Influence of the Motives of Entrepreneurial Activity on Economic Growth of Developing Countries in Southeast Europe. In: Ateljević, J., Budak, J.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Entrepreneurship in Post-Communist Countries: New Drivers Towards a Market Economy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(pp. 11-28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Springer International Publishing AG, part of Springer Nature. 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фановић, С., Ивановић</w:t>
            </w:r>
            <w:r>
              <w:rPr>
                <w:rFonts w:cs="Cambria Math" w:ascii="Cambria Math" w:hAnsi="Cambria Math"/>
                <w:sz w:val="20"/>
                <w:szCs w:val="20"/>
                <w:lang w:val="sr-CS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укић, М (2018). Дизајнирање пословног модела социјалних предузећа у функцији подстицања одрживог развоја. У: Ђуровић-Тодоровић, Ј., Радосављевић, М. (Редактори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Конкурентност и одрживи развој привреде Републике Србиј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стр. 317-336) Ниш: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вановић</w:t>
            </w:r>
            <w:r>
              <w:rPr>
                <w:rFonts w:cs="Cambria Math" w:ascii="Cambria Math" w:hAnsi="Cambria Math"/>
                <w:sz w:val="20"/>
                <w:szCs w:val="20"/>
                <w:lang w:val="sr-CS"/>
              </w:rPr>
              <w:t>‐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Ђукић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M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фан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7). Развој и критичка анализа мерила перформанси у функцији пословног одлучивања. У: Ђуровић-Тодоровић, Ј., Радосављевић, М. (Редактори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Конкурентност и одрживи развој привреде Републике Србиј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стр. 421-437). Ниш: Економски факултет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Stefanović,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8).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The Strategic Role of University in the Knowledge-based Economy: From the Entrepreneurial University to University Entrepreneurial Ecosystem. In: Karabašević, D., Vukotić, S., Maksimović, M. (Eds.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Innovation as an Initiator of the Development: “Innovations – Basis for Development”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 (pp. 1-24). Belgrade: Faculty of Applied Management, Economy and Finance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ић, Б., Стефановић, С., Ивановић-Ђукић, М. (2013)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тешки приступ корпоративној филантропији у функцији конкурентности предузећ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l-SI"/>
              </w:rPr>
              <w:t>TEM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37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)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Универзитет у Нишу, 363-382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lectur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70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 -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0"/>
                <w:szCs w:val="20"/>
                <w:lang w:val="en"/>
              </w:rPr>
              <w:t>While implementing the TEMPUS project "Rationalization of the Postgraduate Studies in Business Management and Economics in Serbia", she completed a study stay in Krakow and Rzeszow (Poland) from 30/03/ until 04/05/2008 to visit their universities and learn about the work of the master's studies. While implementing the TEMPUS project "Development of Master Course - International Strategy Development", she attended a three-week training course at the ESC Graduate School of Management, Clermont Ferrand in France, in October 2008. Also, during the implementation of the TEMPUS project "Development of Life-long Learning Framework in Serbia", she made a study visit to Aarhus University in Copenhagen, Denmark, from December 18 to 22, 2011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s a researcher on the 1779 project, she was awarded the third prize in 2004 by the Ministry of Science and Environmental Protection of the Government of the Republic of Serbia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0:00Z</dcterms:created>
  <dc:creator>Vinko Lepojević</dc:creator>
  <dc:description/>
  <cp:keywords/>
  <dc:language>en-US</dc:language>
  <cp:lastModifiedBy>Mira</cp:lastModifiedBy>
  <cp:lastPrinted>2019-05-15T11:11:00Z</cp:lastPrinted>
  <dcterms:modified xsi:type="dcterms:W3CDTF">2023-09-04T18:31:00Z</dcterms:modified>
  <cp:revision>11</cp:revision>
  <dc:subject/>
  <dc:title/>
</cp:coreProperties>
</file>