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ten Ćuz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 or Scienc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row, artistic and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ar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8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Kragujevac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 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7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ing 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e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e Marke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rn Trad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Ćuzović, S., Stamenović, M., Ćuzović, Đ. (201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Globalizacija-savremeni aspekti ekonomije, trgovine i zdravstva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Niš: Ekonomski fakulte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M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Ćuzović, S., Sokolov Mladenović, S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lektronska trgovina-principi, struktura, razvoj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Niš: Ekonomski fakulte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M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uzović, S., Sokolov Mladenović, S., Ćuzović, Đ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 Impact of Retail Formats on the Development of Food Retailin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BER-Entrepreneurial Business and Economics Review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5 (1), 11-26. (emerging SCI list) M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 Mladenović, S., Ćuzov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pact of innovation on trade development – evidence from Serbia. Conference proceeding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policy f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mart, inclusive and sustainable grow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ditors: Dragan Stojkovic, Milos Bozovic and Sasa Randjelovic), University of Belgrade, 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345-366. M1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Ćuzović, S., Sokolov Mladenov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naging environmental component of sustainable development in trade sector of Serbia (chapter 3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Green Economy in the Western Balkans: Towards a Sustainable Futu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eds. Renko, S., Pestek, A.), Emerald Publishing Limite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139-171. M1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uzović, S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ovacije u trgovinskom menadžment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š: Ekonomski fakultet (udžbenik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Ćuzović, S., Sokolov Mladenović, S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Menadžment internacionalizacije trgovine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iš: Ekonomski fakultet. M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okolov Mladenović, S., Ćuzović, S. (2015). Kvalitet usluga u maloprodaji kao osnova donošenja odluka o kupovin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Market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46 (1), 26-35. M5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Ćuzović, S. (2014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mplementation of technological innovations in trade-opportunity for foreign investment in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matic Proceeding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ossibilities and Perspectives for Foreign Direct Investment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01-418. M1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Ćuzović, S., Sokolov-Mladenović, S. (2013). Strategije prilagođavanja trgovinskog sektora na ekonomsku krizu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, 117-139. M24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https://scholar.google.com/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bookmarkStart w:id="0" w:name="_GoBack"/>
            <w:bookmarkEnd w:id="0"/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Scientific Research Center 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 xml:space="preserve"> Zastava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>, Kragujevac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He had the opportunity to get acquainted with the methodology of scientific research work of the following institutes: Institute 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>Unis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 xml:space="preserve"> Sarajevo, Institute 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>Energoinvest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 xml:space="preserve"> Sarajevo, 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>Institute for Foreign Trade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 xml:space="preserve">, Belgrade, 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>Economic Institute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 xml:space="preserve">, Belgrade, 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>Institute of Economic Sciences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 xml:space="preserve">, Belgrade , Scientific Research Center 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>Iskra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 xml:space="preserve"> Ljubljana, Scientific Research Center 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>KAP</w:t>
            </w:r>
            <w:r>
              <w:rPr>
                <w:rFonts w:eastAsia="Symbol" w:cs="Symbol" w:ascii="Symbol" w:hAnsi="Symbol"/>
                <w:lang w:val="en"/>
              </w:rPr>
              <w:t></w:t>
            </w:r>
            <w:r>
              <w:rPr>
                <w:rFonts w:cs="Times New Roman" w:ascii="Times New Roman" w:hAnsi="Times New Roman"/>
                <w:lang w:val="en"/>
              </w:rPr>
              <w:t xml:space="preserve"> Titograd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"/>
              </w:rPr>
              <w:t>He had the opportunity to visit UPPSALA UNIVERSITY: Economics, Sweden twice (1985 and 2008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Other data you consider relevant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Member of the Review Commission for Analysis and Quality Control (KAPK) (2005 and today)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Member of the Economic Council of the City of Nis, 2008-2012.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Member of the Board of Directors of the newspaper publishing company Svetlost, Kragujevac, 2007-2011.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Deputy Chairman of the Management Board of Zastava Employment and Education (ZZO), Kragujevac, 2001-2003.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Vice President of the Serbian Franchising Federation (SFF), Niš, 1991-2005.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Member of JUSK (unified association for standardization and quality)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Member of the EDI Association (1991-2000)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Member of the Serbian Marketing Association SEMA (2009 and today)</w:t>
            </w:r>
          </w:p>
          <w:p>
            <w:pPr>
              <w:pStyle w:val="NoSpacing"/>
              <w:rPr>
                <w:rFonts w:ascii="inherit;Times New Roman" w:hAnsi="inherit;Times New Roman" w:cs="inherit;Times New Roman"/>
                <w:sz w:val="34"/>
                <w:szCs w:val="3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Members of the Scientific Society of Serbian Economis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1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8:00Z</dcterms:modified>
  <cp:revision>10</cp:revision>
  <dc:subject/>
  <dc:title/>
</cp:coreProperties>
</file>