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rđan T. Marink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1.12.1994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ystem and Financial Institu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 modul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rprise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urism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 and Public Admin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marke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tructure of Financial Marke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Marinković, S. </w:t>
            </w:r>
            <w:r>
              <w:rPr/>
              <w:t>&amp;</w:t>
            </w:r>
            <w:r>
              <w:rPr>
                <w:lang w:val="sr-Latn-CS"/>
              </w:rPr>
              <w:t xml:space="preserve"> Radović, O. (2014). Bank net interest margin related to risk, ownership and size: An exploratory study of the Serbian banking industry. </w:t>
            </w:r>
            <w:r>
              <w:rPr>
                <w:i/>
                <w:lang w:val="sr-Latn-CS"/>
              </w:rPr>
              <w:t>Economic Research</w:t>
            </w:r>
            <w:r>
              <w:rPr>
                <w:lang w:val="sr-Latn-CS"/>
              </w:rPr>
              <w:t>, 27 (1), 134–15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abotić, Z. &amp; </w:t>
            </w:r>
            <w:r>
              <w:rPr>
                <w:rFonts w:cs="Times New Roman" w:ascii="Times New Roman" w:hAnsi="Times New Roman"/>
                <w:sz w:val="20"/>
              </w:rPr>
              <w:t xml:space="preserve">Banković, D. (2018). EU enlargement: Does economics of regional integration matter?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roceedings of Rijeka Faculty of Economics - Journal of Economics and Business</w:t>
            </w:r>
            <w:r>
              <w:rPr>
                <w:rFonts w:cs="Times New Roman" w:ascii="Times New Roman" w:hAnsi="Times New Roman"/>
                <w:sz w:val="20"/>
              </w:rPr>
              <w:t>, 36 (2), 881–90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Latn-CS"/>
              </w:rPr>
              <w:t>Marinković</w:t>
            </w:r>
            <w:r>
              <w:rPr/>
              <w:t>,</w:t>
            </w:r>
            <w:r>
              <w:rPr>
                <w:lang w:val="sr-Latn-CS"/>
              </w:rPr>
              <w:t xml:space="preserve"> S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&amp; </w:t>
            </w:r>
            <w:r>
              <w:rPr>
                <w:lang w:val="sr-Latn-CS"/>
              </w:rPr>
              <w:t>Radović</w:t>
            </w:r>
            <w:r>
              <w:rPr/>
              <w:t>, О.</w:t>
            </w:r>
            <w:r>
              <w:rPr>
                <w:lang w:val="sr-Latn-CS"/>
              </w:rPr>
              <w:t xml:space="preserve"> (2010)</w:t>
            </w:r>
            <w:r>
              <w:rPr/>
              <w:t>.</w:t>
            </w:r>
            <w:r>
              <w:rPr>
                <w:lang w:val="sr-Latn-CS"/>
              </w:rPr>
              <w:t xml:space="preserve"> On the determinants of interest margin in transition banking: the case of Serbia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Managerial Finance</w:t>
            </w:r>
            <w:r>
              <w:rPr>
                <w:lang w:val="sr-Latn-CS"/>
              </w:rPr>
              <w:t>, 36 (12)</w:t>
            </w:r>
            <w:r>
              <w:rPr/>
              <w:t>,</w:t>
            </w:r>
            <w:r>
              <w:rPr>
                <w:lang w:val="sr-Latn-CS"/>
              </w:rPr>
              <w:t xml:space="preserve"> 1028–1042. (WoS, SJR Q3 2010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aging the financial crisis: credit crunch and respons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 Thomas M. and V. Bojičić-Dželilović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blic Policy Making in the Western Balka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. 171–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rdrech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herlands)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pringer Science+Business 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Radović, O. (2016). Market volatility and foreign exchange interven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n Karasavvoglou A., Aranđelović, Z., Marinković, S.,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First Decade of Living with the Global Crisis: Economic and Social Developments in the Balkans and 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. 165–18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dović, O. </w:t>
            </w:r>
            <w:r>
              <w:rPr>
                <w:rFonts w:cs="Times New Roman" w:ascii="Times New Roman" w:hAnsi="Times New Roman"/>
                <w:sz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Šević, Ž. (2016). Testing uncovered interest parity for structural breaks: A developing country perspective. In Karasavvoglou A., Kyrkilis, D., Makris, G. and Polychronidou, P. (Eds.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Economic Crisis, Development and Competitiveness in Sothern Europe – Theoretical Foundations and Policy Issues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. 121–137). Cham (Switzerland): Springer International Publishing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ević, A. &amp; Marinković, S. (2017). Investment decision making: where do we stand? In Stanković, J., Delias, P.,  Marinković, S. and Rochhia, S. (Eds.) </w:t>
            </w:r>
            <w:r>
              <w:rPr>
                <w:rFonts w:cs="Times New Roman" w:ascii="Times New Roman" w:hAnsi="Times New Roman"/>
                <w:i/>
                <w:sz w:val="20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</w:rPr>
              <w:t xml:space="preserve"> (pp. 1–23). Hershey (Pennsylvania): IGI Global – Business Science Reference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Radović, O. (2017). What drives a local currency away from banking markets? Some Southeast Europe insights. In Goić, S., Karasavvoglou, A.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inance in Central and Southeastern Europ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</w:t>
            </w:r>
            <w:r>
              <w:rPr>
                <w:rFonts w:cs="Times New Roman" w:ascii="Times New Roman" w:hAnsi="Times New Roman"/>
                <w:sz w:val="20"/>
              </w:rPr>
              <w:t xml:space="preserve">. 35–56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: 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Džunić, M. (201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xchange rate and export performance: Evidence from Serbia. In</w:t>
            </w:r>
            <w:r>
              <w:rPr>
                <w:rFonts w:cs="Times New Roman" w:ascii="Times New Roman" w:hAnsi="Times New Roman"/>
                <w:sz w:val="20"/>
              </w:rPr>
              <w:t xml:space="preserve"> Roukanas, S.,  Polychronidou, P. and Karasavvoglou, A. (Eds.) </w:t>
            </w:r>
            <w:r>
              <w:rPr>
                <w:rFonts w:cs="Times New Roman" w:ascii="Times New Roman" w:hAnsi="Times New Roman"/>
                <w:i/>
                <w:sz w:val="20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51–67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>: Springer International Publishing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Маринковић</w:t>
            </w:r>
            <w:r>
              <w:rPr/>
              <w:t>,</w:t>
            </w:r>
            <w:r>
              <w:rPr>
                <w:lang w:val="sr-CS"/>
              </w:rPr>
              <w:t xml:space="preserve"> С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&amp; </w:t>
            </w:r>
            <w:r>
              <w:rPr>
                <w:lang w:val="sr-CS"/>
              </w:rPr>
              <w:t>Љумовић</w:t>
            </w:r>
            <w:r>
              <w:rPr/>
              <w:t>, И.</w:t>
            </w:r>
            <w:r>
              <w:rPr>
                <w:lang w:val="sr-CS"/>
              </w:rPr>
              <w:t xml:space="preserve"> (2011). Ефекти власничке трансформације банкарског сектора Србије – теоријска и емпиријска анализ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5 (1), 189–20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(Google scholar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: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: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arhus School of Business (2001), Norwegian School of Economics and Business Administration (2002), University of Oslo (2002), London School of Economics and Political Science (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5), Univerza v Ljubljani (200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S Securities Commission Award; Scholarship of the Ministry of Science and Environmental Protection for postdoctoral training (2005), Editor-in-chief of the journal Economic Themes (2012-2015); Member of the Presidency of the Scientific Society of Economists of Serbia (2014-2018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6:00Z</dcterms:modified>
  <cp:revision>11</cp:revision>
  <dc:subject/>
  <dc:title/>
</cp:coreProperties>
</file>