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Table</w:t>
      </w:r>
      <w:r>
        <w:rPr>
          <w:rFonts w:cs="Times New Roman" w:ascii="Times New Roman" w:hAnsi="Times New Roman"/>
          <w:b/>
          <w:lang w:val="sr-CS"/>
        </w:rPr>
        <w:t xml:space="preserve"> 9.1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cientific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artistic and professional qualifications of teacher and teaching engagemen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3"/>
        <w:gridCol w:w="404"/>
        <w:gridCol w:w="138"/>
        <w:gridCol w:w="1143"/>
        <w:gridCol w:w="1223"/>
        <w:gridCol w:w="125"/>
        <w:gridCol w:w="932"/>
        <w:gridCol w:w="486"/>
        <w:gridCol w:w="197"/>
        <w:gridCol w:w="1446"/>
        <w:gridCol w:w="416"/>
        <w:gridCol w:w="1864"/>
      </w:tblGrid>
      <w:tr>
        <w:trPr>
          <w:trHeight w:val="427" w:hRule="atLeast"/>
        </w:trPr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ame and Surname</w:t>
            </w:r>
          </w:p>
        </w:tc>
        <w:tc>
          <w:tcPr>
            <w:tcW w:w="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Sonja Jovanović</w:t>
            </w:r>
          </w:p>
        </w:tc>
      </w:tr>
      <w:tr>
        <w:trPr>
          <w:trHeight w:val="427" w:hRule="atLeast"/>
        </w:trPr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cademic title</w:t>
            </w:r>
          </w:p>
        </w:tc>
        <w:tc>
          <w:tcPr>
            <w:tcW w:w="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ll Professor</w:t>
            </w:r>
          </w:p>
        </w:tc>
      </w:tr>
      <w:tr>
        <w:trPr>
          <w:trHeight w:val="427" w:hRule="atLeast"/>
        </w:trPr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me of the institution th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works for full- or part-time and since when</w:t>
            </w:r>
          </w:p>
        </w:tc>
        <w:tc>
          <w:tcPr>
            <w:tcW w:w="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Niš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 since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2000</w:t>
            </w:r>
          </w:p>
        </w:tc>
      </w:tr>
      <w:tr>
        <w:trPr>
          <w:trHeight w:val="427" w:hRule="atLeast"/>
        </w:trPr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rrow scientific or artistic field</w:t>
            </w:r>
          </w:p>
        </w:tc>
        <w:tc>
          <w:tcPr>
            <w:tcW w:w="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 Development and Economic Policy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ademic career</w:t>
            </w:r>
          </w:p>
        </w:tc>
      </w:tr>
      <w:tr>
        <w:trPr>
          <w:trHeight w:val="427" w:hRule="atLeast"/>
        </w:trPr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ar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stitution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ience or Arts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rrow, artistic and professional field</w:t>
            </w:r>
          </w:p>
        </w:tc>
      </w:tr>
      <w:tr>
        <w:trPr>
          <w:trHeight w:val="427" w:hRule="atLeast"/>
        </w:trPr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motio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8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Niš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 Sciences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 Development and Economic Policy</w:t>
            </w:r>
          </w:p>
        </w:tc>
      </w:tr>
      <w:tr>
        <w:trPr>
          <w:trHeight w:val="427" w:hRule="atLeast"/>
        </w:trPr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toral dissertatio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8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Niš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 Sciences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 Development and Economic Policy</w:t>
            </w:r>
          </w:p>
        </w:tc>
      </w:tr>
      <w:tr>
        <w:trPr>
          <w:trHeight w:val="427" w:hRule="atLeast"/>
        </w:trPr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ecializatio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ster’s thesi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2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Niš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 Sciences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 Development and Economic Policy</w:t>
            </w:r>
          </w:p>
        </w:tc>
      </w:tr>
      <w:tr>
        <w:trPr>
          <w:trHeight w:val="427" w:hRule="atLeast"/>
        </w:trPr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plom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7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Niš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 Sciences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 Development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he course list th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is accredited for on the first or second degree of study</w:t>
            </w:r>
          </w:p>
        </w:tc>
      </w:tr>
      <w:tr>
        <w:trPr>
          <w:trHeight w:val="82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urse code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Course titl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aching method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udy typ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PS, SPS, UAS, MPS, MAS, SAS)</w:t>
            </w:r>
          </w:p>
        </w:tc>
      </w:tr>
      <w:tr>
        <w:trPr>
          <w:trHeight w:val="4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46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gricultural Management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e learning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AS</w:t>
            </w:r>
          </w:p>
        </w:tc>
      </w:tr>
      <w:tr>
        <w:trPr>
          <w:trHeight w:val="4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53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urism and Hotel Management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e learning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AS</w:t>
            </w:r>
          </w:p>
        </w:tc>
      </w:tr>
      <w:tr>
        <w:trPr>
          <w:trHeight w:val="4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7301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gricultural Policy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e learning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S</w:t>
            </w:r>
          </w:p>
        </w:tc>
      </w:tr>
      <w:tr>
        <w:trPr>
          <w:trHeight w:val="4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7363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urism and Hospitality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e learning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S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presentative reference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minimum of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5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imum of 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sr-Latn-RS"/>
              </w:rPr>
              <w:t>Jovanović, S. (2017) Konkurentnost u turizmu i hotelijerstvu, monografija, Ekonomski fakultet, Niš, str. 201.</w:t>
            </w:r>
          </w:p>
        </w:tc>
      </w:tr>
      <w:tr>
        <w:trPr>
          <w:trHeight w:val="4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pacing w:val="-6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sr-CS"/>
              </w:rPr>
            </w:r>
          </w:p>
        </w:tc>
        <w:tc>
          <w:tcPr>
            <w:tcW w:w="9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sr-Latn-RS"/>
              </w:rPr>
              <w:t xml:space="preserve">Jovanović, S., Janković-Milić, V., Krstić, B. (2014)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Homogeneity analysis of south-eastern European countries according to tourism competitiveness performances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Economic Research-Ekonomska Istraživanj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Routledge,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sr-Latn-RS"/>
              </w:rPr>
              <w:t xml:space="preserve">No 1, Vol. 27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str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7-220,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ISSN: 1331-677X (Print) 1848-9664 (Online)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DOI: 10.1080/1331677X.2014.952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</w:tr>
      <w:tr>
        <w:trPr>
          <w:trHeight w:val="4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pacing w:val="-6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sr-CS"/>
              </w:rPr>
            </w:r>
          </w:p>
        </w:tc>
        <w:tc>
          <w:tcPr>
            <w:tcW w:w="9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stić, B., Jovanović, S., Janković-Milić, V. &amp; Stanišić, T. (2016)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Examination of travel and tourism competitiveness contribution to national economy competitiveness of sub-Saharan Africa countries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evelopment Southern Afri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Vol 33, Issue 4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p. 470-485, ISSN: 0376-835X (Print) 1470-3637 (Online), </w:t>
            </w: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 xml:space="preserve">DOI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0.1080/0376835X.2016.1179103</w:t>
              </w:r>
            </w:hyperlink>
          </w:p>
        </w:tc>
      </w:tr>
      <w:tr>
        <w:trPr>
          <w:trHeight w:val="4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sr-Latn-RS"/>
              </w:rPr>
              <w:t>Jovanović, S., Janković-Milić, V., Krstić, B. (2014) I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sr-Latn-RS"/>
                </w:rPr>
                <w:t>nvestigation of the impact of the global economic crisis on the tourism sector and competitiveness of European countries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  <w:lang w:val="sr-Latn-RS"/>
              </w:rPr>
              <w:t>Tem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sr-Latn-RS"/>
              </w:rPr>
              <w:t xml:space="preserve">, br. 3, Vol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XXXVII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sr-Latn-RS"/>
              </w:rPr>
              <w:t xml:space="preserve">, str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33-1153,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ISS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53-7919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UDK 339.9:338.48</w:t>
            </w:r>
          </w:p>
        </w:tc>
      </w:tr>
      <w:tr>
        <w:trPr>
          <w:trHeight w:val="4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pacing w:val="-6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sr-CS"/>
              </w:rPr>
            </w:r>
          </w:p>
        </w:tc>
        <w:tc>
          <w:tcPr>
            <w:tcW w:w="9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Jovanović, S., Đekić, S., Ilić, I. (2015) Analysis of Cultural Resources of Southeast European Countries as a Factor of Tourism Competitiveness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Economic Themes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, Vol. 53 (2), str. 235-251, DOI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sr-Latn-CS"/>
                </w:rPr>
                <w:t>https://doi.org/10.1515/ethemes-2015-001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, UDK 338.483.12 (4-12), ISSN 0353‐864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Jovanović, S., Janković Milić, V., Ilić, I. (2015) Health and Hygiene Importance for the Improvement of Tourism Sector Competitiveness in Serbia and the South-Eastern Europe Countries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Procedia Economics and Finance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, Elsevier, Vol. 19, str. 373 – 382, DOI:10.1016/S2212-5671(15)00038-6, ISSN 2212-567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Jovanović, S., Janković Milić, V. (2015) Analysis of business environment for the development of tourism sector in the European Union and Western Balkan countries, in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RS"/>
              </w:rPr>
              <w:t>Krstić, B. and Paszek, Z. (eds.)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matic collection of papers of international significance “Competitiveness of enterpirses and national economies”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 xml:space="preserve">Faculty of Economics, University of Niš, Andrzej Frycz Modrzewski Krakow University, pp. 19-35, ISBN 978-86-6139-101-9, COBISS.SR-ID 219290892 </w:t>
            </w:r>
          </w:p>
        </w:tc>
      </w:tr>
      <w:tr>
        <w:trPr>
          <w:trHeight w:val="4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vanović, S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. (2016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aliza konkurentnosti sektora turizma i agrara u Republici Srbiji u periodu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 xml:space="preserve"> 2010-201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odine sa predlogom mera za unapređenje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: Krstić, B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.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red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.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apređenje konkurentnosti Republike Srbije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iverzitet u Nišu, Ekonomski fakultet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. 137-177, ISBN 978-86-6139-121-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COBISS.SR-ID 224274444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Ilić, I., Jovanović, S., Janković-Milić, V. (2016) Forecasting corn production in Serbia using Arima model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Ekonomika poljoprivrede/Economics of Agriculture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Year 63, No. 4, pp. 1141-1156, Belgrad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BISS.SR-ID 27671, ISSN 0352-3462</w:t>
            </w:r>
          </w:p>
        </w:tc>
      </w:tr>
      <w:tr>
        <w:trPr>
          <w:trHeight w:val="4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Ilić,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Krstić, B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Jovanović, S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017)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Environmental performances of agriculture in the European Union countries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konomika poljoprivrede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/Economics of Agriculture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Vol. LXIV, No. 1, pp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-56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ISSN 0352-3462, COBISS.SR-ID 27671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summary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of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th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'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scientific, that is, artistic and professional activities</w:t>
            </w:r>
          </w:p>
        </w:tc>
      </w:tr>
      <w:tr>
        <w:trPr>
          <w:trHeight w:val="427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number of citation</w:t>
            </w:r>
          </w:p>
        </w:tc>
        <w:tc>
          <w:tcPr>
            <w:tcW w:w="8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40</w:t>
            </w:r>
          </w:p>
        </w:tc>
      </w:tr>
      <w:tr>
        <w:trPr>
          <w:trHeight w:val="427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tal number of papers listed in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</w:t>
            </w:r>
          </w:p>
        </w:tc>
        <w:tc>
          <w:tcPr>
            <w:tcW w:w="8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rent project participation</w:t>
            </w:r>
          </w:p>
        </w:tc>
        <w:tc>
          <w:tcPr>
            <w:tcW w:w="4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маћ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: 2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</w:t>
            </w:r>
          </w:p>
        </w:tc>
      </w:tr>
      <w:tr>
        <w:trPr>
          <w:trHeight w:val="427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essional enhancement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7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Аmerican Studies Seminar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 Thessaloni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 of Macedo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ctober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4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uly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5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advanced studies in Italy on the top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stainable Development of Agriculture in Countries with Mediterranean Clima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ther data you consider releva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080/0376835X.2016.1179103" TargetMode="External"/><Relationship Id="rId3" Type="http://schemas.openxmlformats.org/officeDocument/2006/relationships/hyperlink" Target="http://teme.junis.ni.ac.rs/teme3-2014/teme 3-2014-10.pdf" TargetMode="External"/><Relationship Id="rId4" Type="http://schemas.openxmlformats.org/officeDocument/2006/relationships/hyperlink" Target="https://doi.org/10.1515/ethemes-2015-0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55:00Z</dcterms:created>
  <dc:creator>Vinko Lepojević</dc:creator>
  <dc:description/>
  <cp:keywords/>
  <dc:language>en-US</dc:language>
  <cp:lastModifiedBy>JMilenovic</cp:lastModifiedBy>
  <cp:lastPrinted>2019-05-15T11:11:00Z</cp:lastPrinted>
  <dcterms:modified xsi:type="dcterms:W3CDTF">2023-09-12T10:15:00Z</dcterms:modified>
  <cp:revision>12</cp:revision>
  <dc:subject/>
  <dc:title/>
</cp:coreProperties>
</file>