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ežana Raduk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ce Theory and Policy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4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tainable Development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etition Policy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укић, С. &amp; Петровић-Ранђеловић, М. (2019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ски приступ заштити животне сре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овановић, С., Радукић, С. &amp; Петровић-Ранђеловић, М. (2011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Теоријски и институционални оквир одрживог разво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Здравковић, Д. &amp; Радукић, С. (2006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 xml:space="preserve"> Национални систем одрживог развоја и заштите животне средине у процесу придруживања Европској ун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Ниш: Пеликан прин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Радукић, С. (200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Улога државе у неутралисању еколошких екстерних еф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, Mastilo, Z., Kostic, Z. &amp; Vladusic, Lj. (2019). Measuring of The Goods and Labor Markets Efficiency: Comparative Study of Western Balkan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ntenegrin Journal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(2), 99-11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 &amp; Stanković, J. (2015). Evaluation of Local Business Environment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dia Economics and Fin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pecial issue: The Economies of Balkan and Eastern Europe Countries in the changed world, EBEEC 2014, 19 (2015), Elsevier, 353-363. doi: 10.1016/S2212-5671(15)00036-2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&amp; Marković, M. (2015). Limitation of Trade Margins as a Measure of Food Price Controls: Experience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s of Agri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2(1), 193-20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 &amp; Kostić, Z. (2018). Measuring the competitiveness of the public utility enterprises in the Republic of Serbia: example of natural monopoly. In: Krstić, B.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ilding competitiveness: micro and macro aspec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23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 &amp; Perović, D. (2018). Internalizing environmental externalities in cement industry: Case study for the Republic of Serbia and neighboring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, Series: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5(4), 379-392. DOI: https://doi.org/10.22190/FUEO1804379R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kić, S., Perović, D. &amp; Vučetić, D. (2018). Economic and Environmental Effects from Liberalizing Utility Service Pric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6(4), 29-4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oi:10.5937/industrija46-18444</w:t>
              </w:r>
            </w:hyperlink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merican Studies Seminar у Солуну, Грчка 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4)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u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worksho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organized b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FNEG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 that i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Belgrade and Bucharest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Kishinev and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Timisoar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Fonts w:cs="Arial" w:ascii="Arial" w:hAnsi="Arial"/>
                <w:color w:val="4D5156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937%2Findustrija46-184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6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5:00Z</dcterms:modified>
  <cp:revision>14</cp:revision>
  <dc:subject/>
  <dc:title/>
</cp:coreProperties>
</file>