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Hlk9649475"/>
      <w:bookmarkEnd w:id="0"/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lavica Pej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 language teache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niversity of Niš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time engagement, si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998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 language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olog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 language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.</w:t>
            </w:r>
            <w:bookmarkStart w:id="1" w:name="_GoBack"/>
            <w:bookmarkEnd w:id="1"/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Philolog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Skoplj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olog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 language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study progra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DSJ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 foreign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(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utentični materijali u nastavi jezika za posebne namen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36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(2017). Jеzik strukе i interdisciplinarnost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41-15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asta, J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2016). </w:t>
            </w:r>
            <w:r>
              <w:rPr>
                <w:rFonts w:cs="Times New Roman" w:ascii="Times New Roman" w:hAnsi="Times New Roman"/>
                <w:sz w:val="20"/>
              </w:rPr>
              <w:t>Rаzvој frаncuskоg i еnglеskоg јеzikа strukе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Jadranka Đurović Todor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. dr Marija Radosavlјević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p.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13-33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iš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rebuchet MS" w:hAnsi="Trebuchet MS" w:cs="Trebuchet MS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Pejić, S. (2015). </w:t>
            </w:r>
            <w:r>
              <w:rPr>
                <w:rFonts w:cs="Times New Roman" w:ascii="Times New Roman" w:hAnsi="Times New Roman"/>
                <w:sz w:val="20"/>
              </w:rPr>
              <w:t xml:space="preserve">Osobenosti britanske i francuske poslovne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ulture kao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astavni deo učenja stranog jezika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U: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prof. dr Zoran Aranđel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prof. dr Srđan Marinković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 xml:space="preserve"> (Eds), 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i/>
                <w:sz w:val="20"/>
                <w:lang w:val="sr-Latn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p. 123-143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Basta, J. (2013). Visoko obrazovanje u Ujedinjenom kraljevstvu i Francuskoj i svetska ekonomska kriza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f. dr Zoran Aranđelov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prof. dr Srđan 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p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413-42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iš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ejić, S. (2012). Ekonomska kriza na psihoterapiji - analiza pojmovnih metafora koje se odnose na emocije u engleskom i francuskom jeziku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of. dr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Ljiljana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Nauka i svetska ekonomska kriza (knjiga druga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(pp. 529-544). Niš: Univerzitet u Nišu, Ekonomski fakultet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right="425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11). Leksičko i semantičko polje reč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kriz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u francuskom jeziku. U: prof. dr Evica Petrović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Nauka i svetska ekonomska kriza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(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9–48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iš: Univerzitet u Nišu,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09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Neologizmi u francuskom poslovnom jeziku kao sredstvo za očuvanje i obogaćivanje francuskog jezika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Ekonomske tem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 XLVII (2),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77–19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jić. S. (200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Kulturna dimenzija u nastavi francuskog poslovnog jezika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Ekonomske teme,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XLVI (3)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13–22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Pejić, S. (2003)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rancuski jezik za ekonomist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 Niš: Ekonomski fakultet u Nišu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432"/>
              <w:ind w:left="360" w:hanging="0"/>
              <w:rPr>
                <w:rFonts w:ascii="inherit;Times New Roman" w:hAnsi="inherit;Times New Roman" w:cs="inherit;Times New Roman"/>
                <w:color w:val="202124"/>
                <w:sz w:val="34"/>
                <w:szCs w:val="3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en"/>
              </w:rPr>
              <w:t>Faculty of Philosophy in Niš and Association of French Language Professors of Serbia</w:t>
            </w:r>
          </w:p>
          <w:p>
            <w:pPr>
              <w:pStyle w:val="ListParagraph"/>
              <w:autoSpaceDE w:val="false"/>
              <w:ind w:left="357" w:hanging="0"/>
              <w:rPr>
                <w:rFonts w:eastAsia="Calibri"/>
                <w:bCs/>
                <w:i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val="sr-CS"/>
              </w:rPr>
              <w:t>(2018)</w:t>
            </w:r>
          </w:p>
          <w:p>
            <w:pPr>
              <w:pStyle w:val="ListParagraph"/>
              <w:autoSpaceDE w:val="false"/>
              <w:ind w:left="357" w:hanging="0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Professional enhancement</w:t>
            </w:r>
            <w:r>
              <w:rPr>
                <w:rFonts w:eastAsia="Calibri"/>
                <w:bCs/>
                <w:iCs/>
                <w:sz w:val="20"/>
                <w:szCs w:val="20"/>
                <w:lang w:val="sr-RS"/>
              </w:rPr>
              <w:t>: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Formation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pour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les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professeurs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de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val="fr-FR"/>
              </w:rPr>
              <w:t>FLE</w:t>
            </w:r>
            <w:r>
              <w:rPr>
                <w:rFonts w:eastAsia="Calibri"/>
                <w:bCs/>
                <w:i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autoSpaceDE w:val="false"/>
              <w:spacing w:before="0" w:after="120"/>
              <w:ind w:left="357" w:hanging="0"/>
              <w:contextualSpacing w:val="false"/>
              <w:rPr>
                <w:rFonts w:eastAsia="Calibri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eastAsia="Calibri"/>
                <w:i/>
                <w:sz w:val="20"/>
                <w:szCs w:val="20"/>
                <w:lang w:val="fr-FR"/>
              </w:rPr>
              <w:t>Ateliers:</w:t>
            </w:r>
            <w:r>
              <w:rPr>
                <w:rFonts w:eastAsia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Comment enseigner les compétences orale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L'écriture en classe: dynamiser les activité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Quelques stratégies de lecture: aider nos élèves à devenir de bons lecteurs</w:t>
            </w:r>
            <w:r>
              <w:rPr>
                <w:rFonts w:eastAsia="Calibri"/>
                <w:bCs/>
                <w:i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Calibri"/>
                <w:bCs/>
                <w:i/>
                <w:sz w:val="20"/>
                <w:szCs w:val="20"/>
                <w:lang w:val="fr-FR"/>
              </w:rPr>
              <w:t>Comment enseigner la phonétique en classe de F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val="fr-FR"/>
              </w:rPr>
              <w:t>Institut français de Serbie i Campus France (2016)</w:t>
            </w:r>
          </w:p>
          <w:p>
            <w:pPr>
              <w:pStyle w:val="ListParagraph"/>
              <w:autoSpaceDE w:val="false"/>
              <w:ind w:left="357" w:hanging="0"/>
              <w:rPr/>
            </w:pPr>
            <w:r>
              <w:rPr>
                <w:rFonts w:eastAsia="Calibri"/>
                <w:bCs/>
                <w:iCs/>
                <w:sz w:val="20"/>
                <w:szCs w:val="20"/>
              </w:rPr>
              <w:t>Professional enhancement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: </w:t>
            </w:r>
            <w:r>
              <w:rPr>
                <w:rFonts w:eastAsia="Calibri"/>
                <w:i/>
                <w:sz w:val="20"/>
                <w:szCs w:val="20"/>
                <w:lang w:val="fr-FR"/>
              </w:rPr>
              <w:t>Promotion des études en France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fr-FR"/>
              </w:rPr>
              <w:t>Formation de relais pour l’information des étudiants serbes sur les opportunités d’études en France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ent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ngu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fra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ç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is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chambre de commerce et d'industrie de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i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0"/>
                <w:szCs w:val="20"/>
                <w:lang w:val="en"/>
              </w:rPr>
              <w:t>French                 Language Center of the Chamber of Commerce and Industry of Paris) and the French Cultural Center in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2009). </w:t>
            </w:r>
          </w:p>
          <w:p>
            <w:pPr>
              <w:pStyle w:val="ListParagraph"/>
              <w:autoSpaceDE w:val="false"/>
              <w:spacing w:before="0" w:after="120"/>
              <w:ind w:left="351" w:hanging="0"/>
              <w:contextualSpacing w:val="false"/>
              <w:rPr>
                <w:rFonts w:eastAsia="Calibri"/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essional enhancement</w:t>
            </w:r>
            <w:r>
              <w:rPr>
                <w:sz w:val="20"/>
                <w:szCs w:val="20"/>
                <w:lang w:val="fr-FR"/>
              </w:rPr>
              <w:t>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Le français des affaires et des relations professionnelles</w:t>
            </w:r>
          </w:p>
          <w:p>
            <w:pPr>
              <w:pStyle w:val="Normal"/>
              <w:ind w:left="318" w:hanging="318"/>
              <w:jc w:val="both"/>
              <w:rPr>
                <w:rFonts w:ascii="Times New Roman" w:hAnsi="Times New Roman" w:eastAsia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 xml:space="preserve">Study visit within TEMPUS project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sr-Latn-CS"/>
              </w:rPr>
              <w:t xml:space="preserve">JEП ЦД 41103-2006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sr-Latn-CS"/>
              </w:rPr>
              <w:t>Master of Science International          Business Developmen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2008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Group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É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col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Su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>é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rieur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de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fr-FR"/>
              </w:rPr>
              <w:t>Commerc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sr-Latn-CS"/>
              </w:rPr>
              <w:t>(ESC)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, Clermont-Ferrand, Franc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  <w:bookmarkStart w:id="2" w:name="_Hlk9649475"/>
      <w:bookmarkStart w:id="3" w:name="_Hlk9649475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sl-SI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x">
    <w:name w:val="tx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0"/>
      <w:lang w:val="sl-S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6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4:00Z</dcterms:modified>
  <cp:revision>17</cp:revision>
  <dc:subject/>
  <dc:title/>
</cp:coreProperties>
</file>