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able </w:t>
      </w:r>
      <w:r>
        <w:rPr>
          <w:rFonts w:cs="Times New Roman" w:ascii="Times New Roman" w:hAnsi="Times New Roman"/>
          <w:b/>
          <w:lang w:val="sr-CS"/>
        </w:rPr>
        <w:t>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aviša Kovačević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ociate Professor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, University of Niš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, artistic and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-Theoretical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</w:rPr>
              <w:t>Legal-Theoretical Science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ulty of Law,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0"/>
                <w:szCs w:val="20"/>
                <w:shd w:fill="FFFFFF" w:val="clear"/>
              </w:rPr>
              <w:t>Cyril and Methodius University</w:t>
            </w:r>
            <w:r>
              <w:rPr/>
              <w:t>, Skopj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 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-Theoretical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Law, 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al-Theoretical Scienc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Political Science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logy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tive learning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vačević-Čorbić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litički si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Niš, 20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vačević, 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Tranzicija u demokratiju – transformacija društva i konsolidacija demokrati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š, 2015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vačević, 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uštveni okvir „prava slabijeg“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bornik radova Pravnog fakulteta u Nišu, Niš, 2015,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vačević, 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nzicioni postulat i empirijsko iskustvo Srbije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bornik radova Pravnog fakulteta,  Niš, 201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vačević, S, Refleksije o političkoj kulturi Evropske unije, Zbornik Usklađivanje prava Srbije sa pravom EU, Pravni fakultet, 2018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Kovacevic, S, Reflections on costitutional culture of tradicional societes, U: Iustinianus Primus Law Review. – Vo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, No 09. (2017)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d at </w:t>
            </w:r>
            <w:hyperlink r:id="rId2">
              <w:r>
                <w:rPr>
                  <w:rStyle w:val="InternetLink"/>
                </w:rPr>
                <w:t>https://scholar.google.com/</w:t>
              </w:r>
            </w:hyperlink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BA"/>
              </w:rPr>
              <w:t>Harmonization of  Serbian Law with the EU Law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data you consider relev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lar.goog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19:00Z</dcterms:created>
  <dc:creator>Vinko Lepojević</dc:creator>
  <dc:description/>
  <cp:keywords/>
  <dc:language>en-US</dc:language>
  <cp:lastModifiedBy>JMilenovic</cp:lastModifiedBy>
  <cp:lastPrinted>2019-06-24T14:57:00Z</cp:lastPrinted>
  <dcterms:modified xsi:type="dcterms:W3CDTF">2023-09-12T10:14:00Z</dcterms:modified>
  <cp:revision>14</cp:revision>
  <dc:subject/>
  <dc:title/>
</cp:coreProperties>
</file>