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njen Radović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titl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institution the teacher works for full- or part-time and since when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 or Art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Суботиц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rmatic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2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lectronic Engineerin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 technical and computer engineering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 technology and Informatic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course list the teacher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ing method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62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rmat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ab/>
              <w:tab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67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 Busines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29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електронским пословањем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unting, Auditing and Financial Manage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rism Managemen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5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и информациони системи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Managemen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k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ad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lub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. (2012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xploring bank-specific profitability determinants: A single country study, Actual Problems of Economics, 1, 12, 138, pp.417-426,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k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S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d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jk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2013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ck market development and economic growth (The case of Belgrade Stock Exchange), Actual Problems of Economics, , 5, 143, pp.399-408,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nkovi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S. &amp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d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2014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k net interest margin related to risk, ownership and size: An exploratory study of the Serbian banking industry, Economic Research - Ekonomska istraživanja, 1, 27, pp.134-154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o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.1080/1331677X.2014.952114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anov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ć, T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vanovic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i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adenov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dov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2018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impact of national intellectual capital on the economic growth in the South-Eastern European Countries, Zbornik Radova Ekonomskog Fakulteta u Rijeci-Proceedings of Rijeka Faculty of Economics, 36, 2, pp.777 - 800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o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.18045/zbefri.2018.2.777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Radov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O., Stankov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J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&amp; Stankovi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J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2015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il Risk Assessment Using Support Vector Machine, Journal of Engineering Science &amp; Technology Review, Special Issue on Econophysics, 8, 1, pp.61-64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o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.25103/jestr.081.11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ovi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O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k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J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&amp; Marković,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2015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alth distribution in an artificial financial market with agent adaptation, ТЕМЕ: Часопис за друштвене науке/Journal for Social Research, ТЕМЕ: Часопис за друштвене науке/Journal for Social Research, XXXIX, 4, pp.1149-1163,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kov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S. 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Radović, 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2010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the determinants of interest margin in transition banking: the case of Serbia, Managerial Finance, Managerial Finance, 36, 12, pp.1028-1042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o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.1108/0307435101108843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arinković, S. 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Radović, O. (2016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rket volatility and foreign exchange intervention, The First Decade of Living with the Global Crisis: Economic and Social Developments in the Balkans and Eastern Europe,  pp. 165 - 183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o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007/978-3-319-24267-5_1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arinković, S. 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Radović, O. (2017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at drives a local currency away from banking markets? Some Southeast Europe insights, Finance in Central and Southeastern Europe, pp.35-56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o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007/978-3-319-64662-6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ković, S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dović, O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&amp; Šević, 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Testing Uncovered Interest Parity for Structural Breaks: A Developing Country Perspective, Economic Crisis, Development and Competitiveness in Southeastern  Europe Theoretical Foundations and Policy Issues, pp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65-183, do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.1007/978-3-319-40322-9_8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lectur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mestic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 enhanc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 data you consider relev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8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10:12:00Z</dcterms:modified>
  <cp:revision>10</cp:revision>
  <dc:subject/>
  <dc:title/>
</cp:coreProperties>
</file>