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rFonts w:cs="Times New Roman" w:ascii="Times New Roman" w:hAnsi="Times New Roman"/>
          <w:b/>
        </w:rPr>
        <w:t>Table</w:t>
      </w:r>
      <w:r>
        <w:rPr>
          <w:rFonts w:cs="Times New Roman" w:ascii="Times New Roman" w:hAnsi="Times New Roman"/>
          <w:b/>
          <w:lang w:val="sr-CS"/>
        </w:rPr>
        <w:t xml:space="preserve"> 9.1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Scientific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</w:rPr>
        <w:t>artistic and professional qualifications of teacher and teaching engagement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195"/>
        <w:gridCol w:w="412"/>
        <w:gridCol w:w="139"/>
        <w:gridCol w:w="1125"/>
        <w:gridCol w:w="1219"/>
        <w:gridCol w:w="123"/>
        <w:gridCol w:w="942"/>
        <w:gridCol w:w="481"/>
        <w:gridCol w:w="195"/>
        <w:gridCol w:w="1455"/>
        <w:gridCol w:w="410"/>
        <w:gridCol w:w="1868"/>
      </w:tblGrid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and Surname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ebojša V. Stojković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title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Professor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me of the institution the teacher works for full- or part-time and since when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</w:tr>
      <w:tr>
        <w:trPr>
          <w:trHeight w:val="427" w:hRule="atLeast"/>
        </w:trPr>
        <w:tc>
          <w:tcPr>
            <w:tcW w:w="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rrow scientific or artistic field</w:t>
            </w:r>
          </w:p>
        </w:tc>
        <w:tc>
          <w:tcPr>
            <w:tcW w:w="5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 and Statistics in Economic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ademic career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itutio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ience or Art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row scientific, artistic or professional field</w:t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Promo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1.1.201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Economic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 in Economic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ctoral dissert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4.3.2002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Faculty of Natural Sciences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University of Niš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alizatio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’s thesi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.7.1993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Philosophy in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hematics Department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lo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5.2.1985.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ulty of Philosophy in Niš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hematics Department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 course list the teacher is accredited for on the first or second degree of study</w:t>
            </w:r>
          </w:p>
        </w:tc>
      </w:tr>
      <w:tr>
        <w:trPr>
          <w:trHeight w:val="8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,3..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rse code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Course title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ing method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Study program title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Study typ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PS, SPS, UAS, MPS, MAS, SAS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06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565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Function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AS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7354</w:t>
            </w:r>
          </w:p>
        </w:tc>
        <w:tc>
          <w:tcPr>
            <w:tcW w:w="3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hematical Methods in Economics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resentative referenc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minimum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nd a maximum of 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.V. Stojković, P.S.Stanimirović,  Initial point in primal-dual interior point method, Facta Universitatis, Ser. Mech. Vol.3, No 11, (2001), 219-222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.V. Stojković, P.S.Stanimirović, , About the starting point in primal-dual interior point method, SYMOPIS, Beograd (2000, October, 10-13), 261-264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.V. Stojković, On the finite termination in the primal-dual algorithm for linear programing, YUJOR 11 (2001), 31-40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.V. Stojković, P.S.Stanimirović,  Inverse and characteristic polynomial of extended triangular matrix, Publ.  Elect. Fac. Beogr.  11 (2000), 71-78.</w:t>
            </w:r>
          </w:p>
        </w:tc>
      </w:tr>
      <w:tr>
        <w:trPr>
          <w:trHeight w:val="42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9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  <w:t>N.V. Stojković, P.S.Stanimirović, M.D. Petković, Several Modifications of Simplex Method,  Filomat 17 (2003), 169-176.</w:t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summary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the teach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'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scientific, that is, artistic and professional activities</w:t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al number of citation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otal number of papers listed in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SCI (SSCI)</w:t>
            </w:r>
          </w:p>
        </w:tc>
        <w:tc>
          <w:tcPr>
            <w:tcW w:w="83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rent project participation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estic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tional</w:t>
            </w:r>
          </w:p>
        </w:tc>
      </w:tr>
      <w:tr>
        <w:trPr>
          <w:trHeight w:val="427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sional enhancement</w:t>
            </w:r>
          </w:p>
        </w:tc>
        <w:tc>
          <w:tcPr>
            <w:tcW w:w="7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0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34:00Z</dcterms:created>
  <dc:creator>Vinko Lepojević</dc:creator>
  <dc:description/>
  <cp:keywords/>
  <dc:language>en-US</dc:language>
  <cp:lastModifiedBy>JMilenovic</cp:lastModifiedBy>
  <cp:lastPrinted>2019-05-15T11:11:00Z</cp:lastPrinted>
  <dcterms:modified xsi:type="dcterms:W3CDTF">2023-09-12T10:12:00Z</dcterms:modified>
  <cp:revision>14</cp:revision>
  <dc:subject/>
  <dc:title/>
</cp:coreProperties>
</file>