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lang w:val="en-US"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rjana Jemov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acher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e, Banking and Insurance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e, banking and Insurance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e, Banking and Insurance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course list the teacher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1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ial System and Financial Institution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e, Banking and Insuran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 Manage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e, Banking and Insuran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40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ial Market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e, Banking and Insuran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03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ing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ance, Banking and Insuran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a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stić, B., Jemović, M.&amp; Radojičić, J. (2013). Securitization of Loans as a Mechanism for the Formation of Speculative Bubbles and Launching Financial Crisis of Global Proportions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In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Aranđelović, Z. &amp; Marinković, S. (Eds.)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he global economic crisis and the future of european integratio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(pp. 83-30). Niš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culty of Economics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rstić, B., Jemović, 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Radojičić, J. (2013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Mortgage Market, Speculative Bubbles and the Global Financial Cris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konomske te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51 (4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57-67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Milenković-Kerković, T. &amp; Jemović, M. (2013). The Specific Legal Nature of the Transaction in Islamic Banking Law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European Research Studi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 16 (1), 29-4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Krstić, B. &amp; Jemović, M. (2015). The Imperative of Improving the Financial Regulatory Framework under Crisis Conditions – A Contradictio in adjecto of the Neoliberal Paradigm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Facta Universitatis Series: Economics and Organiz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, 12 (1), 1-14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emović, M. &amp; Krstić, B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(2015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mparativna analiza politike finansijske stabilnosti Narodne banke Srbije i Evropske centralne banke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konomske te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53(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147-165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Jemović, M. &amp; Marinković, S. (2016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The Role of Monetary and Macroprudential Policies in Pursuit of Financial Stabili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Facta Universitat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Series: Economics and Organizati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 13 (2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31-143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rinković, S. &amp; Jemović, M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(2017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Međunarodno bankarstvo: Izazov za regulatore zemlje plasmana kapita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“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: Jakšić, M., Praščević, A. &amp; Galjina Ognjanov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ds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Strukturne reforme i uloga regulatornih tela u Srbi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p. 97-1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ograd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Ekonomski fakultet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Marinković, S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Jemović, M. (2017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Predictors of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anking Crises: A Signal Extraction Model. In: Krstić, B. (Ed.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Improving the competitiveness of enterprises and national economi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(111-133). Niš: Faculty of Economics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>Milošević, A. &amp; Jemović, M. (2017)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 w:eastAsia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Non-standard Measures of the Monetary Policy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 w:eastAsia="en-US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Mechanism for Overcoming Problems in the Implementation of the Neoliberal Concept of Monetary Policy During a Financial Crisis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 w:eastAsia="en-US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en-US" w:eastAsia="en-US"/>
              </w:rPr>
              <w:t>Ekonomske tem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sr-Latn-RS" w:eastAsia="en-US"/>
              </w:rPr>
              <w:t>,</w:t>
            </w: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5 (4), 465-48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Jemović, M. &amp; Krstić, B. (2017). The Impact of Crisis Trends in Banking on Expanding Financial Safety Net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>Te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, 41(4), 899-91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/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 date you consider releva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 and German languagewritten and oral skill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8:00Z</dcterms:created>
  <dc:creator>Vinko Lepojević</dc:creator>
  <dc:description/>
  <cp:keywords/>
  <dc:language>en-US</dc:language>
  <cp:lastModifiedBy>Mira</cp:lastModifiedBy>
  <cp:lastPrinted>2019-05-15T11:11:00Z</cp:lastPrinted>
  <dcterms:modified xsi:type="dcterms:W3CDTF">2023-09-04T18:25:00Z</dcterms:modified>
  <cp:revision>12</cp:revision>
  <dc:subject/>
  <dc:title/>
</cp:coreProperties>
</file>