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>а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929"/>
        <w:gridCol w:w="1417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oš Todoro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ubotica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2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8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ign Trade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0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Financ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narodna ekonomija (koautorski udžbenik sa prof. dr Ivanom Markovićem), Ekonomski fakultet Niš, 201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konomija i umetnost (monografija), Ekonomski fakultet Niš, 201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jnotrgovinsko i carinsko poslovanje (koautorski udžbenik sa prof. dr Ivanom Markovićem), Ekonomski fakultet Niš, 2017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izacija ekonomije i perspektive regionalnog razvoja,(koautorska monografija sa S. Strepkovom), Tehnološki univerzitet, Belgorod, Rusija, 2009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Globalna ravnoteža (monografija), Ekonomski fakultet Niš, 2007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sikon spoljne trgovine, Ekonomski fakultet, Niš, 2001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orović M., Mladenović J., ROLE OF THE FIXED EXCHANGE RATE REGIME IN DEVELOPING COUNTRIES (THE CASE OF CHINA), Teme, Vol. XLII, No 2, 2018, str. 561-58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dorović M., Marković M., Uticaj depresijacije nacionalne valute na trgovinski bilans </w:t>
              <w:br/>
              <w:t>Republike Srbije, Teme, Vol. XL, No 1, 2016, str. 139-15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orović M., Milosavljević V., Spoljna trgovina Meksika i saradnja sa Srbijom, Ekonomske teme, (2013) 51(2): 313-33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orović M., Đorđević A., „Mehanizam funkcionisanja bitkoina“, časopis FACTA UNIVERSITATIS, Vol. 15, No 1, 2018, ISSN 0354-4699, str 85-96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e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4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11:00Z</dcterms:modified>
  <cp:revision>10</cp:revision>
  <dc:subject/>
  <dc:title/>
</cp:coreProperties>
</file>