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ca Đorđe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program tit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0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Accoun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 evaluation of financial instrument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c Sector Audi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tioning Internal Audit in the Corporate Governance System – Case of the Republic of Serb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Ekonomika preduzeća, 309-3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Internal Audit and Company Performance in the Republic of Serbia, TEM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XL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85-59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, Đukić, T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 Series: Economics and Organization Vol. 14, No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231-2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Latn-RS"/>
              </w:rPr>
              <w:t xml:space="preserve">Đorđević, M., Radović, O., Bonić,Lj., (2018).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lang w:val="en-GB"/>
              </w:rPr>
              <w:t>Potentials for Applying Cloud Technology in Accounting, Ekonomika, No.3, 23-3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Latn-RS"/>
              </w:rPr>
              <w:t>Jovković, B., Đorđević, M. (2018)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Latn-RS"/>
              </w:rPr>
              <w:t xml:space="preserve"> Comparative Analysis of the Cause of Modification in Auditor's Opinion in Financial Sector and Real Sector Companies, Contemporary Issues in Economics Business and Management, 401-41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 (2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oordinacija i kooperacija interne i eksterne revizije u javnom sektoru u funkciji efikasnijeg upravljanja javnim sredstvima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II Kongres računovođa i revizora Crne Gore: Računovodstvo i revizija kao faktor unapređenja uspešnosti poslovanja, 30-4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Bonić, Lj., Đorđević, M.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Razvoj integralnog pristupa u državnoj reviziji u funkciji racionalnog trošenja javnih sredstava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egionalni razvoj i demografski tokovi zemalja jugoistočne evrope, Ekonomski fakultet Niš, 377-38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he Public Internal Control Systems in th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ber States and the Balk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lobalisation challenges and social-economic environment of the EU, Faculty of Business and Management Sciences Novo Mesto, Faculty of Business, Management and Informatics Novo mesto, 85-9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 (2017). Generisanje vrednosti za sve stejkholdere preduzeća – cilj savremenog korporativnog upravljanja, Tematski zbornik radova: Konkurentnost i održivi razvoj privrede Republike Srbije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zdavač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onomski fakultet Univerziteta u Niš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645-65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 (2017). XBRL - jezik digitalizovanog finansijskog izveštavanja, 22th International Scientific Symposium Strategic Management and Decision Support Systems in Strategic Management, Faculty of Economics Subotica, 593-600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/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Participated in certified professional training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32" w:hanging="132"/>
              <w:contextualSpacing/>
              <w:jc w:val="both"/>
              <w:rPr/>
            </w:pPr>
            <w:r>
              <w:rPr>
                <w:spacing w:val="-8"/>
                <w:sz w:val="20"/>
                <w:szCs w:val="20"/>
                <w:lang w:val="sr-Latn-RS"/>
              </w:rPr>
              <w:t xml:space="preserve">Accounting Education Workshop: Competency-Based Accounting Education - Setitng The Baseline, on 25-27 October 2017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r>
              <w:rPr>
                <w:spacing w:val="-8"/>
                <w:sz w:val="20"/>
                <w:szCs w:val="20"/>
                <w:lang w:val="sr-Latn-RS"/>
              </w:rPr>
              <w:t xml:space="preserve">Аccounting Education Workshop: Providing Continuing Professional Development For Accountants And Auditors in Serbia, on 16-18 May 2018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bookmarkStart w:id="0" w:name="_GoBack"/>
            <w:bookmarkEnd w:id="0"/>
            <w:r>
              <w:rPr>
                <w:spacing w:val="-8"/>
                <w:sz w:val="20"/>
                <w:szCs w:val="20"/>
              </w:rPr>
              <w:t xml:space="preserve">EUTA – European Training Academy: Excellence in Horizon 2020 Project Development and Implementation, </w:t>
            </w:r>
            <w:r>
              <w:rPr>
                <w:spacing w:val="-8"/>
                <w:sz w:val="20"/>
                <w:szCs w:val="20"/>
                <w:lang w:val="en-US"/>
              </w:rPr>
              <w:t>held at The Faculty of Economics in Niš , in June,</w:t>
            </w:r>
            <w:r>
              <w:rPr>
                <w:spacing w:val="-8"/>
                <w:sz w:val="20"/>
                <w:szCs w:val="20"/>
                <w:lang w:val="sr-CS"/>
              </w:rPr>
              <w:t xml:space="preserve"> 201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s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nal Audito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sociation of Serb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obal Institute of Internal Audito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nsitute of Internal Auditors - IIA), member ID 1641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7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0:00Z</dcterms:modified>
  <cp:revision>9</cp:revision>
  <dc:subject/>
  <dc:title/>
</cp:coreProperties>
</file>