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1"/>
        <w:gridCol w:w="409"/>
        <w:gridCol w:w="136"/>
        <w:gridCol w:w="1168"/>
        <w:gridCol w:w="1214"/>
        <w:gridCol w:w="117"/>
        <w:gridCol w:w="942"/>
        <w:gridCol w:w="475"/>
        <w:gridCol w:w="193"/>
        <w:gridCol w:w="1455"/>
        <w:gridCol w:w="403"/>
        <w:gridCol w:w="1866"/>
      </w:tblGrid>
      <w:tr>
        <w:trPr>
          <w:trHeight w:val="427" w:hRule="atLeast"/>
        </w:trPr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ina Đorđević</w:t>
            </w:r>
          </w:p>
        </w:tc>
      </w:tr>
      <w:tr>
        <w:trPr>
          <w:trHeight w:val="427" w:hRule="atLeast"/>
        </w:trPr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19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4.2009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12.2002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5.10.1997.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list of courses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3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tary Economics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2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Financ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cs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7367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etary Economics II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4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Finance II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Đorđević, M. (2003). Transmisioni mehanizmi monetarne politike: Mali Nemo, Pančevo 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Đurović-Todorović, J., Đorđević, M. (2011). Monetarna strategija: Ekonomski fakultet Niš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Đurović-Todorović, J., Đorđević, M. (2011). Direktni porezi: Ekonomski fakultet Niš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Đurović-Todorović, J., Đorđević, M. (2013). Porezi na potrošnju: Ekonomski fakultet Niš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Đurović-Todorović, J., Đorđević, M., Ristić, M. (2019). Struktura savremenih poreskih sistema: Ekonomski fakultet  Niš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urović-Todorović, J., Đorđević, M., </w:t>
            </w:r>
            <w:r>
              <w:rPr>
                <w:rFonts w:cs="Times New Roman" w:ascii="Times New Roman" w:hAnsi="Times New Roman"/>
                <w:lang w:val="sr-CS"/>
              </w:rPr>
              <w:t xml:space="preserve">(2011), </w:t>
            </w:r>
            <w:r>
              <w:rPr>
                <w:rFonts w:cs="Times New Roman" w:ascii="Times New Roman" w:hAnsi="Times New Roman"/>
              </w:rPr>
              <w:t>Effects of Governmental Measures Against the World Economic Crisis in Serbia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Tematski zbornik: Experiences in Overcoming the Global Economic Crisis – The </w:t>
            </w:r>
            <w:r>
              <w:rPr>
                <w:rFonts w:cs="Times New Roman" w:ascii="Times New Roman" w:hAnsi="Times New Roman"/>
              </w:rPr>
              <w:t>Cases of Italy and Serbia, University of Niš – Faculty of Economics, University Ca’Foscari – Venice, Niš, str.</w:t>
            </w:r>
            <w:r>
              <w:rPr>
                <w:rFonts w:cs="Times New Roman" w:ascii="Times New Roman" w:hAnsi="Times New Roman"/>
                <w:lang w:val="sr-CS"/>
              </w:rPr>
              <w:t xml:space="preserve"> 95-112 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Đorđević, M. (2015), Analysis of performance to direct taxes in the tax system of the Republic of Serbia, Facta Universitatis Vol.12, No 1, </w:t>
            </w:r>
            <w:r>
              <w:rPr>
                <w:rFonts w:cs="Times New Roman" w:ascii="Times New Roman" w:hAnsi="Times New Roman"/>
                <w:lang w:val="sr-CS"/>
              </w:rPr>
              <w:t xml:space="preserve">Univerzitet u Nišu, str. </w:t>
            </w:r>
            <w:r>
              <w:rPr>
                <w:rFonts w:cs="Times New Roman" w:ascii="Times New Roman" w:hAnsi="Times New Roman"/>
              </w:rPr>
              <w:t xml:space="preserve">55-68, </w:t>
            </w:r>
            <w:r>
              <w:rPr>
                <w:rFonts w:cs="Times New Roman" w:ascii="Times New Roman" w:hAnsi="Times New Roman"/>
                <w:spacing w:val="-8"/>
                <w:lang w:val="sv-SE"/>
              </w:rPr>
              <w:t xml:space="preserve">ISSN </w:t>
            </w:r>
            <w:r>
              <w:rPr>
                <w:rFonts w:cs="Times New Roman" w:ascii="Times New Roman" w:hAnsi="Times New Roman"/>
                <w:spacing w:val="-8"/>
                <w:lang w:val="sr-CS"/>
              </w:rPr>
              <w:t>0354-4699</w:t>
            </w:r>
            <w:r>
              <w:rPr>
                <w:rFonts w:cs="Times New Roman" w:ascii="Times New Roman" w:hAnsi="Times New Roman"/>
                <w:spacing w:val="-8"/>
                <w:lang w:val="sv-SE"/>
              </w:rPr>
              <w:t>;</w:t>
            </w:r>
            <w:r>
              <w:rPr>
                <w:rFonts w:cs="Times New Roman" w:ascii="Times New Roman" w:hAnsi="Times New Roman"/>
                <w:spacing w:val="-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sv-SE"/>
              </w:rPr>
              <w:t xml:space="preserve"> COBISS.SR-ID</w:t>
            </w:r>
            <w:r>
              <w:rPr>
                <w:rFonts w:cs="Times New Roman" w:ascii="Times New Roman" w:hAnsi="Times New Roman"/>
                <w:spacing w:val="-8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p.55-68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Đorđević, M., Perović, D.  (2016), An analysis of consumption taxes regressive effects, Teme, 4/2016, Časopis za društvene nauke, Univerzitet u Nišu, str.1399-1420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Đurović-Todorović, J., Đorđević, M., Ristić, M. (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2018),  Estimating the determinants of tax evasion using empirical data, </w:t>
            </w:r>
            <w:r>
              <w:rPr>
                <w:rFonts w:cs="Times New Roman" w:ascii="Times New Roman" w:hAnsi="Times New Roman"/>
                <w:iCs/>
                <w:color w:val="222222"/>
                <w:shd w:fill="FFFFFF" w:val="clear"/>
              </w:rPr>
              <w:t>Proceedings of the Faculty of Economics in East Sarajevo</w:t>
            </w:r>
            <w:r>
              <w:rPr>
                <w:rFonts w:cs="Times New Roman" w:ascii="Times New Roman" w:hAnsi="Times New Roman"/>
                <w:i/>
                <w:iCs/>
                <w:color w:val="222222"/>
                <w:shd w:fill="FFFFFF" w:val="clear"/>
              </w:rPr>
              <w:t>, No.16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; ISSN: 1840-3557, eISSN: 1986-6690, UDC: 33, DOI: 10.7251/ZREFIS, P.P. 11-19</w:t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Đurović-Todorović, J., Đorđević, M., Ristić, M. (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2018),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BA"/>
              </w:rPr>
              <w:t>Vli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BA"/>
              </w:rPr>
              <w:t>nie gosudarstvennoй pomoщi na trudobuю zanяtostь v Respublike Serbiя,</w:t>
            </w:r>
            <w:r>
              <w:rPr>
                <w:rFonts w:cs="Times New Roman" w:ascii="Times New Roman" w:hAnsi="Times New Roman"/>
                <w:b/>
                <w:i/>
                <w:color w:val="222222"/>
                <w:shd w:fill="FFFFFF" w:val="clear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sr-BA"/>
              </w:rPr>
              <w:t>Monografiя: Aktualьnьіe voprosьі učeta, kontrolя i nalogoobloženiя b innovacionnoй эkonomike, Belgorod, Rusija, str. 175-195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ummary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’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2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Digital transformation in function of economic development of the Republic of Serbia, project of the Center for Economic Research of the Faculty of Economics, Niš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 xml:space="preserve">Erasmus + KA10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„Social entrepreneurship education – the way to solve social problems“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sr-CS"/>
              </w:rPr>
              <w:t>Inter-institutional agreement 2017-2021 between institutions from Programme and Partner Countries - Ekonomska sola Celje, Slovenia</w:t>
            </w:r>
          </w:p>
        </w:tc>
      </w:tr>
      <w:tr>
        <w:trPr>
          <w:trHeight w:val="42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432"/>
              <w:rPr>
                <w:rFonts w:ascii="Times New Roman" w:hAnsi="Times New Roman" w:cs="Times New Roman"/>
                <w:color w:val="2021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en"/>
              </w:rPr>
              <w:t>As s participant of the Erasmus + KA107 project, she stayed in Slovenia in May 201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202124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sr-BA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8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9:00Z</dcterms:modified>
  <cp:revision>13</cp:revision>
  <dc:subject/>
  <dc:title/>
</cp:coreProperties>
</file>