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a Džun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list of cours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damentals of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,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tical Economy of Public Administration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anković – 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ulticriteria Approach in Evaluating Contribution of Social Entrepreneurship to the Employment of Socially-excluded Grou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chnological and Economic Development of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24 (5): 1885-1908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3846/20294913.2017.13479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SCI [IF 2017: 3.244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erceived Corruption in Business Environment: Exploring the Underlying Caus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&amp;M Economics and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21 (4): 48-64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x.doi.org/10.15240/tul/001/2018-4-00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SCI [IF 2017: 1.311]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Džun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 multi-criteria evaluation of the European cities’ smart performance: Economic, social and environmental aspect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Proceedings of Rijeka Faculty of Economics: Journal of Economics and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35(2): 519-550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8045/zbefri.2017.2.5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SCI [IF 2017: 0.455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Work Integration Social Enterprises in Transition Countries: The Case of Serb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rnational Journal of Entrepr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5(2): 245-268. [ESCI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xchange Rate and Export Performance: Evidence from Serbia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Roukana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Polychronido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., Karasavvoglo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he Political Economy of Development in Southeastern Euro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Contributions to Economic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p. 51-6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ringer, Cham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978-3-319-93452-5_4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easuring Governance: The Application of Grey Relational Analysis on World Governance Indicator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anković, J. et al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04-1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IGI Global, USA.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doi.org/10.4018/978-1-5225-0959-2.ch00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teraction Between Competitiveness and Innovation: Evidence from South-Eastern Europe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Karasavvoglou, A. et al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onomic Crisis, Development and Competitiveness in Southeastern Europe, Contributions to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07-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ringer International Publish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witzerland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978-3-319-40322-9_7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ocial Capital and Corruption: Evidence from Western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Karasavvoglou, A. et al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he First Decade of Living with the Global Crisis, Contributions to Economic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83-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ringer International Publishing Switzerland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978-3-319-24267-5_7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arinković Srđa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n Inquiry into the Competitiveness-Resilient Growth Nex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Ljumović, I., Éltető, A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ustainable Growth and Development in Small Open Econom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9-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stitute of World Economics, Centre for Economic and Regional Studies of the Hungarian Academy of Science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5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ducation and Social Exclusion in Western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9(3): 765-782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Erasmus+ mobility programme, Staff Training Mobility, University of Almeria, Spain, 2019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Mevlana international mobility, Akdeniz University Antalia, Turkey, 2015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46/20294913.2017.1347906" TargetMode="External"/><Relationship Id="rId3" Type="http://schemas.openxmlformats.org/officeDocument/2006/relationships/hyperlink" Target="https://dx.doi.org/10.15240/tul/001/2018-4-004" TargetMode="External"/><Relationship Id="rId4" Type="http://schemas.openxmlformats.org/officeDocument/2006/relationships/hyperlink" Target="https://doi.org/10.18045/zbefri.2017.2.519" TargetMode="External"/><Relationship Id="rId5" Type="http://schemas.openxmlformats.org/officeDocument/2006/relationships/hyperlink" Target="https://doi.org/10.1007/978-3-319-93452-5_4" TargetMode="External"/><Relationship Id="rId6" Type="http://schemas.openxmlformats.org/officeDocument/2006/relationships/hyperlink" Target="https://doi.org/10.1007/978-3-319-40322-9_7" TargetMode="External"/><Relationship Id="rId7" Type="http://schemas.openxmlformats.org/officeDocument/2006/relationships/hyperlink" Target="https://doi.org/10.1007/978-3-319-24267-5_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8:00Z</dcterms:modified>
  <cp:revision>17</cp:revision>
  <dc:subject/>
  <dc:title/>
</cp:coreProperties>
</file>