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/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91"/>
        <w:gridCol w:w="400"/>
        <w:gridCol w:w="129"/>
        <w:gridCol w:w="1118"/>
        <w:gridCol w:w="1210"/>
        <w:gridCol w:w="120"/>
        <w:gridCol w:w="929"/>
        <w:gridCol w:w="479"/>
        <w:gridCol w:w="186"/>
        <w:gridCol w:w="1520"/>
        <w:gridCol w:w="435"/>
        <w:gridCol w:w="1855"/>
      </w:tblGrid>
      <w:tr>
        <w:trPr>
          <w:trHeight w:val="427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a M. Ivanović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ić</w:t>
            </w:r>
          </w:p>
        </w:tc>
      </w:tr>
      <w:tr>
        <w:trPr>
          <w:trHeight w:val="427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title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01.10.2002.</w:t>
            </w:r>
          </w:p>
        </w:tc>
      </w:tr>
      <w:tr>
        <w:trPr>
          <w:trHeight w:val="427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01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a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Belgrad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list of courses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method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udy program titl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8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als of Management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0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57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and Medium-sized Enterprises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thics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anović Đuk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. &amp;Lepojević, V.(2015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rporate Social Responsibility and Firm Efficiency in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gineering Economics, 26(5</w:t>
            </w:r>
            <w:r>
              <w:rPr>
                <w:i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51-559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dx.doi.org/10.5755/j01.ee.26.5.8756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Impact Factor=0,80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vanović Đukić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., Lepojević,V., Stefanovič, S., Van Stel, A. &amp;Ateljević, J. (2019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ruption as an Obstacle to Starting a New Business in Serbia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International Review of Entrepreneurship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, Senate Hall Academic Publishing, Dublin, 17(1) ISSN 2009-28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www.senatehall.com/entrepreneurship?article=626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Emerging SCI)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vanović Đukić,  M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pojević,V., Stefanovič, S., Van Stel, A. &amp;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etrović, J. (2018). Contribution of Entrepreneurship to Economic Growth: A Comparative Analysis of South-East Transition and Developed European Countrie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International Review of Entrepreneurship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Senate Hall Academic Publishing, Dublin, 16(2), 257-276, ISSN 2009-28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merging SCI)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pojević, V., Djordjević, B. &amp;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vanović Đukić, M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2018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diating Effects of Career Stage on Job-Related Characteristics - Job Satisfaction Relationsh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gineering Economic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, 29 (2), 215-225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http://dx.doi.org/10.5755/j01.ee.29.2.18637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act Fact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=0,709) 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anović,T.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vanović-Đuki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., Rađenović, T. &amp;Radović, O. (2018). The impact of national intellectual capital on the economic growth in the South-East European Countries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ceedings of Rijeka Faculty of Economics: Journal of Economics and Busines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36(2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777-800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https://doi.org/10.18045/zbefri. 2018.2.777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mpact Factor 0,514).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vanović, T.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vanović Đuki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, Lepojević, V. (2017).Impact of the Financial Structure on the Efficiency of Entrepreneurs in Serbia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Montenegrin Journal of Economics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13(3),19-30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dx.doi.org/10.14254/1800-5845/2017.13-3.2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act Fact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=0,02).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  <w:szCs w:val="20"/>
                <w:lang w:eastAsia="en-US"/>
              </w:rPr>
              <w:t>Stefanovič, S.,</w:t>
            </w:r>
            <w:r>
              <w:rPr>
                <w:b/>
                <w:sz w:val="20"/>
                <w:szCs w:val="20"/>
                <w:lang w:eastAsia="en-US"/>
              </w:rPr>
              <w:t xml:space="preserve"> Ivanović Đukić, M., </w:t>
            </w:r>
            <w:r>
              <w:rPr>
                <w:sz w:val="20"/>
                <w:szCs w:val="20"/>
                <w:lang w:eastAsia="en-US"/>
              </w:rPr>
              <w:t>Janković-Milić, V. (2013).</w:t>
            </w:r>
            <w:r>
              <w:rPr>
                <w:bCs/>
                <w:sz w:val="20"/>
                <w:szCs w:val="20"/>
                <w:lang w:eastAsia="en-US"/>
              </w:rPr>
              <w:t>The analysis of key challenges and constraints to the stability and growth of an enttrepreneurial sector in Serbia.</w:t>
            </w: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 xml:space="preserve">Journal of Balkan and Near EasternStudies,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Routledge Londo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15(3),</w:t>
            </w:r>
            <w:r>
              <w:rPr>
                <w:rFonts w:eastAsia="Calibri"/>
                <w:sz w:val="20"/>
                <w:szCs w:val="20"/>
                <w:lang w:eastAsia="en-US"/>
              </w:rPr>
              <w:t>346-365.</w:t>
            </w:r>
            <w:r>
              <w:rPr>
                <w:b/>
                <w:sz w:val="20"/>
                <w:szCs w:val="20"/>
                <w:lang w:eastAsia="en-US"/>
              </w:rPr>
              <w:t>Impact Factor</w:t>
            </w:r>
            <w:r>
              <w:rPr>
                <w:sz w:val="20"/>
                <w:szCs w:val="20"/>
                <w:lang w:eastAsia="en-US"/>
              </w:rPr>
              <w:t xml:space="preserve"> 0.304 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etrović Ranđelović, M., </w:t>
            </w:r>
            <w:r>
              <w:rPr>
                <w:b/>
                <w:sz w:val="20"/>
                <w:szCs w:val="20"/>
                <w:lang w:eastAsia="en-US"/>
              </w:rPr>
              <w:t>Ivanović-Đukić, M.</w:t>
            </w:r>
            <w:r>
              <w:rPr>
                <w:sz w:val="20"/>
                <w:szCs w:val="20"/>
                <w:lang w:eastAsia="en-US"/>
              </w:rPr>
              <w:t xml:space="preserve"> (2013)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An analysis of socially responsible business practice of multinational corporations in Serbia.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Technics Technologies Education Management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8(4),</w:t>
            </w:r>
            <w:r>
              <w:rPr>
                <w:sz w:val="20"/>
                <w:szCs w:val="20"/>
                <w:lang w:eastAsia="en-US"/>
              </w:rPr>
              <w:t>1618-1628.</w:t>
            </w:r>
            <w:r>
              <w:rPr>
                <w:b/>
                <w:sz w:val="20"/>
                <w:szCs w:val="20"/>
                <w:lang w:eastAsia="en-US"/>
              </w:rPr>
              <w:t>Impact Factor 0.414.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vanović Đukić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. &amp;Lepojevi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CA"/>
              </w:rPr>
              <w:t>, V. (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CA"/>
              </w:rPr>
              <w:t xml:space="preserve">).  Preferences in Self-Employment and Entrepreneurship in Serbia: Gender Analysi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CA"/>
              </w:rPr>
              <w:t>ТЕМЕ, Univerzitet u Nišu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CA"/>
              </w:rPr>
              <w:t xml:space="preserve"> 41(3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1-7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C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I: 10.22190/TEME1703731I.</w:t>
            </w:r>
          </w:p>
        </w:tc>
      </w:tr>
      <w:tr>
        <w:trPr>
          <w:trHeight w:val="4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Ivanović-Đukić, M. (2011). Промовисање друштвено одговорног пословања предузећа у Србији. </w:t>
            </w:r>
            <w:r>
              <w:rPr>
                <w:i/>
                <w:sz w:val="20"/>
                <w:szCs w:val="20"/>
                <w:lang w:eastAsia="en-US"/>
              </w:rPr>
              <w:t>Социологија</w:t>
            </w:r>
            <w:r>
              <w:rPr>
                <w:i/>
                <w:spacing w:val="-8"/>
                <w:sz w:val="20"/>
                <w:szCs w:val="20"/>
                <w:lang w:val="sr-Latn-CS" w:eastAsia="en-US"/>
              </w:rPr>
              <w:t>,</w:t>
            </w:r>
            <w:r>
              <w:rPr>
                <w:spacing w:val="-8"/>
                <w:sz w:val="20"/>
                <w:szCs w:val="20"/>
                <w:lang w:val="sr-Latn-CS" w:eastAsia="en-US"/>
              </w:rPr>
              <w:t xml:space="preserve"> 53( 1</w:t>
            </w:r>
            <w:r>
              <w:rPr>
                <w:spacing w:val="-8"/>
                <w:sz w:val="20"/>
                <w:szCs w:val="20"/>
                <w:lang w:eastAsia="en-US"/>
              </w:rPr>
              <w:t>),</w:t>
            </w:r>
            <w:r>
              <w:rPr>
                <w:spacing w:val="-8"/>
                <w:sz w:val="20"/>
                <w:szCs w:val="20"/>
                <w:lang w:val="sr-Latn-CS" w:eastAsia="en-US"/>
              </w:rPr>
              <w:t xml:space="preserve"> 21-42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42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a you consider releva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755/j01.ee.26.5.8756" TargetMode="External"/><Relationship Id="rId3" Type="http://schemas.openxmlformats.org/officeDocument/2006/relationships/hyperlink" Target="https://www.senatehall.com/entrepreneurship?article=626" TargetMode="External"/><Relationship Id="rId4" Type="http://schemas.openxmlformats.org/officeDocument/2006/relationships/hyperlink" Target="http://dx.doi.org/10.5755/j01.ee.29.2.18637" TargetMode="External"/><Relationship Id="rId5" Type="http://schemas.openxmlformats.org/officeDocument/2006/relationships/hyperlink" Target="https://doi.org/10.18045/zbefri. 2018.2.777" TargetMode="External"/><Relationship Id="rId6" Type="http://schemas.openxmlformats.org/officeDocument/2006/relationships/hyperlink" Target="http://dx.doi.org/10.14254/1800-5845/2017.13-3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8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08:00Z</dcterms:modified>
  <cp:revision>12</cp:revision>
  <dc:subject/>
  <dc:title/>
</cp:coreProperties>
</file>