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jiljana O. Bon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unting Analysi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a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3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and Analysis of Financial Statemen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7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5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Sector Audi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Krstić, B. &amp; Bonić, LJ. (2017).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Poslovna analiza i kontrola – instrumenti unapređenja konkurentnosti preduzeć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,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Krstić, B. &amp; Bonić, LJ. (2013). Upravljanje vrednošću za vlasnike preduzeća, Niš: Ekonomski fakultet, Niš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Krstić, B. &amp; Bonić, Lj. (2016).  EIC: A New Tool for Intellectual Capital Performance Measurement, Prague Economic Papers, 25, (6)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723-741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 &amp; Stojilković, M. (2017). Strengthening of the regulatory framework aimed at financial stability and prevention of big banking scandals,  TEME, časopis za društvene nauke, XLI (4),  839-853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 &amp; Đorđević, M. (2017).  Koordinacija i kooperacija interne i eksterne revizije u javnom sektoru u funkciji efikasnijeg upravljanja javnim sredstvima, Zbornik radova sa XII Kongresa računovođa i revizora Crne Gore: Računovodstvo i revizija kao faktor unapređenja uspešnosti poslovanja, (30-48.), Bečići: Institut računovođa i revizora Crne Gore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, Mijić, K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Jakšić, D. (2015).  Prospects for survival and development of audit firms through integration into audit networks, TEME, XXXIX (2), 409-423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Rupić, B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Bonić, LJ. (2015). Specifičnosti koncepta fer vrednosti u finansijskom izveštavanju,  Ekonomske teme 1, 123-145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, Krstić, B., Ilić-Pupovac &amp; M., Janković-Milić, V. (2015). Shareholder value – based compensations form managers: The case study of Serbia, Thematic collection of papers Improving the efficiency and competitiveness of enterprises and national economies, (133-150), Niš: Ekonomski fakultet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 (2016). Dometi i perspektive internog nadzora u javnom sektoru u Republici Srbiji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Zbornik sa 47. SIMPOZIJUMA SRRS – Implikacije finansijskog izveštavanja na ekonomsku aktivnost u Republici Srbiji, (295-317.), Zlatibor: SRR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Bonić, Lj. &amp; Đorđević, M. (2012)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Potential of Internal Auditing in Enterprise Risk Managem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Facta universitatis - series: Economics and Organization, 9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, 123-137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Participation in professional training to obtain a certificat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A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l-SI"/>
              </w:rPr>
            </w:pPr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sr-CS"/>
              </w:rPr>
              <w:t>održan na Ekonomskom fakultetu u Nišu juna 201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mber of AA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0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7:00Z</dcterms:modified>
  <cp:revision>15</cp:revision>
  <dc:subject/>
  <dc:title/>
</cp:coreProperties>
</file>