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jilja M. Ant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agerial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st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egic Management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ovićević, B., Antić, LJ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Upravljačko računovodstv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ovićević, B., Antić, LJ.,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Računovodstvo troškova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ovićević, B., Antić, LJ., Stevanović, T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Upravljanje performansama preduzeća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ovićević, B., Antić, LJ., Sekulić, V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roškovi kao faktor sticanja i održanja konkurentskih prednosti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ovićević, B., Antić, LJ., Stevanović, T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cepti upravljanja troškovima u funkciji realizacije konkurentskih strategija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1" w:leader="none"/>
              </w:tabs>
              <w:ind w:left="5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Antić,Lj., Stevanović, T.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sr-Latn-CS"/>
              </w:rPr>
              <w:t xml:space="preserve"> Gudurić, J., (2015). Determination of Transfer Pricing in Multinational Companies</w:t>
            </w:r>
            <w:bookmarkStart w:id="0" w:name="_GoBack"/>
            <w:bookmarkEnd w:id="0"/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"Facta Universitatis", Series "Economics and Organization"</w:t>
            </w:r>
            <w:r>
              <w:rPr>
                <w:sz w:val="20"/>
                <w:szCs w:val="20"/>
                <w:lang w:val="sr-Latn-CS"/>
              </w:rPr>
              <w:t>, 12 (1), 27-3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Ant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Lj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Đuk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Stevanov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Stankov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Baj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B.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Grabovica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E., (2013)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Activity Based Costing and Throughput Accounting in the Function of Making Business Decisions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echnics Technologies Education Management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8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(3)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1091-109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Antic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Lj.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kulić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V., (2016).</w:t>
            </w:r>
            <w:r>
              <w:rPr>
                <w:rFonts w:cs="Times New Roman" w:ascii="Times New Roman" w:hAnsi="Times New Roman"/>
                <w:sz w:val="20"/>
              </w:rPr>
              <w:t xml:space="preserve"> Activity Based Costing in the Health Care Organizations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acta Universitatis", Series "Economics and Organization"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351-36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Ant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j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Stevanović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T., (2011).</w:t>
            </w:r>
            <w:r>
              <w:rPr>
                <w:rFonts w:cs="Times New Roman" w:ascii="Times New Roman" w:hAnsi="Times New Roman"/>
                <w:sz w:val="20"/>
              </w:rPr>
              <w:t xml:space="preserve">  B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ckflush</w:t>
            </w:r>
            <w:r>
              <w:rPr>
                <w:rFonts w:cs="Times New Roman" w:ascii="Times New Roman" w:hAnsi="Times New Roman"/>
                <w:sz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sting and</w:t>
            </w:r>
            <w:r>
              <w:rPr>
                <w:rFonts w:cs="Times New Roman" w:ascii="Times New Roman" w:hAnsi="Times New Roman"/>
                <w:sz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roughput</w:t>
            </w:r>
            <w:r>
              <w:rPr>
                <w:rFonts w:cs="Times New Roman" w:ascii="Times New Roman" w:hAnsi="Times New Roman"/>
                <w:sz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counting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em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, 3, </w:t>
            </w:r>
            <w:r>
              <w:rPr>
                <w:rFonts w:cs="Times New Roman" w:ascii="Times New Roman" w:hAnsi="Times New Roman"/>
                <w:spacing w:val="-8"/>
                <w:sz w:val="20"/>
                <w:lang w:val="sr-CS"/>
              </w:rPr>
              <w:t>1011-103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Lj.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rgijevski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M.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(2011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plication of Time-Driven Activity-Based Costing for Determination and Analysis of Customers Profitability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Krstić, B. (Ed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matic collection of papers 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369-38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. Niš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ummary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’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2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7:00Z</dcterms:modified>
  <cp:revision>14</cp:revision>
  <dc:subject/>
  <dc:title/>
</cp:coreProperties>
</file>