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senija Denčić-Mihajlov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counting, Auditing, Busniess Fin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counting, Auditing, Busniess Finance</w:t>
            </w:r>
          </w:p>
        </w:tc>
      </w:tr>
      <w:tr>
        <w:trPr>
          <w:trHeight w:val="648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counting, Auditing, Busniess Fin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rprise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usiness Financ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5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Business Financ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artegic Financial Manan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and Financial Restructuring of Enterprises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Spasić, D. &amp; Denčić-Mihajlov, K. (2018). Merdžeri i akvizicije: izazovi za finansi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ko izveštavanje i upravljanj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Niš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Ekonomski fakult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Denčić-Mihajlov, K. (2012). Inicijalna javna ponuda akcija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Niš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Ekonomski fakult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Denčić-Mihajlov, K. (2009). Strategija i taktika preuzimanja preduzeća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Niš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Ekonomski fakult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 xml:space="preserve">Stefanovic G.,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Milutinovic B.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>Vucicevic B.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 Dencic-Mihajlov, K., &amp;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de-DE"/>
                </w:rPr>
                <w:t>Turanjanin V. (2016) 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A comparison of the Analytic Hierarchy Process and the Analysis and Synthesis of Parameters under Information Deficiency method for assessing the sustainability of waste management scenario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 xml:space="preserve">Journal of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 xml:space="preserve">leaner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GB" w:eastAsia="de-DE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roduc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130 (), 155-16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čić-Mihajlov, K., Malinic, D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Grabinski, K. (2015). Capital structure and liquidity during the financial crisis in Serbia: implications for the sustainability of the economy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Post Communist Econom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27 (1), 91-105 DOI:10.1080/14631377.2015.992234 [IF 2014 0,492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ojan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la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8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ustainability Reporting – Trends in Regulation and Challenges in Implement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t>In: .Michalke, A., Rambke, M. &amp; Zeranski, S (Eds.)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 w:eastAsia="de-DE"/>
              </w:rPr>
              <w:t xml:space="preserve"> Vernetztes Risiko- und Nachhaltigkeitsmanagement - Erfolgreiche Navigation durch die Komplexität und Dynamik des Risiko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/>
              </w:rPr>
              <w:t xml:space="preserve">(pp. 27-42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Wiesba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Springer Gab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https://doi.org/10.1007/978-3-658-19684-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tank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etro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7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The Financial and Institutional Environment for Sustainable Economic Growth of Developing Countries: the Case of Western Balkan. In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European Financial Systems 20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Proceedings of the 15th International Scientific Conferenc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rno: Masaryk University, 2018, 689-69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ć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hajl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Zeran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7)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evelopment of sustainability indicators: approaches, challenges and opportunities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,  291-3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Denčić-Mihajlov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. (2011) Preuzimanje preduzeća u uslovima postojanja konkurentskih ponuda, TEME, 1/ 2011, Univerzitet u Nišu, str. 1033-105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Denčić-Mihajlov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. (2013) Zašto dolazi do potcenjenosti akcija iz inicijalne javne ponude?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EME 1/2013, Univerzitet u Nišu, str 163-18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5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Economics Institute of the University of Bergen, Norway (2002); Department of Economics, Lund University, Sweden, (2002); ESC - Ecole Superieure de Commerce, Clermont-Ferrand, France (2007); Ostfalia University of Applied Sciences, Wolfenbüttel, Germany (2016/2017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Roman YU;Courier New" w:hAnsi="Times Roman YU;Courier New" w:eastAsia="Times New Roman" w:cs="Times New Roman"/>
      <w:sz w:val="20"/>
      <w:szCs w:val="20"/>
    </w:rPr>
  </w:style>
  <w:style w:type="character" w:styleId="PageNumber">
    <w:name w:val="Page Number"/>
    <w:rPr>
      <w:rFonts w:ascii="Times Roman YU;Courier New" w:hAnsi="Times Roman YU;Courier New" w:cs="Times Roman YU;Courier New"/>
      <w:sz w:val="22"/>
    </w:rPr>
  </w:style>
  <w:style w:type="character" w:styleId="HeaderChar">
    <w:name w:val="Header Char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eastAsia="Times New Roman" w:cs="Times Roman YU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Roman YU;Courier New" w:hAnsi="Times Roman YU;Courier New" w:eastAsia="Times New Roman" w:cs="Times Roman YU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son.nb.rs/nauka_u_srbiji.132.html?autor=Stefanovic Gordana M" TargetMode="External"/><Relationship Id="rId3" Type="http://schemas.openxmlformats.org/officeDocument/2006/relationships/hyperlink" Target="https://kobson.nb.rs/nauka_u_srbiji.132.html?autor=Vucicevic Biljana S" TargetMode="External"/><Relationship Id="rId4" Type="http://schemas.openxmlformats.org/officeDocument/2006/relationships/hyperlink" Target="https://kobson.nb.rs/nauka_u_srbiji.132.html?autor=Turanjanin Valentina 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6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7:00Z</dcterms:modified>
  <cp:revision>13</cp:revision>
  <dc:subject/>
  <dc:title/>
</cp:coreProperties>
</file>