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a Radojič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istant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and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System and Financial Institution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Marke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Marinković, S. &amp; Radojičić, J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018). Economies of scale and scope in banking: An explorative study of Serbian banking industry. In Bojan Krstić (ed.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a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aspects of improving national competitivenes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(pp. 2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227). Niš: Ekonomski fakultet.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 &amp; Radojičić, J. (2014). Theoretical and Methodological Controversies about Financial Innovation in the Function of Credit Risk Transfe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8 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541–1558. 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jičić, J. &amp; Krstić, B. (2017). Structural reforms of the banking sector - regulatory approaches and implication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14 (2): 117–126. 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Радојичић, J. &amp; Радовановић, П. (2015). Уско банкарство – банкарски систем без приватне емисије кредитног новца као решење за отпорније банке и стабилнији финансијски сист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. Економске теме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53 (3), 385–406. </w:t>
            </w:r>
          </w:p>
        </w:tc>
      </w:tr>
      <w:tr>
        <w:trPr>
          <w:trHeight w:val="6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 &amp; Radojičić, J. (2013). Mortgage Market, Speculative Bubbles аnd тhe Global Financial Crisi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ske 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51 (4), 657-670. </w:t>
            </w:r>
          </w:p>
        </w:tc>
      </w:tr>
      <w:tr>
        <w:trPr>
          <w:trHeight w:val="9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, Jemović, M. &amp; Radojičić, J. (2018). Digital banking in Serbia: State of development and Challanges/ Digitalno bankarstvo u Srbiji: stepen razvijenosti i izazovi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3rd International Scientific Symposium (pp. 224–230). Subotica: Ekonomski fakultet.</w:t>
            </w:r>
          </w:p>
        </w:tc>
      </w:tr>
      <w:tr>
        <w:trPr>
          <w:trHeight w:val="10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 &amp; Radojičić, J. (2017). Consolidation of financial services sector: Analysis of the initiatives in regulation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oceedings VI scientific conference with international participation Jahorina business forum 2017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choice and sustainable development of tourist destin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pp. 149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6). Sarajevo: Faculty of Economics Pale.</w:t>
            </w:r>
          </w:p>
        </w:tc>
      </w:tr>
      <w:tr>
        <w:trPr>
          <w:trHeight w:val="10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,  Radojičić J. (2013). Securitization of Loans as a Mechanism for the Formation of Speculative Bubbles and Launching Financial Crisis of Global Proportions. In Proceeding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nternational Scientific Conference The Global Economic Crisis and the Future of European Integr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pp. 83–90. Niš: Ekonomski fakultet Niš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9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4:00Z</dcterms:modified>
  <cp:revision>11</cp:revision>
  <dc:subject/>
  <dc:title/>
</cp:coreProperties>
</file>