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Scientific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>artistic and professional qualifications of teacher and teaching engagemen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95"/>
        <w:gridCol w:w="412"/>
        <w:gridCol w:w="139"/>
        <w:gridCol w:w="1125"/>
        <w:gridCol w:w="1053"/>
        <w:gridCol w:w="1231"/>
        <w:gridCol w:w="481"/>
        <w:gridCol w:w="1650"/>
        <w:gridCol w:w="410"/>
        <w:gridCol w:w="1868"/>
      </w:tblGrid>
      <w:tr>
        <w:trPr>
          <w:trHeight w:val="427" w:hRule="atLeast"/>
        </w:trPr>
        <w:tc>
          <w:tcPr>
            <w:tcW w:w="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and Surname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Jelena Basta</w:t>
            </w:r>
          </w:p>
        </w:tc>
      </w:tr>
      <w:tr>
        <w:trPr>
          <w:trHeight w:val="427" w:hRule="atLeast"/>
        </w:trPr>
        <w:tc>
          <w:tcPr>
            <w:tcW w:w="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cademic title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eign Language Teacher</w:t>
            </w:r>
          </w:p>
        </w:tc>
      </w:tr>
      <w:tr>
        <w:trPr>
          <w:trHeight w:val="427" w:hRule="atLeast"/>
        </w:trPr>
        <w:tc>
          <w:tcPr>
            <w:tcW w:w="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me of the institution th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each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works for full- or part-time and since when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Niš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2010.</w:t>
            </w:r>
          </w:p>
        </w:tc>
      </w:tr>
      <w:tr>
        <w:trPr>
          <w:trHeight w:val="427" w:hRule="atLeast"/>
        </w:trPr>
        <w:tc>
          <w:tcPr>
            <w:tcW w:w="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rrow scientific or artistic field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glistics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Academic career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ar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stitution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ience or Art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row scientific, artistic or professional field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mot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0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Niš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hilological Science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glist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toral dissertat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ecializat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ster’s thesi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5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Philosophy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Niš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hilological Science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glistics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plom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4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Philosophy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Niš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hilological Science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glistics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e course list the lecturer is accredited for on the first or second degree of study</w:t>
            </w:r>
          </w:p>
        </w:tc>
      </w:tr>
      <w:tr>
        <w:trPr>
          <w:trHeight w:val="82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urse code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Course titl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Teaching styl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tudy program titl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tudy typ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PS, SPS, UAS, MPS, MAS, SAS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21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 language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ve learning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18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T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AS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2.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22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 language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ve learning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18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T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AS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23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 language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3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ve learning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18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T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AS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24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 language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ve learning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18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T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AS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presentative reference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minimum of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5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d maximum of 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Basta, J. (2018). Role of Case Studies in Teaching English for Business and Economics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In: Stojkovi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Latn-RS"/>
              </w:rPr>
              <w:t>ć, N. (Ed.)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Positioning English for Specific Purposes in an English Language Teaching Context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(pp.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Latn-CS"/>
              </w:rPr>
              <w:t>553-566)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Malaga: Vernon Press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ta, J. i Pejić, S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(2018). Autentični materijali u nastavi jezika za posebne namene. In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Đurović Todorovi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sr-Latn-RS"/>
              </w:rPr>
              <w:t>, J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and Radosavlјevi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sr-Latn-RS"/>
              </w:rPr>
              <w:t>, M. (Ed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sr-Latn-RS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</w:rPr>
              <w:t>Konkurentnost i održivi razvoj privrede Republike Srbij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sr-Latn-RS"/>
              </w:rPr>
              <w:t xml:space="preserve"> (pp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17-136)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Niš: Ekonomski fakultet Univerziteta u Nišu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asta, J. (2017). Role of Case Studies in Teaching English for Business and Economics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</w:rPr>
              <w:t>Journal of Teaching English for Specific and Academic Purpose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sr-Latn-RS"/>
              </w:rPr>
              <w:t xml:space="preserve">5(3)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553-566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ta, J. i Pejić, S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(2017). Jezik struke i interdisciplinarnost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In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Đurović Todorovi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sr-Latn-RS"/>
              </w:rPr>
              <w:t>, J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and Radosavlјevi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sr-Latn-RS"/>
              </w:rPr>
              <w:t>, M. (Ed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sr-Latn-RS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</w:rPr>
              <w:t>Konkurentnost i održivi razvoj privrede Republike Srbij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sr-Latn-RS"/>
              </w:rPr>
              <w:t xml:space="preserve"> (pp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41-158)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Niš: Ekonomski fakultet Univerziteta u Nišu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sta, J. i Pejić, S. (2016) Razvoj francuskog i engleskog jezika struke. In: Đurović Todorović, J. and Radosavljević, M. (Eds.) Konkurentnost i održivi razvoj privrede Republike Srbije (pp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13-33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 Niš: Ekonomski fakultet Univerziteta u Nišu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Basta, Jelena. (2013). Hedging in a popular business and economics discourse. In: Lopišić, V. and Mišić-Ilić, B.,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Jezik, književnost, vrednosti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pp. 279-290). Niš: Univerzitet u Nišu, Filozofski fakultet (u pripremi za štampu)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ta, J. i Pejić, S. (2012). Ekonomska kriza na psihoterapiji - analiza pojmovnih metafora koje se odnose na emocije u engleskom i francuskom jeziku. In: Stanković, Lj. (Ed.) Nauka i svetska ekonomska kriza (knjiga druga) (pp. 529-544). Niš: Ekonomski fakultet Univerziteta u Nišu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sta, J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(2012)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icing the Alternative in Arnold Zable’s Auto/biography Jewels and Ashes: Exile and Dislocation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. In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Nikčevič Batrićevič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 w:eastAsia="en-US"/>
              </w:rPr>
              <w:t xml:space="preserve">, A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 xml:space="preserve"> and Krivokapić Knežević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 w:eastAsia="en-US"/>
              </w:rPr>
              <w:t>, M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 w:eastAsia="en-US"/>
              </w:rPr>
              <w:t xml:space="preserve"> (Eds.) Voicing the Alternative: Essays on English and Literary Studies (pp. 207-225). Nikšić: Faculty of Philosophy, Montenegro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Basta, Jelena. (2012). Engleski jezik struke - globalne teme specifični ciljevi. Teme, 36 (2): 967-970. 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Basta, Jelena. (2011). The Role of the Communicative Approach and Coperative Learning in Higher Education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Facta Universitatis – Linguistics and Literature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9 (2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 125 - 143.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summary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of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th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each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'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scientific, that is, artistic and professional activities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number of citation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7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tal number of papers listed in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78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rent project participation</w:t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mestic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1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rnational</w:t>
            </w:r>
          </w:p>
        </w:tc>
      </w:tr>
      <w:tr>
        <w:trPr>
          <w:trHeight w:val="427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essional enhancement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ther date you consider relevant</w:t>
            </w:r>
          </w:p>
          <w:p>
            <w:pPr>
              <w:pStyle w:val="NoSpacing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>Doctoral student at the Faculty of Philology in Belgrade since 2018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en"/>
              </w:rPr>
              <w:t>Certified court interpreter since 2008.</w:t>
            </w:r>
          </w:p>
          <w:p>
            <w:pPr>
              <w:pStyle w:val="NoSpacing"/>
              <w:rPr>
                <w:rFonts w:ascii="Times New Roman" w:hAnsi="Times New Roman" w:cs="Times New Roman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lang w:val="en"/>
              </w:rPr>
              <w:t>Translator of the literary work Stojan Stiv Tešić: life and three plays / Zoran Jeremić; [translated from English by Jelena Basta, Ana Petrović, Ana Sivački]. Academica - Academic Group, 2008 (Užice: Grafičar)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26:00Z</dcterms:created>
  <dc:creator>Vinko Lepojević</dc:creator>
  <dc:description/>
  <cp:keywords/>
  <dc:language>en-US</dc:language>
  <cp:lastModifiedBy>JMilenovic</cp:lastModifiedBy>
  <cp:lastPrinted>2019-05-15T11:11:00Z</cp:lastPrinted>
  <dcterms:modified xsi:type="dcterms:W3CDTF">2023-09-12T10:04:00Z</dcterms:modified>
  <cp:revision>11</cp:revision>
  <dc:subject/>
  <dc:title/>
</cp:coreProperties>
</file>