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"/>
        <w:gridCol w:w="260"/>
        <w:gridCol w:w="372"/>
        <w:gridCol w:w="126"/>
        <w:gridCol w:w="1018"/>
        <w:gridCol w:w="822"/>
        <w:gridCol w:w="282"/>
        <w:gridCol w:w="112"/>
        <w:gridCol w:w="850"/>
        <w:gridCol w:w="438"/>
        <w:gridCol w:w="176"/>
        <w:gridCol w:w="1313"/>
        <w:gridCol w:w="374"/>
        <w:gridCol w:w="1687"/>
      </w:tblGrid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vana Z. Simić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1.2.1991.)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9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Kragujevac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4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Belgrade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style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8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ls of Management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3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09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ional Change Management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imić, I. (201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Menadž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3. izdanje).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imić, I. &amp; Ivanović-Đukić, M. (201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Društvena odgovornost i ponašanje zaposl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imić, I. 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Osnovi organizacij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imić, I. (200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Ličnost i organizaciono ponašanj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mić, I.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p menadž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iš: Ekonomski fakultet u Nišu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mić, I. (2019). Digital Competences in the Function of Reducing Unemployment. In: Cvijanović, D., Vasile, J. A., Dimitrov, N., Lemmetyinen, A., Ružić, P., Andreeski, C., Gnjatović, D., Stanišić, T., Mićović, A., Leković, M., (Eds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ourism in Function of Development of the Republic of Serbia: Tourism as a Generator of Employm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p. 288-306). Vrnjačka Banja: University of Kragujevac, Faculty of Hotel Management and Tourism in Vrnjačka Banja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mić, I. &amp; Marinović Matović, I. (2018). Digital Transformation in the Function of Improving the Competitiveness of the Republic of Serbia in the Tourism Sector. In: Cvijanović, D., Lemmetyinen, A., Ružić, P., Andreeski, C., Gnjatović, D., Stanišić, T., Mićović, A. (Eds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urism in Function of Development of the Republic of Serbia: Tourism in the Era of Digital Transform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374-389). Vrnjačka Banja: University of Kragujevac, Faculty of Hotel Management and Tourism in Vrnjačka Banja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mić, I. &amp; Stefanović, S. (2017). Upravljanje talentima u funkciji smanjenja nezaposlenosti u Republici Srbiji. U: Petrović, D. (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imena specijalizovanih menadžment disciplina u unapređenju konkurentnosti srpske privre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tr. 79-92). Beograd: Fakultet organizacionih nauka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imić, I. (2017). Analiza nekonvencionalnih stilova liderstva. U: Radosavljević, M. (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Konkurentnost i održivi razvoj privrede Republike Srbij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str. 371-388). Niš: Ekonomski fakultet Univerziteta u Niš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imić, I. (2014). Mikro pristup društvenoj odgovornosti organizacije: interakcija sa ponašanjem zaposlenih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2, 581-598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6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: University of Queensland (Library), Brisbane, Austral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ose: Literary Research  for preparing the doctoral dissert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: 8.12.1997-6.2.1998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Authored over a hundred papers published in international, leading national and national journals, in thematic collections of national and international importance, or presented at international and national conferences; Authored three textbooks (one translated into Albanian) and three monographs (one co-authored). Participated in 11 domestic projects and is a Scientific Society of Economists member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9:00Z</dcterms:created>
  <dc:creator>Vinko Lepojević</dc:creator>
  <dc:description/>
  <cp:keywords/>
  <dc:language>en-US</dc:language>
  <cp:lastModifiedBy>JMilenovic</cp:lastModifiedBy>
  <cp:lastPrinted>2019-05-24T13:31:00Z</cp:lastPrinted>
  <dcterms:modified xsi:type="dcterms:W3CDTF">2023-09-12T10:03:00Z</dcterms:modified>
  <cp:revision>16</cp:revision>
  <dc:subject/>
  <dc:title/>
</cp:coreProperties>
</file>