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3"/>
        <w:gridCol w:w="460"/>
        <w:gridCol w:w="1633"/>
        <w:gridCol w:w="1179"/>
        <w:gridCol w:w="83"/>
        <w:gridCol w:w="896"/>
        <w:gridCol w:w="440"/>
        <w:gridCol w:w="161"/>
        <w:gridCol w:w="1407"/>
        <w:gridCol w:w="372"/>
        <w:gridCol w:w="1824"/>
      </w:tblGrid>
      <w:tr>
        <w:trPr>
          <w:trHeight w:val="427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vana P. Mark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istant professor</w:t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201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lectronic Engeenir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lectro technical and computer engineering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Science and Informatics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lectronic Engeenir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 technical and computer engineering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technology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lectronic Engeenir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 technical and computer engineering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technology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  <w:bookmarkStart w:id="0" w:name="_GoBack"/>
            <w:bookmarkEnd w:id="0"/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 180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8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on System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, Stojanović, M., Stanković, J., &amp; Stanković, M. (2017). Stock market trend prediction using AHP and weighted kernel LS-SVM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Soft Comput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 10.1007/s00500-016-2123-0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arković I., Stojanović M., Božić M.,&amp; Stanković J. (2015) Stock Market Trend Prediction Based on the LS-SVM Model Update Algorithm. In: Bogdanova A., Gjorgjevikj D.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CT Innovations 2014. ICT Innovations 2014. Advances in Intelligent Systems and Computin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311, pp.105-114). Springer, Cham. do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10.1007/978-3-319-09879-1_1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Stanković, J., Marković, I., &amp; Stojanović, M. (2015). Investment strategy optimization using technical analysis and predictive modeling in emerging market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ocedia Economics and Financ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oi:10.1016/S2212-5671(15)00007-6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Radović, O., Stanković, J., &amp; Marković, I. (2015). Wealth distribution in an artificial financial market with agent adaptation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TEME: Casopis za Društvene Nauke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39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4)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Marković, I. P., Stojanović, M. B., Stanković, J. Z., &amp; Božić, M. M. (2014). Stock market trend prediction using support vector machines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Facta Universitatis, Series: Automatic Control and Robotic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(3), 147-158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anković, J. Z., Marković, I., &amp; Radović, O. (2015). Predviđanje trenda Belex 15 indeksa i njegovih konstituenata pomoću LS-SVM metod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nali Ekonomskog fakulteta u Suboti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51 (34), 251 - 264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lov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.,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k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I. (2016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ovativni pristup strategijskom upravljanju elektronskim poslovanjem preduzeća, U Đurović –Todorović, J., Radosavljević, M. (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),  Zbornik radova / Konkurentnost i održivi razvoj privrede Republike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r.662-67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Niš, Srbija: Ekonomski fakultet Univerziteta u Niš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Marković, I. P., Stojanović, M. B., &amp; Božić, M. M. (2014). Stock market trend prediction using a sparse Bayesian framework. I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12th Symposium on Neural Network Applications in Electrical Engineering (NEURE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(pp. 207-210). IEEE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v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ark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ostadi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. (2015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nception and Implementation of Integrated Industrial Enterprise System of Electronic Busines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Communications. Dependability and Quality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-25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ojanović, M., Marković, I., Stanković, J. Z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vetković, S. (2018). Extreme learning machines for prediction of the stock market trend. 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imitrov, K., Dončov, N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itrovski, C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oceedings of Papers / ICEST 2018 – 53rd International Scientific Conference on Information, Communication and Energy Systems and Technolog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pp. 330-333)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fia, Bulgaria: Publishing House of Technical University of Sof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mestic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find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emextrafieldsvalue">
    <w:name w:val="itemextrafields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2:00Z</dcterms:modified>
  <cp:revision>15</cp:revision>
  <dc:subject/>
  <dc:title/>
</cp:coreProperties>
</file>