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en-US"/>
        </w:rPr>
        <w:t>Table</w:t>
      </w:r>
      <w:r>
        <w:rPr>
          <w:rFonts w:cs="Times New Roman" w:ascii="Times New Roman" w:hAnsi="Times New Roman"/>
          <w:b/>
          <w:lang w:val="sr-CS"/>
        </w:rPr>
        <w:t xml:space="preserve"> 9.1.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Scientific</w:t>
      </w:r>
      <w:r>
        <w:rPr>
          <w:rFonts w:cs="Times New Roman" w:ascii="Times New Roman" w:hAnsi="Times New Roman"/>
          <w:lang w:val="sr-CS"/>
        </w:rPr>
        <w:t xml:space="preserve">, </w:t>
      </w:r>
      <w:r>
        <w:rPr>
          <w:rFonts w:cs="Times New Roman" w:ascii="Times New Roman" w:hAnsi="Times New Roman"/>
        </w:rPr>
        <w:t>artistic and professional qualifications of teacher and teaching engagement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1195"/>
        <w:gridCol w:w="412"/>
        <w:gridCol w:w="139"/>
        <w:gridCol w:w="929"/>
        <w:gridCol w:w="1417"/>
        <w:gridCol w:w="121"/>
        <w:gridCol w:w="942"/>
        <w:gridCol w:w="481"/>
        <w:gridCol w:w="195"/>
        <w:gridCol w:w="1455"/>
        <w:gridCol w:w="410"/>
        <w:gridCol w:w="1868"/>
      </w:tblGrid>
      <w:tr>
        <w:trPr>
          <w:trHeight w:val="427" w:hRule="atLeast"/>
        </w:trPr>
        <w:tc>
          <w:tcPr>
            <w:tcW w:w="4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me and Surname</w:t>
            </w:r>
          </w:p>
        </w:tc>
        <w:tc>
          <w:tcPr>
            <w:tcW w:w="5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ana Marjanović</w:t>
            </w:r>
          </w:p>
        </w:tc>
      </w:tr>
      <w:tr>
        <w:trPr>
          <w:trHeight w:val="427" w:hRule="atLeast"/>
        </w:trPr>
        <w:tc>
          <w:tcPr>
            <w:tcW w:w="4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  <w:t>Academic title</w:t>
            </w:r>
          </w:p>
        </w:tc>
        <w:tc>
          <w:tcPr>
            <w:tcW w:w="5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eaching assistant</w:t>
            </w:r>
          </w:p>
        </w:tc>
      </w:tr>
      <w:tr>
        <w:trPr>
          <w:trHeight w:val="427" w:hRule="atLeast"/>
        </w:trPr>
        <w:tc>
          <w:tcPr>
            <w:tcW w:w="4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Name of the institution the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teacher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works for full- or part-time and since when</w:t>
            </w:r>
          </w:p>
        </w:tc>
        <w:tc>
          <w:tcPr>
            <w:tcW w:w="5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Faculty of Economics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University of Niš</w:t>
            </w:r>
          </w:p>
        </w:tc>
      </w:tr>
      <w:tr>
        <w:trPr>
          <w:trHeight w:val="427" w:hRule="atLeast"/>
        </w:trPr>
        <w:tc>
          <w:tcPr>
            <w:tcW w:w="4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rrow scientific or artistic field</w:t>
            </w:r>
          </w:p>
        </w:tc>
        <w:tc>
          <w:tcPr>
            <w:tcW w:w="5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thematics and Statistics in Economics</w:t>
            </w:r>
          </w:p>
        </w:tc>
      </w:tr>
      <w:tr>
        <w:trPr>
          <w:trHeight w:val="427" w:hRule="atLeast"/>
        </w:trPr>
        <w:tc>
          <w:tcPr>
            <w:tcW w:w="10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cademic career</w:t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ear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nstitution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ience or Arts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rrow scientific, artistic or professional field</w:t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omotion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Faculty of Economics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University of Niš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conomic Sciences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thematics and Statistics in Economics</w:t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octoral dissertation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pecialization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conomic Sciences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агистратур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ster’s thesis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2016 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Faculty of Economics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University of Belgarde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conomic Sciences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iploma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012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Faculty of Economics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University of Niš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conomic Sciences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10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The course list the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teacher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is accredited for on the first or second degree of study</w:t>
            </w:r>
          </w:p>
        </w:tc>
      </w:tr>
      <w:tr>
        <w:trPr>
          <w:trHeight w:val="82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o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2,3..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urse code</w:t>
            </w:r>
          </w:p>
        </w:tc>
        <w:tc>
          <w:tcPr>
            <w:tcW w:w="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Course titl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 xml:space="preserve">     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eaching method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Назив студијског програма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Study type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(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UPS, SPS, UAS, MPS, MAS, SAS)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0.4564</w:t>
            </w:r>
          </w:p>
        </w:tc>
        <w:tc>
          <w:tcPr>
            <w:tcW w:w="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perations Research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ctive learning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xercises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)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ccounting, Auditing and Financial Management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;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conomics and Public Administration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UAS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0.4569</w:t>
            </w:r>
          </w:p>
        </w:tc>
        <w:tc>
          <w:tcPr>
            <w:tcW w:w="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inancial and Actuarial Mathematics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ctive learning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xercises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)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inance, Banking and Insurance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UAS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3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.4502</w:t>
            </w:r>
          </w:p>
        </w:tc>
        <w:tc>
          <w:tcPr>
            <w:tcW w:w="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inancial Accounting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ctive learning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xercises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)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conomics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AS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4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4565</w:t>
            </w:r>
          </w:p>
        </w:tc>
        <w:tc>
          <w:tcPr>
            <w:tcW w:w="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conomic Functions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ctive learning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xercises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)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conomics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AS</w:t>
            </w:r>
          </w:p>
        </w:tc>
      </w:tr>
      <w:tr>
        <w:trPr>
          <w:trHeight w:val="427" w:hRule="atLeast"/>
        </w:trPr>
        <w:tc>
          <w:tcPr>
            <w:tcW w:w="10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presentative references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 minimum of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 5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nd maximum of 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)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s-ES_tradnl"/>
              </w:rPr>
              <w:t>Marjanović I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  <w:t>, Marković M.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  <w:t xml:space="preserve">(2019)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/>
              </w:rPr>
              <w:t>Determinants of currency crises in the Republic of Serbia. 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val="sr-Latn-RS"/>
              </w:rPr>
              <w:t>Proceedings of Rijeka Faculty of Economics: Journal of Economics and Business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sr-Latn-CS"/>
              </w:rPr>
              <w:t>, 3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/>
              </w:rPr>
              <w:t> (1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/>
              </w:rPr>
              <w:t xml:space="preserve"> 191-212.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val="sr-Latn-CS"/>
                </w:rPr>
                <w:t>https://doi.org/10.18045/zbefri.2019.1.191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u w:val="none"/>
              </w:rPr>
              <w:t>M23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9" w:leader="none"/>
                <w:tab w:val="left" w:pos="5349" w:leader="none"/>
                <w:tab w:val="left" w:pos="7992" w:leader="none"/>
                <w:tab w:val="left" w:pos="9409" w:leader="none"/>
                <w:tab w:val="left" w:pos="10778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ović Ž., Stanković J.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Veselinović I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2015)  Uticaj subjektivnih preferencija donosioca odluke u višekriterijumskom modelu javnih nabavki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eme – časopis za društvene nauk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Vol. XXXIX, Br. 2 ., str. 307-326, UDK 334.752 338:336.13(497.11+4-672EU), Print ISSN: 0353-7919, Online ISSN: 1820-7804 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teme2.junis.ni.ac.rs/index.php/TEME/article/view/44/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u w:val="none"/>
              </w:rPr>
              <w:t>M24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s-ES_tradnl"/>
              </w:rPr>
              <w:t>Marjanović I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  <w:t xml:space="preserve">, Stanković, J., Popović Ž. (2018). Efficiency Estimation of Commercial Banks Based on Financial Performance: Input Oriented DEA CRS/VRS Models,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s-ES_tradnl"/>
              </w:rPr>
              <w:t>Ekonomske tem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s-ES_tradnl"/>
              </w:rPr>
              <w:t>5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  <w:t>(2), 239-25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/>
              </w:rPr>
              <w:t>UDC  347.734: 519.85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val="sr-CS"/>
                </w:rPr>
                <w:t>http://www.economic-themes.com/pdf/et2018en2_06.pdf</w:t>
              </w:r>
            </w:hyperlink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u w:val="single"/>
                <w:lang w:val="sr-CS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u w:val="none"/>
              </w:rPr>
              <w:t>M51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Rađenović, Ž.,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Veselinović, I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(2017). Integrated AHP-TOPSIS Method for the Assessment of Health Management Information Systems Efficiency. 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s-ES_tradnl"/>
              </w:rPr>
              <w:t>Ekonomske tem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 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5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1), 121-142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ISSN (Online) 2217-3668, DOI: 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https://doi.org/10.1515/ethemes-2017-0008</w:t>
              </w:r>
            </w:hyperlink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u w:val="none"/>
              </w:rPr>
              <w:t xml:space="preserve"> M51</w:t>
            </w:r>
          </w:p>
        </w:tc>
      </w:tr>
      <w:tr>
        <w:trPr>
          <w:trHeight w:val="274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s-ES_tradnl"/>
              </w:rPr>
              <w:t>Veselinović, I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  <w:t xml:space="preserve"> (2015). Multi-criteria methods and models for decision making in public procurement.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s-ES_tradnl"/>
              </w:rPr>
              <w:t>Facta Universitatis, Series: Economics and Organizatio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  <w:t>, 11(3)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  <w:t xml:space="preserve">261-279. UDC 658.71, ISSN 0354-4699, 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val="es-ES_tradnl"/>
                </w:rPr>
                <w:t>http://casopisi.junis.ni.ac.rs/index.php/FUEconOrg/article/view/458/443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u w:val="none"/>
              </w:rPr>
              <w:t>M51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  <w:t>Popović Ž., 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s-ES_tradnl"/>
              </w:rPr>
              <w:t>Stanković J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s-ES_tradnl"/>
              </w:rPr>
              <w:t xml:space="preserve"> Veselinović I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  <w:t>(2013) Multi-Criteria Analysis Application in  the Investment Projects Assessment, 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s-ES_tradnl"/>
              </w:rPr>
              <w:t>Facta Universitatis Series Economics and Organizatio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  <w:t>, 10(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  <w:t>, 401 - 418, UDC 330.322.1: 519.8, University of Niš, ISSN 0354 – 4699, </w:t>
            </w: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val="es-ES_tradnl"/>
                </w:rPr>
                <w:t>http://facta.junis.ni.ac.rs/eao/eao201304/eao201304-06.pdf</w:t>
              </w:r>
            </w:hyperlink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u w:val="none"/>
              </w:rPr>
              <w:t xml:space="preserve"> M51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Latn-RS"/>
              </w:rPr>
              <w:t>Marjanović I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/>
              </w:rPr>
              <w:t xml:space="preserve"> (2018). The evaluation of bank’s financial performance and its determinants: a case study on Serbia, In: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sr-Latn-RS"/>
              </w:rPr>
              <w:t>Innovation as an initiator of the development „Inovations – basic for development“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/>
              </w:rPr>
              <w:t>, Editors: Darjan Karabašević, Svetlana Vukotić, Mlađan Maksimović, pp. 367-391, Publisher: Faculty of Applied Management, Economy and Finance Belgrade, ISBN 978-86-84531-36-2</w:t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u w:val="none"/>
              </w:rPr>
              <w:t xml:space="preserve"> M14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Stanković, J.,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Marjanović I.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(2018). The Efficiency Assessment of ‘Smart’ Performances and Quality of Life in CEE Cities, </w:t>
            </w: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</w:rPr>
              <w:t>XIII Balkan Conference on Operational Research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, Belgrade, 25-28 May, 2018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CS"/>
              </w:rPr>
              <w:t xml:space="preserve">. </w:t>
            </w: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0000FF"/>
                  <w:sz w:val="20"/>
                  <w:szCs w:val="20"/>
                  <w:u w:val="single"/>
                  <w:lang w:val="sr-CS"/>
                </w:rPr>
                <w:t>http://balcor2018.fon.bg.ac.rs/download/BALCOR2018ConferenceProceedings.pdf</w:t>
              </w:r>
            </w:hyperlink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Latn-RS"/>
              </w:rPr>
              <w:t>, pp. 41-48, ISBN: 978-86-80593-64-7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u w:val="none"/>
              </w:rPr>
              <w:t>M33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s-ES_tradnl"/>
              </w:rPr>
              <w:t>Marjanović I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  <w:t xml:space="preserve">, Popović, Ž. (2019)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/>
              </w:rPr>
              <w:t>MCMD approach for assessment of financial performance of Serbian bank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s-ES_tradnl"/>
              </w:rPr>
              <w:t>11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vertAlign w:val="superscript"/>
                <w:lang w:val="es-ES_tradnl"/>
              </w:rPr>
              <w:t>th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s-ES_tradnl"/>
              </w:rPr>
              <w:t xml:space="preserve"> International Conference The Economies of the Balkan and the Eastern European Countries in the changing world - EBEEC 201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  <w:t xml:space="preserve">, Bucharest, Romania, May 10-12, 2019, pp. 47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/>
              </w:rPr>
              <w:t>ISBN: 978-618-5036-44-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  <w:t xml:space="preserve">, </w:t>
            </w: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val="es-ES_tradnl"/>
                </w:rPr>
                <w:t>http://ebeec.teikav.edu.gr/documents/2019/ebeec2019abstracts.pdf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u w:val="none"/>
              </w:rPr>
              <w:t>M34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  <w:t xml:space="preserve">Stanković J., Popović Ž.,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s-ES_tradnl"/>
              </w:rPr>
              <w:t>Marjanović I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  <w:t xml:space="preserve"> (2019)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/>
              </w:rPr>
              <w:t>Assessing Smartness and Urban Development of the European Cities: An Integrated Approach of Entropy and VIKOR,  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sr-Latn-CS"/>
              </w:rPr>
              <w:t>25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vertAlign w:val="superscript"/>
                <w:lang w:val="sr-Latn-CS"/>
              </w:rPr>
              <w:t>th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sr-Latn-CS"/>
              </w:rPr>
              <w:t> International Conference on Multiple Criteria Decision Making (</w:t>
            </w: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val="sr-Latn-CS"/>
              </w:rPr>
              <w:t>MCDM 2019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sr-Latn-CS"/>
              </w:rPr>
              <w:t>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/>
              </w:rPr>
              <w:t>, Istanbul Technical University, 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Latn-CS"/>
              </w:rPr>
              <w:t>Istanbu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/>
              </w:rPr>
              <w:t xml:space="preserve">, Turkey,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Latn-CS"/>
              </w:rPr>
              <w:t>June 16-2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/>
              </w:rPr>
              <w:t xml:space="preserve">, 2019, pp. 83, </w:t>
            </w: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val="es-ES_tradnl"/>
                </w:rPr>
                <w:t>https://mcdm2019.files.wordpress.com/2019/06/book-of-abstracts-web-6.pdf</w:t>
              </w:r>
            </w:hyperlink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u w:val="single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u w:val="none"/>
              </w:rPr>
              <w:t>M34</w:t>
            </w:r>
          </w:p>
        </w:tc>
      </w:tr>
      <w:tr>
        <w:trPr>
          <w:trHeight w:val="427" w:hRule="atLeast"/>
        </w:trPr>
        <w:tc>
          <w:tcPr>
            <w:tcW w:w="10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ta summary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 of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the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teacher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'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s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scientific, that is, artistic and professional activities</w:t>
            </w:r>
          </w:p>
        </w:tc>
      </w:tr>
      <w:tr>
        <w:trPr>
          <w:trHeight w:val="427" w:hRule="atLeast"/>
        </w:trPr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tal number of citation</w:t>
            </w:r>
          </w:p>
        </w:tc>
        <w:tc>
          <w:tcPr>
            <w:tcW w:w="83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15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, 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scholar.google.com/citations?user=TTKW1yUAAAAJ&amp;hl=sr</w:t>
              </w:r>
            </w:hyperlink>
          </w:p>
        </w:tc>
      </w:tr>
      <w:tr>
        <w:trPr>
          <w:trHeight w:val="427" w:hRule="atLeast"/>
        </w:trPr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otal number of papers listed in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SCI (SSCI)</w:t>
            </w:r>
          </w:p>
        </w:tc>
        <w:tc>
          <w:tcPr>
            <w:tcW w:w="83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rrent project participation</w:t>
            </w:r>
          </w:p>
        </w:tc>
        <w:tc>
          <w:tcPr>
            <w:tcW w:w="4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Domestic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3</w:t>
            </w:r>
          </w:p>
        </w:tc>
        <w:tc>
          <w:tcPr>
            <w:tcW w:w="3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nternational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  </w:t>
            </w:r>
          </w:p>
        </w:tc>
      </w:tr>
      <w:tr>
        <w:trPr>
          <w:trHeight w:val="427" w:hRule="atLeast"/>
        </w:trPr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ofessional enhancement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</w:p>
        </w:tc>
        <w:tc>
          <w:tcPr>
            <w:tcW w:w="7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1-5.јJuly 2019,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GB"/>
              </w:rPr>
              <w:t>1st International Summer School on Digital Supply Chain and Logistics Management</w:t>
            </w:r>
            <w:r>
              <w:rPr>
                <w:rFonts w:cs="Times New Roman" w:ascii="Times New Roman" w:hAnsi="Times New Roman"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lang w:val="en-GB"/>
              </w:rPr>
              <w:t>Aristotle University of Thessaloniki, the Hellenic Institute of Transport, Texas A&amp;M University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10-14. September, 2018</w:t>
            </w:r>
            <w:r>
              <w:rPr>
                <w:rFonts w:cs="Times New Roman" w:ascii="Times New Roman" w:hAnsi="Times New Roman"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lang w:val="en-GB"/>
              </w:rPr>
              <w:t>Trends in international taxation</w:t>
            </w:r>
            <w:r>
              <w:rPr>
                <w:rFonts w:cs="Times New Roman" w:ascii="Times New Roman" w:hAnsi="Times New Roman"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lang w:val="en-GB"/>
              </w:rPr>
              <w:t>Faculty of Law - University of Zagreb, University of Dubrovnik, Croatian Chamber of Tax Advisors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15-19July 2013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GB"/>
              </w:rPr>
              <w:t>16</w:t>
            </w:r>
            <w:r>
              <w:rPr>
                <w:rFonts w:cs="Times New Roman" w:ascii="Times New Roman" w:hAnsi="Times New Roman"/>
                <w:sz w:val="20"/>
                <w:vertAlign w:val="superscript"/>
                <w:lang w:val="en-GB"/>
              </w:rPr>
              <w:t>th</w:t>
            </w:r>
            <w:r>
              <w:rPr>
                <w:rFonts w:cs="Times New Roman" w:ascii="Times New Roman" w:hAnsi="Times New Roman"/>
                <w:sz w:val="20"/>
                <w:lang w:val="en-GB"/>
              </w:rPr>
              <w:t xml:space="preserve"> Summer School of Economics,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GB"/>
              </w:rPr>
              <w:t>Institute for Economic Sciences, Belgrade</w:t>
            </w:r>
          </w:p>
        </w:tc>
      </w:tr>
      <w:tr>
        <w:trPr>
          <w:trHeight w:val="427" w:hRule="atLeast"/>
        </w:trPr>
        <w:tc>
          <w:tcPr>
            <w:tcW w:w="10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ther data you consider relevan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character" w:styleId="WW8Num2z0">
    <w:name w:val="WW8Num2z0"/>
    <w:qFormat/>
    <w:rPr>
      <w:rFonts w:ascii="Cambria" w:hAnsi="Cambria" w:eastAsia="Arial Unicode MS" w:cs="Arial Unicode MS"/>
      <w:b w:val="false"/>
      <w:color w:val="000000"/>
      <w:sz w:val="22"/>
      <w:szCs w:val="22"/>
      <w:lang w:val="sr-RS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rFonts w:ascii="Times New Roman" w:hAnsi="Times New Roman" w:eastAsia="Times New Roman" w:cs="Times New Roman"/>
      <w:sz w:val="20"/>
      <w:szCs w:val="20"/>
      <w:lang w:val="es-ES_tradnl"/>
    </w:rPr>
  </w:style>
  <w:style w:type="paragraph" w:styleId="OiaeaeiYiio2">
    <w:name w:val="O?ia eaeiYiio 2"/>
    <w:basedOn w:val="Normal"/>
    <w:qFormat/>
    <w:pPr>
      <w:widowControl w:val="false"/>
      <w:jc w:val="right"/>
    </w:pPr>
    <w:rPr>
      <w:rFonts w:ascii="Times New Roman" w:hAnsi="Times New Roman" w:eastAsia="Times New Roman" w:cs="Times New Roman"/>
      <w:i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i.org/10.18045/zbefri.2019.1.191" TargetMode="External"/><Relationship Id="rId3" Type="http://schemas.openxmlformats.org/officeDocument/2006/relationships/hyperlink" Target="http://teme2.junis.ni.ac.rs/index.php/TEME/article/view/44/1" TargetMode="External"/><Relationship Id="rId4" Type="http://schemas.openxmlformats.org/officeDocument/2006/relationships/hyperlink" Target="http://www.economic-themes.com/pdf/et2018en2_06.pdf" TargetMode="External"/><Relationship Id="rId5" Type="http://schemas.openxmlformats.org/officeDocument/2006/relationships/hyperlink" Target="https://doi.org/10.1515/ethemes-2017-0008" TargetMode="External"/><Relationship Id="rId6" Type="http://schemas.openxmlformats.org/officeDocument/2006/relationships/hyperlink" Target="http://casopisi.junis.ni.ac.rs/index.php/FUEconOrg/article/view/458/443" TargetMode="External"/><Relationship Id="rId7" Type="http://schemas.openxmlformats.org/officeDocument/2006/relationships/hyperlink" Target="http://facta.junis.ni.ac.rs/eao/eao201304/eao201304-06.pdf" TargetMode="External"/><Relationship Id="rId8" Type="http://schemas.openxmlformats.org/officeDocument/2006/relationships/hyperlink" Target="http://balcor2018.fon.bg.ac.rs/download/BALCOR2018ConferenceProceedings.pdf" TargetMode="External"/><Relationship Id="rId9" Type="http://schemas.openxmlformats.org/officeDocument/2006/relationships/hyperlink" Target="http://ebeec.teikav.edu.gr/documents/2019/ebeec2019abstracts.pdf" TargetMode="External"/><Relationship Id="rId10" Type="http://schemas.openxmlformats.org/officeDocument/2006/relationships/hyperlink" Target="https://mcdm2019.files.wordpress.com/2019/06/book-of-abstracts-web-6.pdf" TargetMode="External"/><Relationship Id="rId11" Type="http://schemas.openxmlformats.org/officeDocument/2006/relationships/hyperlink" Target="https://scholar.google.com/citations?user=TTKW1yUAAAAJ&amp;hl=sr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9:17:00Z</dcterms:created>
  <dc:creator>Vinko Lepojević</dc:creator>
  <dc:description/>
  <cp:keywords/>
  <dc:language>en-US</dc:language>
  <cp:lastModifiedBy>JMilenovic</cp:lastModifiedBy>
  <cp:lastPrinted>2019-10-02T10:17:00Z</cp:lastPrinted>
  <dcterms:modified xsi:type="dcterms:W3CDTF">2023-09-12T10:25:00Z</dcterms:modified>
  <cp:revision>15</cp:revision>
  <dc:subject/>
  <dc:title/>
</cp:coreProperties>
</file>