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Table</w:t>
      </w:r>
      <w:r>
        <w:rPr>
          <w:rFonts w:cs="Times New Roman" w:ascii="Times New Roman" w:hAnsi="Times New Roman"/>
          <w:b/>
          <w:lang w:val="sr-CS"/>
        </w:rPr>
        <w:t xml:space="preserve"> 9.1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cientific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artistic and professional qualifications of teacher and teaching engagement</w:t>
      </w:r>
    </w:p>
    <w:tbl>
      <w:tblPr>
        <w:tblW w:w="7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192"/>
        <w:gridCol w:w="547"/>
        <w:gridCol w:w="1122"/>
        <w:gridCol w:w="1219"/>
        <w:gridCol w:w="123"/>
        <w:gridCol w:w="935"/>
        <w:gridCol w:w="678"/>
        <w:gridCol w:w="1448"/>
        <w:gridCol w:w="413"/>
        <w:gridCol w:w="1864"/>
        <w:gridCol w:w="1614"/>
        <w:gridCol w:w="1613"/>
        <w:gridCol w:w="1611"/>
      </w:tblGrid>
      <w:tr>
        <w:trPr>
          <w:trHeight w:val="427" w:hRule="atLeast"/>
        </w:trPr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and Surname</w:t>
            </w:r>
          </w:p>
        </w:tc>
        <w:tc>
          <w:tcPr>
            <w:tcW w:w="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ana Kostadinović</w:t>
            </w:r>
          </w:p>
        </w:tc>
        <w:tc>
          <w:tcPr>
            <w:tcW w:w="4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Academic title</w:t>
            </w:r>
          </w:p>
        </w:tc>
        <w:tc>
          <w:tcPr>
            <w:tcW w:w="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sociate Professor</w:t>
            </w:r>
          </w:p>
        </w:tc>
        <w:tc>
          <w:tcPr>
            <w:tcW w:w="4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me of the institution th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works for full- or part-time and since when</w:t>
            </w:r>
          </w:p>
        </w:tc>
        <w:tc>
          <w:tcPr>
            <w:tcW w:w="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, since 2008</w:t>
            </w:r>
          </w:p>
        </w:tc>
        <w:tc>
          <w:tcPr>
            <w:tcW w:w="4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>
          <w:trHeight w:val="427" w:hRule="atLeast"/>
        </w:trPr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rrow scientific or artistic field</w:t>
            </w:r>
          </w:p>
        </w:tc>
        <w:tc>
          <w:tcPr>
            <w:tcW w:w="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conomic Development and Economic Policy</w:t>
            </w:r>
          </w:p>
        </w:tc>
        <w:tc>
          <w:tcPr>
            <w:tcW w:w="4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10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Academic career</w:t>
            </w:r>
          </w:p>
        </w:tc>
        <w:tc>
          <w:tcPr>
            <w:tcW w:w="4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ar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stitutio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ience or Arts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row scientific, artistic or professional field</w:t>
            </w:r>
          </w:p>
        </w:tc>
        <w:tc>
          <w:tcPr>
            <w:tcW w:w="4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motio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6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Sciences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Development and Economic Policy</w:t>
            </w:r>
          </w:p>
        </w:tc>
        <w:tc>
          <w:tcPr>
            <w:tcW w:w="4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toral dissertatio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6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Sciences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Development and Economic Policy</w:t>
            </w:r>
          </w:p>
        </w:tc>
        <w:tc>
          <w:tcPr>
            <w:tcW w:w="4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ecializatio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ter’s thesi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0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Sciences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Development and Economic Policy</w:t>
            </w:r>
          </w:p>
        </w:tc>
        <w:tc>
          <w:tcPr>
            <w:tcW w:w="4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plom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7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Sciences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Development and Economic Policy</w:t>
            </w:r>
          </w:p>
        </w:tc>
        <w:tc>
          <w:tcPr>
            <w:tcW w:w="4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he course list th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s accredited for on the first or second degree of study</w:t>
            </w:r>
          </w:p>
        </w:tc>
        <w:tc>
          <w:tcPr>
            <w:tcW w:w="4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urse code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ourse titl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aching method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tudy program titl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udy typ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PS, SPS, UAS, MPS, MAS, SAS)</w:t>
            </w:r>
          </w:p>
        </w:tc>
        <w:tc>
          <w:tcPr>
            <w:tcW w:w="4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41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dustrial Economics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S</w:t>
            </w:r>
          </w:p>
        </w:tc>
        <w:tc>
          <w:tcPr>
            <w:tcW w:w="4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77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dustrial Management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S</w:t>
            </w:r>
          </w:p>
        </w:tc>
        <w:tc>
          <w:tcPr>
            <w:tcW w:w="4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55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 of Tourism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S</w:t>
            </w:r>
          </w:p>
        </w:tc>
        <w:tc>
          <w:tcPr>
            <w:tcW w:w="4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19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gional Economics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</w:t>
            </w:r>
          </w:p>
        </w:tc>
        <w:tc>
          <w:tcPr>
            <w:tcW w:w="4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10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resentative reference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minimum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d maximum of 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Gligorijević, Ž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&amp;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Kostadinović, I. (2012)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Industrijski klasteri: važna poluga mehanizma za unapređenje konkurentnosti industrij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Nauka + praksa br.15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Institut za građevinarstvo i arhitekturu, GAF, Niš, str. 5-13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Bošković, G.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 &amp;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Kostadinović,  I. (2011)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Klasteri malih i srednjih preduzeća – ključ ekonomskog razvoja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, Škola biznisa. – Novi Sad: Visoka poslovna škola strukovnih studija, br.4, str.54-68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Gligorijević, Ž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&amp;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Kostadinović, I. (2011)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Međunarodni turizam: karakteristike razvoja u uslovima svetske ekonomske kriz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Nauka i svetska ekonomska kriza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Ekonomski fakultet, Univerzitet u Nišu, str. 117-126.</w:t>
            </w:r>
          </w:p>
        </w:tc>
        <w:tc>
          <w:tcPr>
            <w:tcW w:w="4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Gligorijević, Ž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&amp;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Kostadinović, I. (2012)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Turizam Srbije: karakteristike i mogućnosti razvoj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Regionalni razvoj i demografski tokovi zemalja jugoistočne Evrope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Naučni skup. – Niš: Ekonomski fakultet, str. 579-593.</w:t>
            </w:r>
          </w:p>
        </w:tc>
        <w:tc>
          <w:tcPr>
            <w:tcW w:w="4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Kostadinović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I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&amp;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Petrović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Ranđelović, M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2015)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Značaj unapređenja konkurentnosti sektora MSPP za razvoj privrede Republike Srbij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Ekonomske teme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3 (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str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53-272.</w:t>
            </w:r>
          </w:p>
        </w:tc>
        <w:tc>
          <w:tcPr>
            <w:tcW w:w="4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  <w:t>Kostadinović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  <w:t>I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Latn-RS"/>
              </w:rPr>
              <w:t xml:space="preserve"> &amp;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  <w:t xml:space="preserve"> Kostić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  <w:t xml:space="preserve"> Z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Latn-RS"/>
              </w:rPr>
              <w:t xml:space="preserve"> &amp;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  <w:t xml:space="preserve"> Ilić, I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  <w:t xml:space="preserve"> (2015)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Competitiveness and developmental trends of the new industrial policy of the Republic Serbia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Facta,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12 (2)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 xml:space="preserve">, str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9-142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.</w:t>
            </w:r>
          </w:p>
        </w:tc>
        <w:tc>
          <w:tcPr>
            <w:tcW w:w="4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5"/>
        <w:gridCol w:w="410"/>
        <w:gridCol w:w="4032"/>
        <w:gridCol w:w="3927"/>
      </w:tblGrid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Latn-CS"/>
              </w:rPr>
              <w:t xml:space="preserve">Petrović-Ranđelović, M. &amp; Janković-Milić, V. &amp; Kostadinović, I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  <w:t>(2017)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Market size as a determinant of the foreign direct investment inflows in the Western Balkans countries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  <w:szCs w:val="20"/>
              </w:rPr>
              <w:t xml:space="preserve">FACTA UNIVERSITATIS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 xml:space="preserve">Series: 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  <w:szCs w:val="20"/>
              </w:rPr>
              <w:t xml:space="preserve">Economics and Organization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14 (2),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Latn-RS"/>
              </w:rPr>
              <w:t xml:space="preserve">str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3 – 104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Latn-RS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Petrović-Ranđelović, M. &amp; Kostić, Z. &amp; Kostadinović, I. (2018). </w:t>
            </w: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 xml:space="preserve">Connection between cluster development and national competitiveness: regional focus on Western Balkans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 xml:space="preserve">TEME  časopis za društvene nauke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2(2)</w:t>
            </w:r>
            <w:r>
              <w:rPr>
                <w:rFonts w:cs="Cambria" w:ascii="Cambria" w:hAnsi="Cambria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str.</w:t>
            </w:r>
            <w:r>
              <w:rPr>
                <w:rFonts w:cs="Cambria" w:ascii="Cambria" w:hAnsi="Cambria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621-646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Kostadinović, I. (2018)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Karakteristike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perspektive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razvoj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malih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srednjih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preduze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ć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Republic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Srbij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Leadership &amp; Management: Integrated Politics of Research and Innovations, Fourth International Scientific-Business Conference LIMEN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ogra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, str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96-102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Kostadinović, I. (2019). Klaster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ao izražajni oblik poslovne infrastrukture (prilog teorijskoj analizi)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Ekonomske tem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 (1), str. 51-65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summary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the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'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scientific, that is, artistic and professional activities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number of citation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 number of papers listed in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ent project participation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mestic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-</w:t>
            </w:r>
          </w:p>
        </w:tc>
      </w:tr>
      <w:tr>
        <w:trPr>
          <w:trHeight w:val="427" w:hRule="atLeas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 enhancement</w:t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Roman YU">
    <w:altName w:val="Courier New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Roman YU;Courier New" w:hAnsi="Times Roman YU;Courier New" w:eastAsia="Times New Roman" w:cs="Times Roman YU;Courier New"/>
      <w:b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Roman YU;Courier New" w:hAnsi="Times Roman YU;Courier New" w:eastAsia="Times New Roman" w:cs="Times Roman YU;Courier New"/>
      <w:b/>
      <w:sz w:val="40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napToGrid w:val="false"/>
      <w:spacing w:before="0" w:after="0"/>
      <w:ind w:left="720" w:hanging="0"/>
      <w:contextualSpacing/>
      <w:jc w:val="both"/>
    </w:pPr>
    <w:rPr>
      <w:rFonts w:ascii="Times Roman YU;Courier New" w:hAnsi="Times Roman YU;Courier New" w:eastAsia="Times New Roman" w:cs="Times Roman YU;Courier New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Times New Roman" w:cs="Century Schoolbook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53:00Z</dcterms:created>
  <dc:creator>Vinko Lepojević</dc:creator>
  <dc:description/>
  <cp:keywords/>
  <dc:language>en-US</dc:language>
  <cp:lastModifiedBy>JMilenovic</cp:lastModifiedBy>
  <cp:lastPrinted>2019-05-15T11:11:00Z</cp:lastPrinted>
  <dcterms:modified xsi:type="dcterms:W3CDTF">2023-09-12T10:01:00Z</dcterms:modified>
  <cp:revision>10</cp:revision>
  <dc:subject/>
  <dc:title/>
</cp:coreProperties>
</file>