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929"/>
        <w:gridCol w:w="1417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Mark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list of courses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8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ign Trade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Financ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Trad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jana Milic, Jelena Milojkovic, Ivan Markovic and Petar Nikolic (2019), Concurrent, Performance-Based Methodology for Increasing the Accuracy and Certainty of Short-Term Neural Prediction Systems, Computational Intelligence and Neuroscience, Volume 2019, Article ID 9323482, 12 pag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van Marković, Milica Đokić (2018), EFFECTS OF INTERNATIONAL ECONOMIC DISINTEGRATION IN THE CASE OF BREXIT, Teme – časopis za društvene nauke, Univerzitet u Nišu, TM G. g. XLII, br. 2, april - jun 2018, Niš, str. 541-560, UDK 327(410:4-672EU), ISSN 0353-7919, DOI: 10.22190/TEME1802541M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Dr Snežana Radukić (2014), STATE AND PROSPECTS FOR IMPROVING TH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MPETITIVENESS OF SERBIAN ECONOMY ON THE ROAD TO EUROPEAN UNION, Strategic Management - International Journal of Strategic Management and Decision Support Systems in Strategic Management, 2014, Vol. 19, No. 3, University of Novi Sad, Faculty of Economics in Subotica, ISSN 1821-3448, , COBISS.SR-ID 244849927, UDC 005.21, For Publisher Nenad Vunjak, pp.46-5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MSc Milan Markovic (2014), AGRICULTURAL PROTECTIONISM OF THE EUROPEAN UNION IN THE CONDITIONS OF INTERNATIONAL TRADE LIBERALIZATION, Economics of Agriculture 2/2014, Belgrade, The Balkan Scientific Association of Agrarian Economists, Institute of Agricultural Economics, Belgrade and Academy of Economic Studies, Bucharest (Romania), UDC 338.43:63, UDC: 631:339.5.012.435EU, ISSN 0352-346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ljana Lj. Milić, Ivan B. Marković, Jelena B. Milojković (2014), ECONOMIC ASPECT OF ELECTRONIC CIRCUIT DESIGN AND MANUFACTURING IN REPUBLIC OF SERBIA, Facta Universitatis, Series: Economics and Organization Vol. 11, No 4, 2014, pp. 367 – 379, UDC 621.38(497.11)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ragan Petrović, Zoran Stefanović, Ivan Marković (2017), Bihevioralni modeli u ekonomiji kao okvir individualnog prilagođavanja institucionalnoj sredini, Ekonomski horizonti Januar - April 2017, Volumen 19, Sveska 1, str. 17-30. doi:10.5937/ekonhor1701017P, UDK: 330.837:338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MSc Milan Marković (2014), „THE IMPACT OF EXCHANGE RATE PASS-THROUGH ON SERBIAN EXPORT COMPETITIVENESS“, Economic Themes vol. 52 (2)/2014, Faculty of Economics, pp. 197-214, ISSN 0353</w:t>
            </w:r>
            <w:r>
              <w:rPr>
                <w:rFonts w:cs="Cambria Math" w:ascii="Cambria Math" w:hAnsi="Cambria Math"/>
                <w:sz w:val="20"/>
                <w:szCs w:val="20"/>
                <w:lang w:val="sr-CS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48, UDK 336.784.12:339.743(497.11)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r Ivan Marković, Dr Tatjana Stevanović (2014), STRATEGIC MANAGEMENT ACCOUNTING ROLE IN THE PERFORMANCE MEASUREMENT AND CONTROL OF MULTINATIONAL COMPANIES, Economic Themes vol. 52 (4)/2014, Faculty of Economics, pp. 436-460, ISSN 0353</w:t>
            </w:r>
            <w:r>
              <w:rPr>
                <w:rFonts w:cs="Cambria Math" w:ascii="Cambria Math" w:hAnsi="Cambria Math"/>
                <w:sz w:val="20"/>
                <w:szCs w:val="20"/>
                <w:lang w:val="sr-CS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648, UDK 005.7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r Ivan Marković (2014), PRIDRUŽIVANJE SRBIJE EU − STRATEGIJA OPSTANKA ILI PROPASTI, Teme – časopis za društvene nauke, Univerzitet u Nišu, TM G. XXXVIII Br. 2, Niš, april - jun, 2014, str. 567 – 580, UDK 061.1EU(497.11), ISSN 0353-7919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r Ivan Marković (2014), THE EFFECTS OF EU ENLARGEMENT IN EMPIRICAL MODELS, Facta Universitatis, Series: Economics and Organization Vol. 11, No 2, pp.85-99. UDC 168.52:339.92(4-672EU). ISSN 0354-4699.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in 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MPUS proj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EP CD 41103: Master of Science „International Business Development“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tudy visit to School of Business in Clermont-Ferrand, France 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4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1:00Z</dcterms:modified>
  <cp:revision>17</cp:revision>
  <dc:subject/>
  <dc:title/>
</cp:coreProperties>
</file>