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1559"/>
        <w:gridCol w:w="125"/>
        <w:gridCol w:w="394"/>
        <w:gridCol w:w="473"/>
        <w:gridCol w:w="567"/>
        <w:gridCol w:w="248"/>
        <w:gridCol w:w="886"/>
        <w:gridCol w:w="603"/>
        <w:gridCol w:w="2061"/>
      </w:tblGrid>
      <w:tr>
        <w:trPr>
          <w:trHeight w:val="227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Goran Milovanović</w:t>
            </w:r>
          </w:p>
        </w:tc>
      </w:tr>
      <w:tr>
        <w:trPr>
          <w:trHeight w:val="227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Professor</w:t>
            </w:r>
          </w:p>
        </w:tc>
      </w:tr>
      <w:tr>
        <w:trPr>
          <w:trHeight w:val="227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02.10.1989.</w:t>
            </w:r>
          </w:p>
        </w:tc>
      </w:tr>
      <w:tr>
        <w:trPr>
          <w:trHeight w:val="227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Management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Management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ulty of Economics, University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grad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Management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ulty of Economics, University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grad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Management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Management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list of courses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tegic Logistics Managemen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Marketing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y Chain Managemen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erse Logistic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lationship Marketing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ac, N. &amp; Milovanović, G. (2006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rategijski menadžment logistike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Niš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C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lovanović, G. &amp; Barac, N. (2007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iversna logistika kao deo lanca snabdevanja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Niš: Ekonomski fakultet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lovanović, G., Krstić, B., Jovanović, S. (2013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Impact of Global Economic Crisis on the Serbian Economy and the Possibilities of Its Overcoming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Actual Problems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1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81-288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lovanović, G. &amp; Krstić, B. (2013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Jezički problemi u međunarodnom marketingu - iskustva kompanija na tržištu Kin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Marketin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4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4-273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ovanović, G. (2015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ulturno okruženje i njegova relevantnost za međunarodni marketing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š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omski fakulte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gar, N., Milojević, R., Milovanović, G. (2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e Degre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lo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C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nsit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ture in Enterprises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 (4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9-12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ovanović, G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(2018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ticaj promena na globalnom tržištu na prirodu i funkcionisanje savremenih lanaca snabdevan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MEN 2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ograd, 13. decembar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 10.31410/limen.2018.6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lovanović, G. (2018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oreign Direct Investment as Development Potential of Serbian Economy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uroEconomic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3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-41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lovan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lovan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povi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. (2018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Uticaj prirodnih katastrofa na lance snabdevan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gatrend revij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139-158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pović, G., Milovanović, G. Stanujkić, D. (201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Prioritization of Strategies for Tourism Development by Applying SWOT-SWARA Analysis: The Case of Sokobanja SP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i: 10.22190/TEME1803999P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2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Otto-von-Guericke-Universität Magdeburg; Lehrstuhl Logistik, IFSL TU Dresden-Fakultät Maschinenwesen Institut für Fördertechnik, Baumaschinen und Logistik (2006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Univerza v Ljubljani; Ekonomska fakulteta, Ljubljana (2008)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data you consider relevant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3:00Z</dcterms:created>
  <dc:creator>Goran</dc:creator>
  <dc:description/>
  <cp:keywords/>
  <dc:language>en-US</dc:language>
  <cp:lastModifiedBy>JMilenovic</cp:lastModifiedBy>
  <cp:lastPrinted>2019-05-16T13:48:00Z</cp:lastPrinted>
  <dcterms:modified xsi:type="dcterms:W3CDTF">2023-09-12T10:00:00Z</dcterms:modified>
  <cp:revision>16</cp:revision>
  <dc:subject/>
  <dc:title/>
</cp:coreProperties>
</file>