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ntific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agana B. Rade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c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Law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Law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, University of Novi Sad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Law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, University of Novi Sad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Law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Law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rativ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Union Law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Union  Internal Market Law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Radenković, D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uropean Union Competition Law – how the State Aid Improves Public Servi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U: Krstić, B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trengthening the Competitiveness of Entre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39-54). Niš: Ekonomski fakultet Niš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Radenković, D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gulatiry Reform – Analysis for Serbia and Recommendations of a Necessary Improvment in the Function of Strengthening National 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U: Krstić, B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rucial Aspects of Improving National Competitive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3-121). Niš: Ekonomski fakultet Niš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J &amp; Radenković, D. (2017). The role of business environment in the promotion of investments activities: case studies of cities and municipalit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XLI, no 2, 457-473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Radenković, D. (2017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BLIC AND PRIVATE PARTNERSHIP – POSSIBLE WAY TO EFFECIENCY. U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stić, B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3-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Niš: Ekonomski fakultet Niš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Radenković, D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levance the regulation of innovation with the challenges of information technology and 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acta Universitatis, Economics and Organization S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 14 No4, 333-34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ladenović, I &amp; Radenković, D. (2015). The role of university educated workers in improving innovativeness of large companies in Serbi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XXXIX, no 3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733-7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Gavrilović, M. &amp; Radenković, D. (2014) Saradnja Republike Srbije i Evropske unije u periodu otvaranja pregovora o pristupanju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Ekonomske tem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Vol 52, no3, 289- 30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Radenković, D. &amp; Barun, I. (2015) Uticaj statusnih promena kompanija na njihovu konkurentnost, 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0"/>
                <w:szCs w:val="20"/>
              </w:rPr>
              <w:t>Ekonomske teme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, Vol 53, no 1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1-1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denković, 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orizacija patenata i razvoj inovacija i znanja.  U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Radosavljević, M &amp; Đurović Todorović, J. (Eds.)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Uticaj inovacija na poslovne performanse preduzeća,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(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1-2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Niš: Ekonomski fakultet Niš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denković, D. &amp; Sekulić, V. (2013). Sistemski pristup kontroli održivosti odnosa sa ključnim stejkholderima. U: Babić, V. (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jski menadžment i sistemi podrške odlučivanju u strategijskom menadžmen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str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41-950). Subotica: Ekonomski fakultet Subotica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1</w:t>
            </w:r>
          </w:p>
        </w:tc>
      </w:tr>
      <w:tr>
        <w:trPr>
          <w:trHeight w:val="234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Law Institute Program of 1998) CEU Budapes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ssions for Legal Studies organized by the Curriculum Resource Center in Budapest, 2001, (CEU University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ve seminar of the European Union, Colleague of Europe from Bruges, Belgium, in 200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don School of Economics and Political Science (2004); Central European University (CEU), 20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ting professor  at the Faculty of Economics and Informatics, University of Novi Mesto, 2015 and 2018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ce dean of the Faculty for Science in 2006-2009, 2018-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ber of the Editorial Board of the journal 'Economic Themes', published by the Faculty of Economics in Nis, in the period 2006-2009, editor of the same since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ber of the Editorial Board of the journal 'Themes', from 2012 to 2016, published by the University of Ni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itor of the Collection "Competitiveness in the Conditions of a Global Economy", 2008, and the Collection "Challenges of the economic science and practice in the European association process", 2007.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 is a participant in several domestic projects financed by the competent ministry of the Republic of Serbia, as well as international projects (and manager of one TEMPUS project) and the project - Services in Support of Business and Innovation / EURO INFO AND INNOVATION RELAY CENTER IN SERBIA (ref.ENT/CIP/ 07/0001a) – Enterprises Europe Networ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BodyText3Char">
    <w:name w:val="Body Text 3 Char"/>
    <w:qFormat/>
    <w:rPr>
      <w:rFonts w:ascii="Times Roman YU;Courier New" w:hAnsi="Times Roman YU;Courier New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Roman YU;Courier New" w:hAnsi="Times Roman YU;Courier New" w:eastAsia="Times New Roman" w:cs="Times Roman YU;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2:00Z</dcterms:created>
  <dc:creator>Vinko Lepojević</dc:creator>
  <dc:description/>
  <cp:keywords/>
  <dc:language>en-US</dc:language>
  <cp:lastModifiedBy>Admin</cp:lastModifiedBy>
  <cp:lastPrinted>2019-05-15T11:11:00Z</cp:lastPrinted>
  <dcterms:modified xsi:type="dcterms:W3CDTF">2023-09-12T11:26:00Z</dcterms:modified>
  <cp:revision>17</cp:revision>
  <dc:subject/>
  <dc:title/>
</cp:coreProperties>
</file>