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agan Petrov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996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Belgrad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se list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1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als of Economic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Economic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onomics</w:t>
            </w:r>
            <w:r>
              <w:rPr>
                <w:rFonts w:cs="Times New Roman" w:ascii="Times New Roman" w:hAnsi="Times New Roman"/>
                <w:lang w:val="ru-RU"/>
              </w:rPr>
              <w:t xml:space="preserve"> 1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3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cal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conomics Economics 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logy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conomics Economics 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1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hodology of Economics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Kitanović, D., Golubović, N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Petrović, D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&amp; Džunić, M. (2018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Osnovi ekonomije, četvrto izmenjeno i dopunjeno izdanje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Ekonomski fakultet Univerziteta u Nišu, str. 453. 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trović, D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2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Institucionalizam među vodećim ekonomskim teorijama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Ekonomski fakultet Univerziteta u Nišu, str. 168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tanović, D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rović, 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Ogledi o metodološkim problemima savremene ekonomske nauk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Ekonomski fakultet Univerziteta u Nišu, str. 199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tanović, D., Golubović, N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rović, 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žunić, M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2011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Savremena politička ekonomija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Ekonomski fakultet Univerziteta u Nišu, str. 233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trović, D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5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havioral Economics – the New Ap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ach to Designing the Paternalistic Role of the State in the Economy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, 345-36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trović, D.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(2014). Behavioral Analysis of Economic Choice: Contribution to Improving Economic Rationality. Facta Universitatis, Series: Economic and Organization, 11(3), 191-205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ović, Z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rović, 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6) ‘Institutions-Individu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ceptual Nexus as Basis of Alternative Economic Methodolog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54(1), 1-20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trović, D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tanović, D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2015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henticity of Economic Phenomena in the Context of Increasing Influence of Psychologistic Approach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cta Universitatis, Series: Economic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, 171-18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rović, 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fanović, Z. (2014). Methodological Institutionalis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Conceptual Framework for Improving Economic Analysi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ocial Sciences and Economics (Interaction and Perspectives for Collaboration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A. Tsenov Academy of Economics, Svishtov, Bulgaria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67-75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Petrović, D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tefanović, Z. (2018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stitucije kao pretpostavka racionalnog ponašanja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: Pra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ević, A. (Ed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konomska politika Srbije u 2018. godini – kvalitet institucija i ekonomski ra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81-395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Ekonomski fakultet Univerziteta u Beogradu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 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54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Transformation in Function of Economic Development of the Republic of Serbia  - implemented  by the Faculty of Economics, University of Niš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 visit to Comeniu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y in Bratislava in the period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06.04-09.04.200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enna University for Economics and Business Administration in the perio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09.04.-12.04. 2008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a you consider relev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Roman YU;Courier New" w:hAnsi="Times Roman YU;Courier New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Roman YU;Courier New" w:hAnsi="Times Roman YU;Courier New" w:eastAsia="Times New Roman" w:cs="Times Roman YU;Courier New"/>
      <w:b/>
      <w:bCs/>
      <w:sz w:val="24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2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03:00Z</dcterms:modified>
  <cp:revision>16</cp:revision>
  <dc:subject/>
  <dc:title/>
</cp:coreProperties>
</file>