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9.1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ientific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ejan V. Spas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Belgrad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Belgrad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conom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course list the teach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udy program titl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Accounting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nomics – 240 ECTs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nomics – 180 ECTs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70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olidated and Special-Purpose Financial Statement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nomics – 240 ECTs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nomics – 180 ECTs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6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nd Financial Restructuring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ejan Spas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Ksenija Denčić-Mihajlov. (2018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erdžeri i akvizicije: izazovi za finansijsko izveštavanje i upravljanje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Monografija nacionalnog značaja. Izdavač: Ekonomski fakultet Niš,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ISBN 978-86-6139-162-0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BISS.SR-ID 26775809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2strane, autorski deo: od 85. – 218. strane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Kata Škarić-Jovanović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Dejan Spasi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. (2017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  <w:t>Specijalni bilansi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,  udžbenik, CID Ekonomskog fakulteta u Beogradu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978-86-403-1248-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BISS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193661708, 329 str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ana, autorski deo: od 15. – 259. strane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jan Spas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nton Vorina. (2018). Intangible assets in consolidated financial statements of Serbian and Slovenian listed companies: A preliminary overview of the reporting practic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me, 42 (1), 167-184, ISSN 0353-7919 (Print); 1820-7804 (Online),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22190/TEME1801167S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Maja Stojanović-Blab, Daniel Blab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 (2016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ustainability reporting - A challenge for Serbian compan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em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(4), 1349 - 1366, ISSN: 0353-7919 (Print), ISSN: 1820-7804 (Online)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22190/TEME1604349S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jan Spas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2018). Do Serbian companies provide relevant disclosures about Goodwill?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konomske teme, 56 (1), 127-138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SN 0353-8648 (Print); 2217-3668 (Online)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2478/ethemes-2018-0008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 (2017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čunovodstveni tretman potencijalne naknade u poslovnim kombinacijam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vizor: časopis za teoriju i praksu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(79), 19 - 31, ISSN 1450-7005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jan Spas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2017). Sticanje kontrole nad entitetom u koji se investira ostvareno u fazama - specifičnosti računovodstvenog postupka i uticaj na analitičku vrednost konsolidovanih finansijskih izveštaj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li Ekonomskog fakulteta u Suboti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53(38/2017), 233 - 249, ISSN 0350-2120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aniel Blab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, Maja Stojanović (2014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stainability Reporting in accordance to the G4 Guidelines of the Global Reporting Initiativ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log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1(74), 198 - 203, ISSN 0354 - 3285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Ksenija Denčić-Mihajlov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 (2015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ing competitiveness of enterprises through voluntary disclosure: Empirical evidence from Serbia.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proving the competitiveness of the public and private sector by networking compet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p. 83 - 106), Niš: Ekonomski fakultet Niš, ISBN 978-86-6139-100-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2016). Recent changes in regulatory framework for financial reporting in Serbia - A step backward in internationalization of business?.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ceedings of the 1st International Conference: Contemporary Issues in Theory and Practice of Management 2016 (CITPM 201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p. 403 - 409), Czestochowa, Poland: Czestochowa University of Technology, Faculty of Management, ISBN 978-83-65179-43-2 (general: hard copy + electronic copy) ISBN 978-83-65179-41-8 (hard copy), Czestochowa, Poland, 21. - 22. April, 2016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 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7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  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enhancement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1" w:hanging="2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months (200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2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stitutfürRevisions- Treuhand- u.Rechnungswesen, UniversitätLinz, Austria</w:t>
            </w:r>
          </w:p>
          <w:p>
            <w:pPr>
              <w:pStyle w:val="Normal"/>
              <w:numPr>
                <w:ilvl w:val="0"/>
                <w:numId w:val="1"/>
              </w:numPr>
              <w:ind w:left="271" w:hanging="27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onths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 xml:space="preserve"> (2004)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stitut für Rechnungs- und Prüfungswesen, Universität Göttingen, Germany</w:t>
            </w:r>
          </w:p>
          <w:p>
            <w:pPr>
              <w:pStyle w:val="Normal"/>
              <w:numPr>
                <w:ilvl w:val="0"/>
                <w:numId w:val="1"/>
              </w:numPr>
              <w:ind w:left="271" w:hanging="271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ek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(2004)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Institut für Revisions- Treuhand- u.Rechnungswes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Universität Linz, Austria</w:t>
            </w:r>
          </w:p>
          <w:p>
            <w:pPr>
              <w:pStyle w:val="Normal"/>
              <w:numPr>
                <w:ilvl w:val="0"/>
                <w:numId w:val="1"/>
              </w:numPr>
              <w:ind w:left="271" w:hanging="271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th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(2007)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Institut für Revisions- u.Rechnungswesen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Wirtschaftsu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niversität Wien, Austria</w:t>
            </w:r>
          </w:p>
          <w:p>
            <w:pPr>
              <w:pStyle w:val="CVNormalFirstLine"/>
              <w:numPr>
                <w:ilvl w:val="0"/>
                <w:numId w:val="1"/>
              </w:numPr>
              <w:spacing w:before="0" w:after="0"/>
              <w:ind w:left="271" w:right="113" w:hanging="271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months (2008), Department of Financial Accounting and Auditing, Universität Regensburg, Germany</w:t>
            </w:r>
          </w:p>
          <w:p>
            <w:pPr>
              <w:pStyle w:val="CVNormal"/>
              <w:numPr>
                <w:ilvl w:val="0"/>
                <w:numId w:val="1"/>
              </w:numPr>
              <w:ind w:left="271" w:right="113" w:hanging="271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weeks</w:t>
            </w:r>
            <w:r>
              <w:rPr>
                <w:rFonts w:cs="Times New Roman" w:ascii="Times New Roman" w:hAnsi="Times New Roman"/>
                <w:lang w:val="sr-CS"/>
              </w:rPr>
              <w:t xml:space="preserve"> (2009), University of Ljubljana, Faculty of Economics, Slovenia</w:t>
            </w:r>
          </w:p>
          <w:p>
            <w:pPr>
              <w:pStyle w:val="CVNormal"/>
              <w:numPr>
                <w:ilvl w:val="0"/>
                <w:numId w:val="1"/>
              </w:numPr>
              <w:ind w:left="271" w:right="113" w:hanging="27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week</w:t>
            </w:r>
            <w:r>
              <w:rPr>
                <w:rFonts w:cs="Times New Roman" w:ascii="Times New Roman" w:hAnsi="Times New Roman"/>
                <w:lang w:val="sr-CS"/>
              </w:rPr>
              <w:t xml:space="preserve"> (2009), </w:t>
            </w:r>
            <w:r>
              <w:rPr>
                <w:rFonts w:cs="Times New Roman" w:ascii="Times New Roman" w:hAnsi="Times New Roman"/>
              </w:rPr>
              <w:t>University of Krakow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land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data you consider releva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2190/TEME1801167S" TargetMode="External"/><Relationship Id="rId3" Type="http://schemas.openxmlformats.org/officeDocument/2006/relationships/hyperlink" Target="https://doi.org/10.22190/TEME1604349S" TargetMode="External"/><Relationship Id="rId4" Type="http://schemas.openxmlformats.org/officeDocument/2006/relationships/hyperlink" Target="https://doi.org/10.2478/ethemes-2018-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7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22:00Z</dcterms:modified>
  <cp:revision>14</cp:revision>
  <dc:subject/>
  <dc:title/>
</cp:coreProperties>
</file>