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ijela Stošić Pan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9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Strateg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6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rocess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šić Panić, D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vljanje proizvodnj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Niš: Ekonomski fakultet Univerziteta u Nišu. Udžbenik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24558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adosavljević, M., Anđelković, A., Stošić Panić, D., Đorđević, B., &amp; Janković Milić, V. (2018)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Operacioni menadžment: Procesnom orijentacijom do konkurentske prednosti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iš: Ekonomski fakultet Univerziteta u Nišu. autor III poglavlja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pravljanje kapacitetom u proizvodnji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r. 180-281. ISBN 978-86-6139-160-6 COBISS.SR-ID 26601498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42</w:t>
            </w:r>
            <w:bookmarkEnd w:id="0"/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šić Panić, D. (2017). Repatrijacija kao strategija lociranja proizvodnje. U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Đurović-Todorović, J., &amp; Radosavljević, M. (Ur.)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CS"/>
              </w:rPr>
              <w:t>Konkurentnost i održivi razvoj privrede Republike Srbi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(str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-47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Niš: </w:t>
            </w:r>
            <w:r>
              <w:rPr>
                <w:rFonts w:cs="Times New Roman" w:ascii="Times New Roman" w:hAnsi="Times New Roman"/>
                <w:sz w:val="20"/>
                <w:szCs w:val="20"/>
                <w:lang w:eastAsia="sr-Latn-CS"/>
              </w:rPr>
              <w:t>Ekonomski fakultet Univerziteta u Niš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. ISBN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78-86-6139-144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UDK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8.3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Latn-CS"/>
              </w:rPr>
              <w:t>M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ošić Panić, D. (2018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sing Strategic Management Tool for Identifying Factors that Affect Women’s Entrepreneurship: PEST Environmental Analysis in The Global Context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ontemporary Approaches in the Analysis of Economic Performanc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str. 203-212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Faculty of Economics, University of Niš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/10/201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 ISBN 978-86-6139-170-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BISS.SR-ID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r-Latn-CS"/>
              </w:rPr>
              <w:t xml:space="preserve">271529996 UDC 005.961:005.914.3-055.2]:005.21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r-Latn-CS"/>
              </w:rPr>
              <w:t>M3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tošić Panić, D. (2017)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Performances and Financing Strategies of Female and Male Entrepreneurs in the Republic of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GB"/>
              </w:rPr>
              <w:t>International Journal of Gender and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, 9(2): 136-156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SN: 1756-6266 doi: 10.1108/IJGE-08-2016-002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M23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Scimago Journal Ranking: Q1 in the field: Business and International Management; Emerging Sources Citation Index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tošić Panić, D. (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). Differences in the Human Capital of Female and Male Entrepreneurs – Evidence from the Republic of Serbia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Journal for East European Management Studie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)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-53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. SSCI2017-0.794 (5-year SSCI2017: 1.012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Print) ISSN 0949-6181 (Internet) ISSN 1862-0019 DOI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0.5771/0949-6181-2017-4-51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tošić Pan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, D., Kircher, M. (2017)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structure of the social capital of female entrepreneurs: A pilot study on selected regions of the Republic of Serbia and the Republic of Aust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GB"/>
              </w:rPr>
              <w:t xml:space="preserve">Industrij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5(4)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4-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I: 10.5937/industrija45-1399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GB"/>
              </w:rPr>
              <w:t xml:space="preserve"> M2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Stošić, D. (2016)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spects of the Business Success Important to Female Entrepreneurs in Some Urban Areas of the Republic of Serbia – A Pilot Study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conomic Annals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1(208): 121-136. ISSN: 0013-3264 UDC: 3.33 DOI: 10.2298/EKA1608121S http://www.ekof.bg.ac.rs/wp-content/uploads/2014/04/385-1.pdf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Predić, B. &amp; Stošić, D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roizvodnja kao izvor konkurentske prednosti – primer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Toyotainog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proizvodnog sistema. U Aranđelović, Z., &amp; Marinković, S. (Ur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Antikrizne politike i postkrizni procesi: Izazovi ekonomske nauk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(str. 431-445). Niš: Ekonomski fakultet. ISBN 978-86-6139-086-9 COBISS.SR-ID 204457484 UDK 338.3:629.3(52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45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Predić, B., &amp; Stošić, D. (2013)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etworking Strategies among Small and Medium Sized Enterprises – Th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xample from South Serbia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15(3): 306-323 (SSCI – IF2012 0,304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N 1944-8953 (Print), 1944-8961 (Online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C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0 (according to: 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Google Scholar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и SCI: SCIndex)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 0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Vien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iversity f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nomics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usines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e for Production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enn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ustri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tobe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18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nuary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19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Vien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iversity f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nomics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usiness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stitute for Strategic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 Control, Austri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un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16)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ind w:left="168" w:hanging="16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ниверзитет Карл Франценс, Департман за корпоративно лидерство и предузетништво, Грац, Република Аустрија (септембар 2015. године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771/0949-6181-2017-4-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3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09:58:00Z</dcterms:modified>
  <cp:revision>13</cp:revision>
  <dc:subject/>
  <dc:title/>
</cp:coreProperties>
</file>