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551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jan  Krst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aculty of Economics, University of Niš,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06.1997.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, Faculty of Economic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, Faculty of Economic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, Faculty of Economic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y of Niš, Faculty of Economic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</w:rPr>
              <w:t>Economic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Manage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list of courses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32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Performance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84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llectual Capital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1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egic Control and Analysi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06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ovation Management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rstić, B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Sekulić, V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Upravljanje performansama preduzeć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Niš: Ekonomski fakultet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rstić, B. (2014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Upravljanje intelektualnim kapitalom preduzeć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Niš: Ekonomski fakultet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rstić, B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Rađenović, T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Strategijsko i operativno upravljanje intelektualnim kapitalom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Niš: Ekonomski fakultet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rstić, B. (2012)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Uloga strategijske kontrole u unapređenju poslovnh performans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Niš: Ekonomski fakultet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rstić, B.,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Bonić, LJ. (2017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Poslovna analiza i kontrola - instrumenti unapređenja konkurentnosti preduzeć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Niš: Ekonomski fakultet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rstić, B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Bonić, LJ. (2013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Upravljanje vrednošću za vlasnike preduzeć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Niš: Ekonomski fakultet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rstić, B. (200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Intelektualni kapital i konkurentnost preduzeć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Niš: Ekonomski fakultet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rstić, B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Sekulić, V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Determinante efikasnosti i konkurentske prednosti preduzeća u mikroekonomski teorijama.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  Niš:Ekonomski fakultet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Krstić, B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&amp; Kahrović, E. (2018). </w:t>
            </w:r>
            <w:r>
              <w:rPr>
                <w:rFonts w:cs="Times New Roman" w:ascii="Times New Roman" w:hAnsi="Times New Roman"/>
                <w:i/>
                <w:color w:val="222222"/>
                <w:sz w:val="20"/>
                <w:szCs w:val="20"/>
                <w:shd w:fill="FFFFFF" w:val="clear"/>
              </w:rPr>
              <w:t>Ekonomika preduzeća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 Državni univerzitet u Novom Pazaru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Krstić, B. &amp; Bonić, L. (2016). EIC: a new tool for intellectual capital performance measurement. </w:t>
            </w:r>
            <w:r>
              <w:rPr>
                <w:rFonts w:cs="Times New Roman" w:ascii="Times New Roman" w:hAnsi="Times New Roman"/>
                <w:i/>
                <w:iCs/>
                <w:color w:val="222222"/>
                <w:sz w:val="20"/>
                <w:szCs w:val="20"/>
                <w:shd w:fill="FFFFFF" w:val="clear"/>
              </w:rPr>
              <w:t>Prague economic papers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, 6, 723-741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52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7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09:57:00Z</dcterms:modified>
  <cp:revision>24</cp:revision>
  <dc:subject/>
  <dc:title/>
</cp:coreProperties>
</file>