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Table</w:t>
      </w:r>
      <w:r>
        <w:rPr>
          <w:rFonts w:cs="Times New Roman" w:ascii="Times New Roman" w:hAnsi="Times New Roman"/>
          <w:b/>
          <w:lang w:val="sr-CS"/>
        </w:rPr>
        <w:t xml:space="preserve"> 9.1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cientific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artistic and professional qualifications of teacher and teaching engagement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412"/>
        <w:gridCol w:w="139"/>
        <w:gridCol w:w="1125"/>
        <w:gridCol w:w="1221"/>
        <w:gridCol w:w="121"/>
        <w:gridCol w:w="942"/>
        <w:gridCol w:w="481"/>
        <w:gridCol w:w="195"/>
        <w:gridCol w:w="1455"/>
        <w:gridCol w:w="410"/>
        <w:gridCol w:w="1868"/>
      </w:tblGrid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ame and Surname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ban Stojanović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cademic title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en-US"/>
              </w:rPr>
              <w:t>Full Professor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me of th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nstituti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th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works for full- or part-time and since when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Faculty of Economics, University of Niš</w:t>
            </w:r>
            <w:r>
              <w:rPr>
                <w:rFonts w:cs="Times New Roman" w:ascii="Times New Roman" w:hAnsi="Times New Roman"/>
                <w:lang w:val="sr-C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rrow scientifi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artistic field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economics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cademic career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ar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stitution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ence or Art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row scientific, artistic or professional field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mo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4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culty of Economics, University of Niš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toral disserta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9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culty of Economics, University of Niš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economics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ecializa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ter’s thesi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3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culty of Economics, University of Niš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economics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plom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8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culty of Economics, University of Niš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economics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he list of courses th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s accredited for on the first or second degree of study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urse code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ourse titl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udy typ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PS, SPS, UAS, MPS, MPS, SAS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35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ice Theory and Policy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dules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ounting, Auditing, Financial Managemen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arketin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nterprise management, Tourism Managemen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18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economics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conomic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modules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conomics  and Public Administration, Finance, Banking and Insuranc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12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 and Macroeconomic Analysis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conomic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odule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Economics and Public Administratio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65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etition Protection Policy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conomic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odule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Economics and Public Administratio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resentative referenc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 minimum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nd maximum of 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Stojanović, B. (2019)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 w:eastAsia="en-US"/>
              </w:rPr>
              <w:t xml:space="preserve"> Mikroekonomija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. Niš: Ekonomski fakultet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Zdravković, D., Stojanov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amp; Radukić, S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(2013)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 xml:space="preserve"> Teorija i politika cena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sr-Latn"/>
              </w:rPr>
              <w:t>Niš: Ekonomski fakultet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janović, B. &amp; Kostić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(2018). Integration engineering and convergence of the GDP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er capi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 the European Union and the Euroasian economic union, Book chapter in: Kandžija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&amp; Kumar, A. (ed.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Economic Integrations, Theory, Cooperation and Perspectives-integration reforms and business challeng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pp. 203-213, Zagreb-Mostar: Libertas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janović, B. &amp; Kostić, M. (2018). Information and communication technologies product market and protection of competition in the Republic of Serbia. Ekonomika, Nr 1, pp. 1-13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janović,B., Kostić, Z., (2018). Convergence challenges in digital business environment of Western Balkan countries, in: Domazet, I., Radović-Marković, M.&amp; Bradić-Martinović, A. (ed.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igital transformation new challenges and business opportuniti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London: Silver and Smith Publishers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p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-52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lorfulListAccent1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janović, B. (2017). Integrations Engineering – Challenges for Serbia and EU, in: Fausto de Quadros &amp; Sidjanski, D. (ed.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he Future of Europe: The Reform of the Eurozone and The Deepening of Political Union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p. 123-131, Lisboa:,AAFDL Alameda da Universidade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stić, M., Maksimović, Lj.&amp;Stojanović, B. (2016). The limitations of competition in the insurance markets of Slovenia, Croatia and Serbi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conomic Research-Ekonomska Istraživan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9:1,  pp. 395-418,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janović,B.&amp; Kostić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(2018). Convergence of economic performance in the European union, conference proceeding, 4th REDETE Conferenc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Economic development and entrepreneurship in transition economies: Assessment of the last 25 years, going beyond the `transition`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Faculty of Economics, Banja Luka, 2016, pp. 55-67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eopolitical framework of European and Eurasian economic integration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in 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Kandžija V.&amp; Kumar A. (ed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Economic integrations, competition and cooperatio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Accession of the Western Balkan Region to the European Unio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p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7-446, Nice: CEMAFI International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Stojanović, B. (2011). Državna pomoć regionima u Srbiji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 w:eastAsia="en-US"/>
              </w:rPr>
              <w:t>Ekonomika preduzeća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, br. 3-4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en-US"/>
              </w:rPr>
              <w:t xml:space="preserve">, str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157-166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Summary data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acher’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scientific, that is, artistic and professional activities.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number of citation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1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 number of papers listed in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ent project participation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mestic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2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ational</w:t>
            </w:r>
          </w:p>
        </w:tc>
      </w:tr>
      <w:tr>
        <w:trPr>
          <w:trHeight w:val="42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 enhancemen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opa Institut, Saarbruecken, University of Bochum, J.W. Goete university Frankfurt (DAAD PhD scholarship), University of Graz (Coimbra group scholarship). State Departments IVP Program USA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her information you consider relevan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51:00Z</dcterms:created>
  <dc:creator>Vinko Lepojević</dc:creator>
  <dc:description/>
  <cp:keywords/>
  <dc:language>en-US</dc:language>
  <cp:lastModifiedBy>JMilenovic</cp:lastModifiedBy>
  <cp:lastPrinted>2019-05-15T11:11:00Z</cp:lastPrinted>
  <dcterms:modified xsi:type="dcterms:W3CDTF">2023-09-12T09:57:00Z</dcterms:modified>
  <cp:revision>16</cp:revision>
  <dc:subject/>
  <dc:title/>
</cp:coreProperties>
</file>