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22"/>
        <w:gridCol w:w="260"/>
        <w:gridCol w:w="372"/>
        <w:gridCol w:w="126"/>
        <w:gridCol w:w="1018"/>
        <w:gridCol w:w="822"/>
        <w:gridCol w:w="282"/>
        <w:gridCol w:w="112"/>
        <w:gridCol w:w="850"/>
        <w:gridCol w:w="438"/>
        <w:gridCol w:w="176"/>
        <w:gridCol w:w="1313"/>
        <w:gridCol w:w="374"/>
        <w:gridCol w:w="1687"/>
      </w:tblGrid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ame and Surnam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sr-Latn-CS"/>
              </w:rPr>
              <w:t xml:space="preserve">Biljana D. Rakić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title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ull Professor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me of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tituti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works for full- or part-time and since when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Faculty of Economics, University of Niš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989.</w:t>
            </w:r>
          </w:p>
        </w:tc>
      </w:tr>
      <w:tr>
        <w:trPr>
          <w:trHeight w:val="427" w:hRule="atLeast"/>
        </w:trPr>
        <w:tc>
          <w:tcPr>
            <w:tcW w:w="4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rtistic field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en-US"/>
              </w:rPr>
              <w:t>Macroeconomics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ar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mo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2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Niš, Faculty of Economic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sertation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002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croeconomics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sis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987 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iversity of 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culty of Economics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Economic Sciences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 Development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he list of courses th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eacher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urse code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   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aching mehod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udy program titl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PS, SAS)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61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onomics Economics 180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44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ublic Private Partnership Project manage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3.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12</w:t>
            </w:r>
          </w:p>
        </w:tc>
        <w:tc>
          <w:tcPr>
            <w:tcW w:w="2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icro and Macroeconomic Analysis 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e learning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car D, Milovanovic I, Rakic B, Radjenovic T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Compound real options valuation of renewable energy projects: The case of a wind farm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Renewable and Sustainable Energy Reviews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PERGAMON-ELSEVIER SCIENCE LTD, OXFORD, ENGLAND, Volume 75, pp. 354 - 367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jenovic T, Rakic B. (2017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Level of Financial System Development and Economic Growth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 Journal of Balkan and Near Easter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ROUTLEDGE JOURNALS, TAYLOR &amp; FRANCIS LTD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Volume 19, No 6, pp. 1944-8953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2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autoSpaceDE w:val="false"/>
              <w:spacing w:before="12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kic B, Milenkovic-Kerkovic T, Radjenovic T. (2014), “Infrastructure Development Through Public-Private Partnership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152, No. 2, National Academy of Management, Kyiv, pp. 94-105 -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M23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Dobardzic E. (2012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dependence Between Stock Market Index S&amp;P 500 and Gold During the Financial Crisis as the Base for Macroeconomic Policy Decis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Actual Problems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National Academy of Management, Ky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Vol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31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o 05,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pp. 346 – 3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4), “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Real Options Methodology in Public-Private Partnership Projects Valuati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 xml:space="preserve">Economic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nnal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ol. 59, No. 200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Faculty of Economics, University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elgrade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p. 91-113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ic B, Radjenovic T. (2013), “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The Effectiveness of Monetary and Fiscal Policy in Serbia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dustrija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Economics Institute, Belgrade, Vol. 41, Issue 2, pp. 103-122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 Биљана, “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Јавно-приватно партнерство: могућности и ограничењ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” (2011)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монограф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националног значаја, 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, стр. 1-16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М42</w:t>
            </w:r>
          </w:p>
        </w:tc>
      </w:tr>
      <w:tr>
        <w:trPr>
          <w:trHeight w:val="427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к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Биља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“Реструктурирање јавних предузећа у власништву Републике Србије”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07)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, монограф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 xml:space="preserve"> националног значаја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Економски факултет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тр. 230+24 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M42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Summary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da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teachers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.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94</w:t>
            </w:r>
          </w:p>
        </w:tc>
      </w:tr>
      <w:tr>
        <w:trPr>
          <w:trHeight w:val="427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5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5 </w:t>
            </w:r>
          </w:p>
        </w:tc>
      </w:tr>
      <w:tr>
        <w:trPr>
          <w:trHeight w:val="278" w:hRule="atLeast"/>
        </w:trPr>
        <w:tc>
          <w:tcPr>
            <w:tcW w:w="4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mest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 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- </w:t>
            </w:r>
          </w:p>
        </w:tc>
      </w:tr>
      <w:tr>
        <w:trPr>
          <w:trHeight w:val="427" w:hRule="atLeast"/>
        </w:trPr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fessional enhancement</w:t>
            </w:r>
          </w:p>
        </w:tc>
        <w:tc>
          <w:tcPr>
            <w:tcW w:w="7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conomic Institute Belgrade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nter for Microeconomic Research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iversity of Minnesota (Minneapolis), USA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artmen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ittsburgh), USA;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er for Russian and Eas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opean Studi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niversity of Pittsburgh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SA);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Embassy of Serbia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conomi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partment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shington D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consider relev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anguag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 and Russi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embersh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Member of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rican Economic Association (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;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Higher Education Reform Experts Team (HERE) Србије у трогодишњем мандату 2015-2018;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 xml:space="preserve">State Department Alumni Association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ulbrigh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lumn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BA"/>
              </w:rPr>
              <w:t>Associat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бије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mber 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ног друштва економиста Србиј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тало: 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A long-term reviewer in KAPK RS and now in NAT RS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"/>
              </w:rPr>
              <w:t>Completed education of the Center for Public Policies of the University of Belgrade, in the field of EU public polic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autoSpaceDE w:val="false"/>
        <w:spacing w:before="0" w:after="0"/>
        <w:ind w:left="0" w:hanging="0"/>
        <w:contextualSpacing w:val="false"/>
        <w:jc w:val="both"/>
        <w:outlineLvl w:val="1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Roman YU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;Courier New" w:hAnsi="Times Roman YU;Courier New" w:eastAsia="Times New Roman" w:cs="Times Roman YU;Courier New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Times Roman YU;Courier New" w:hAnsi="Times Roman YU;Courier New" w:eastAsia="Times New Roman" w:cs="Times New Roman"/>
      <w:b/>
      <w:sz w:val="40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efaultParagraphFont"/>
    <w:qFormat/>
    <w:rPr/>
  </w:style>
  <w:style w:type="character" w:styleId="PageNumber">
    <w:name w:val="Page Number"/>
    <w:rPr>
      <w:rFonts w:ascii="Times Roman YU;Courier New" w:hAnsi="Times Roman YU;Courier New" w:cs="Times Roman YU;Courier New"/>
      <w:sz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ndeks.ceon.rs/Article.aspx?artid=0350-03731302103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12:00Z</dcterms:created>
  <dc:creator>Vinko Lepojević</dc:creator>
  <dc:description/>
  <cp:keywords/>
  <dc:language>en-US</dc:language>
  <cp:lastModifiedBy>JMilenovic</cp:lastModifiedBy>
  <dcterms:modified xsi:type="dcterms:W3CDTF">2023-09-12T10:21:00Z</dcterms:modified>
  <cp:revision>20</cp:revision>
  <dc:subject/>
  <dc:title/>
</cp:coreProperties>
</file>