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1"/>
        <w:gridCol w:w="324"/>
        <w:gridCol w:w="412"/>
        <w:gridCol w:w="375"/>
        <w:gridCol w:w="2110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385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jana Đorđević</w:t>
            </w:r>
          </w:p>
        </w:tc>
      </w:tr>
      <w:tr>
        <w:trPr>
          <w:trHeight w:val="27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affiliate the teacher 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, University of Niš</w:t>
            </w:r>
          </w:p>
        </w:tc>
      </w:tr>
      <w:tr>
        <w:trPr>
          <w:trHeight w:val="230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,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262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M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ME"/>
              </w:rPr>
              <w:t>Year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sertation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sis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program tit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P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3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rprise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9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Resourc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5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Human Resourc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Milojević, 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Menadžment ljudskih resurs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drugo izdanje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Marković, I. (201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Upravljanje ljudskim resursima u uslovima globalizacije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Niš: Ekonomski fakultet Univerziteta u Nišu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(201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Uspeh u karijeri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Lepojevic, V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jordjevic,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&amp; Ivanovic-Djukic, M. (2018). Mediating Effects of Career Stages on Job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ngineerics Economics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29 (2), 215-225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Berber, N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.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&amp; Milanović, S. (2018). Electronic Human Resource Management (eHRM): A New Concept for Digital Ag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23 (2), 22-3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Ivanović-Đukić,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&amp; Lepojević, V. (2018). Mediating Effects of Educational Level on Job Related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23 (2), 13-2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Ivanović-Đukić, M. &amp; Lepojević, V. (2018). The Impact of Gender and Age on the Perception of Organizational Justice in Compan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Journal of Economic and Business Sciences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5 (1), 41-57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Ivanović-Đukić, M. &amp; Lepojević, V. (2017). Relationship of Employees` Ages and Gender and Job Satisfaction in Organization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55 (2), 263-2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Radosavljević, M.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. (2016). Emotional intelligence of employees – elements, development and effect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Teme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XL (3), 1069-108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Đorđević, B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(2016). Impact of National Culture on International Human Resource Managemen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, 54 (2), 281-300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ummary data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’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.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Study visit to the Faculty of Economics in Ljubljana within the project "TEMPUS Project JEP -41103-2006(RS) Development of Master Course - International Strategy Developm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e you consider relev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ject particip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>2017-2018 - The Ministry of Education, Science and Technological Development project of the Republic of Serbia, "Development of higher education", project name: "Foundation of knowledge and development of operational management skills using information technology"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2015-project - Faculty of Economics in Niš: "Competitiveness, sustainable development of the economy of the Republic of Serbia"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2012-2015 – Project of the Faculty of Economics in Niš: "Anti-crisis policies and post-crisis processes: challenges of economic science"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2009-2012 – University of Niš, Faculty of Economics project: "Science and the world economic crisis"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2008-2009 - project of the Faculty of Economics in Niš: "Harmonization of the economic system solutions of the Republic of Serbia with the European Union"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2000-2004. - Project no. 1779 of the Ministry of Science and the Environment: "Strategic production management of small and medium-sized enterprises"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1996-2000. – a macro project of the Ministry of Science, Technology and Development: "Management of Enterprise Transformation", subproject: "Efficiency of Enterprise Transformation". Participation in international project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lang w:val="en"/>
              </w:rPr>
              <w:t>TEMPUS Project JEP – 41103-2006 (RS) Development of Master's Course – International Strategy Development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0"/>
                <w:szCs w:val="20"/>
                <w:lang w:val="en"/>
              </w:rPr>
              <w:t xml:space="preserve">    Lectures held at other institutions in the country and abroad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: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•</w:t>
            </w: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Lecture at the Faculty of Hotel Management and Tourism in Vrnjačka Banja, University of Kragujevac, May 14, 20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•</w:t>
            </w: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Lecture at the School of Business and Management in Novi Mesto (Slovenia), April 10, 2014 and June 12, 201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20"/>
                <w:szCs w:val="20"/>
                <w:lang w:val="en"/>
              </w:rPr>
              <w:t xml:space="preserve">   </w:t>
            </w: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20"/>
                <w:szCs w:val="20"/>
                <w:lang w:val="en"/>
              </w:rPr>
              <w:t>Membership in professional associations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0"/>
                <w:szCs w:val="20"/>
                <w:lang w:val="en"/>
              </w:rPr>
              <w:t>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0"/>
                <w:szCs w:val="20"/>
                <w:lang w:val="en"/>
              </w:rPr>
              <w:t>•</w:t>
            </w: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0"/>
                <w:szCs w:val="20"/>
                <w:lang w:val="en"/>
              </w:rPr>
              <w:t>Scientific Society of Economists in Niš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Style w:val="Y2iqfc"/>
                <w:rFonts w:eastAsia="Times New Roman" w:cs="Times New Roman" w:ascii="Times New Roman" w:hAnsi="Times New Roman"/>
                <w:b/>
                <w:color w:val="202124"/>
                <w:sz w:val="20"/>
                <w:szCs w:val="20"/>
                <w:lang w:val="en"/>
              </w:rPr>
              <w:t xml:space="preserve">  </w:t>
            </w: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0"/>
                <w:szCs w:val="20"/>
                <w:lang w:val="en"/>
              </w:rPr>
              <w:t>Completed training, seminars or lectures by invitation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: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•</w:t>
            </w: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Lecturer within the project "Establishment of an office for the development and improvement of the economy through the development of small and medium-sized businesses in the territory of the Municipality of Ražanj, September 2009" Organizer LEDI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•</w:t>
            </w: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Lecturer - "Free workshop for students of secondary vocational schools and gymnasiums" held at the Faculty of Economics of the University of Niš, from February 6 to 10, 2017.</w:t>
            </w:r>
          </w:p>
          <w:p>
            <w:pPr>
              <w:pStyle w:val="NoSpacing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0"/>
                <w:szCs w:val="20"/>
                <w:lang w:val="en"/>
              </w:rPr>
              <w:t>Key Qualifications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•</w:t>
            </w:r>
            <w:r>
              <w:rPr>
                <w:rStyle w:val="Y2iqfc"/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Human resource management, international human resource management, career management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6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22:00Z</dcterms:modified>
  <cp:revision>31</cp:revision>
  <dc:subject/>
  <dc:title/>
</cp:coreProperties>
</file>